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Администрацию Батец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 в 1 квартале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424"/>
        <w:gridCol w:w="1417"/>
        <w:gridCol w:w="1418"/>
        <w:gridCol w:w="1417"/>
        <w:gridCol w:w="14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2025 году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 (право на льготы, вопросы беженцев и вынужденных переселенцев, увековечивание памяти выдающихся люд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 (работа с обращениями граждан, личный прием, работа должностных лиц органов государственной власти субъектов РФ и органов местного самоуправления и иное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 Международное пра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(пособия на детей, поддержка матерей-одиночек, опека и попечительств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и занятость насел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социальное страхование (в т.ч.просьбы о материальной помощи, предоставление социальных льго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ивание памяти  защитников Оте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(вопросы налогообложения, расходование средств бюджета, деятельность банков и иных кредит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. Торгов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инфраструк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, иных территорий. Уличное освещение, Содержание животны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градостроитель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(мобильная связ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раструктура, Т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Земельные участ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 ( в.ч. утилизация бытовых отход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т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. Безопасность дорожного дви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Адвокатура. Нотари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(в т.ч.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, водоснаб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строительства, содержания и ремонта жилья (кредиты, компенсации, субсидии, льготы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К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ематических вопросов в обращения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ступило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аправлено по компет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из иных органов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5:00Z</dcterms:created>
  <dc:creator>User</dc:creator>
  <dc:description/>
  <dc:language>en-US</dc:language>
  <cp:lastModifiedBy>ASUS</cp:lastModifiedBy>
  <cp:lastPrinted>2022-04-19T10:49:00Z</cp:lastPrinted>
  <dcterms:modified xsi:type="dcterms:W3CDTF">2025-04-14T08:47:00Z</dcterms:modified>
  <cp:revision>6</cp:revision>
  <dc:subject/>
  <dc:title/>
</cp:coreProperties>
</file>