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  от 06 мая 2024 год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06 мая 2024 года</w:t>
      </w:r>
      <w:r>
        <w:rPr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было рассмотрено уведомление от муниципального служащего Администрации Батецкого муниципального района о возникновении личной заинтересованности при исполнении им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опрос повестки дня, Комиссия признала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рекомендовала муниципальному служащему и Главе Батецкого муниципального района принять меры по урегулированию конфликта интересов и по недопущению его возникнов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 Протокола № 4 от 06.05.2024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1:00Z</dcterms:created>
  <dc:creator>Кириллова</dc:creator>
  <dc:description/>
  <cp:keywords/>
  <dc:language>en-US</dc:language>
  <cp:lastModifiedBy>Tanya</cp:lastModifiedBy>
  <cp:lastPrinted>2024-05-06T15:16:00Z</cp:lastPrinted>
  <dcterms:modified xsi:type="dcterms:W3CDTF">2024-05-06T12:22:00Z</dcterms:modified>
  <cp:revision>3</cp:revision>
  <dc:subject/>
  <dc:title> </dc:title>
</cp:coreProperties>
</file>