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 21 марта 2024 год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1 марта 2024 года</w:t>
      </w:r>
      <w:r>
        <w:rPr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</w:t>
      </w:r>
      <w:r>
        <w:rPr>
          <w:sz w:val="28"/>
        </w:rPr>
        <w:t xml:space="preserve"> в присутствии прокурора Батец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представление Главы Батецкого муниципального района по обеспечению соблюдения муниципальными служащими требований к служебному поведению и требований об урегулировании конфликта интересов, осуществлению в Администрации района мер по предупреждению коррупции от 01.03.2024 в отношении восьми муниципальных служащих Администрации Батецкого муниципального района и материалы проверки прокуратуры Батецкого района от 29.02.2024 «Об устранении нарушений законодательства о муниципальной службе и противодействии коррупции», свидетельствующие о представлении 8 муниципальными служащими Администрации Батецкого муниципального района недостоверных и неполных сведений в справках о своих доходах, расходах и обязательствах имущественного характера, а также о доходах, расходах и обязательствах имущественного характера своих супругов и несовершеннолетних детей за  отчетный 2022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опросы повестки дня, Комиссия установила, что проступки, допущенные при представлении сведений в справках о доходах, расходах, об имуществе и обязательствах имущественного характера за 2022 год, в отношении 5 муниципальных служащих расценить как несущественные проступ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2 муниципальных служащих комиссия рекомендовала Главе Батецкого муниципального района применить конкретные меры дисциплинарной ответственности – объявление замеч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муниципального служащего вопрос о нарушении порядка представления сведений о доходах, расходах и обязательствах имущественного характера за 2022 год был снят с повестки заседания  прокурором района в связи с их достоверным представлением и отсутствием на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из Протокола № 2 от 21.03.202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6:00Z</dcterms:created>
  <dc:creator>Кириллова</dc:creator>
  <dc:description/>
  <cp:keywords/>
  <dc:language>en-US</dc:language>
  <cp:lastModifiedBy>Tanya</cp:lastModifiedBy>
  <cp:lastPrinted>2024-03-22T10:35:00Z</cp:lastPrinted>
  <dcterms:modified xsi:type="dcterms:W3CDTF">2024-03-22T07:49:00Z</dcterms:modified>
  <cp:revision>3</cp:revision>
  <dc:subject/>
  <dc:title> </dc:title>
</cp:coreProperties>
</file>