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18 авгус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августа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На заседании комиссии было рассмотрено </w:t>
      </w:r>
      <w:r>
        <w:rPr>
          <w:color w:val="000000"/>
          <w:sz w:val="28"/>
        </w:rPr>
        <w:t>поступившее в Администрацию района в установленном порядке</w:t>
      </w:r>
      <w:bookmarkStart w:id="0" w:name="Par115"/>
      <w:bookmarkEnd w:id="0"/>
      <w:r>
        <w:rPr>
          <w:color w:val="000000"/>
          <w:sz w:val="28"/>
        </w:rPr>
        <w:t xml:space="preserve"> обращение гражданина, замещающего в Администрации Батецкого муниципального района должность муниципальной службы, включенную в перечень должностей, утвержденный нормативным правовым актом Администрации Батецкого муниципального района, о даче согласия на замещение должности в муниципальной организации, если отдельные функции по управлению этой организацией входили в его должностные обязанности.</w:t>
      </w:r>
    </w:p>
    <w:p>
      <w:pPr>
        <w:pStyle w:val="Normal"/>
        <w:ind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вопрос повестки дня, Комиссия </w:t>
      </w:r>
      <w:r>
        <w:rPr>
          <w:spacing w:val="-2"/>
          <w:sz w:val="28"/>
          <w:szCs w:val="28"/>
        </w:rPr>
        <w:t xml:space="preserve">дала муниципальному служащему согласие на замещение должности в </w:t>
      </w:r>
      <w:r>
        <w:rPr>
          <w:sz w:val="28"/>
          <w:szCs w:val="24"/>
        </w:rPr>
        <w:t>Муниципа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муниципального служащего, который в соответствии с поступившим от него Уведомлением, намерен выполнять иную оплачиваемую работу, а именно выполнение работы служащего 1 категории отдела по социальной политике Администрации Бате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опрос повестки дня, Комиссия в просьбе муниципального служащего коррупционных фактов не установила, выполнение иной оплачиваемой работы не повлечет за собой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рекомендовала Главе Батецкого муниципального района разрешить муниципальному служащему заниматься иной оплачиваемой работой в свободное от основной работ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7 от 18.08.2023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1:00Z</dcterms:created>
  <dc:creator>Кириллова</dc:creator>
  <dc:description/>
  <dc:language>en-US</dc:language>
  <cp:lastModifiedBy>Alex</cp:lastModifiedBy>
  <cp:lastPrinted>2024-04-22T02:39:00Z</cp:lastPrinted>
  <dcterms:modified xsi:type="dcterms:W3CDTF">2024-05-08T08:21:00Z</dcterms:modified>
  <cp:revision>2</cp:revision>
  <dc:subject/>
  <dc:title/>
</cp:coreProperties>
</file>