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30 июн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июня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 и урегулированию конфликта интересов</w:t>
      </w:r>
      <w:r>
        <w:rPr>
          <w:sz w:val="28"/>
        </w:rPr>
        <w:t xml:space="preserve"> в присутствии помощника прокурора Бат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о рассмотрено уведомление от руководителя муниципального бюджетного учреждения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опрос повестки дня, Комиссия в отношении руководителя учреждения признала, что при исполнении должностных обязанностей личная заинтересованность приводит или может привести к конфликту интересов. Комиссия рекомендовала муниципальному служащему осуществлять контроль за решением коми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 Протокола № 6 от 30.06.2023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1:00Z</dcterms:created>
  <dc:creator>Кириллова</dc:creator>
  <dc:description/>
  <dc:language>en-US</dc:language>
  <cp:lastModifiedBy>Alex</cp:lastModifiedBy>
  <cp:lastPrinted>2024-04-21T23:02:00Z</cp:lastPrinted>
  <dcterms:modified xsi:type="dcterms:W3CDTF">2024-05-08T08:21:00Z</dcterms:modified>
  <cp:revision>2</cp:revision>
  <dc:subject/>
  <dc:title/>
</cp:coreProperties>
</file>