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циально-экономическом развит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ецкого муниципального район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тецкий муниципальный район занимает 1,6 тыс.кв.км.  По предварительной оценке на 1 января 2021 года на территории района постоянно прож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5,0 тыс.человек,</w:t>
      </w:r>
      <w:r>
        <w:rPr>
          <w:rFonts w:cs="Times New Roman" w:ascii="Times New Roman" w:hAnsi="Times New Roman"/>
          <w:sz w:val="28"/>
          <w:szCs w:val="28"/>
        </w:rPr>
        <w:t xml:space="preserve"> все население сельское.  Плотность населения составляет 3,2 человека на 1 кв.км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го района входят три сельских поселения Батецкое, Мойкинское и Передольское. Жители района проживают в  145 населенных пунктах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селения 48 процентов  мужчин и 52 процента женщин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способное население составляет 2254 человек (45 процентов от общего количества населения). Средний возраст населения 48 лет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атецкого муниципального района зарегистрировано 108 организаций, в том числе 39 предприятий государственной и муниципальной формы собственности (36,1 процента), 61 частных предприятий (56,5 процента), 6 общественных и религиозных организаций (5,5 процента) и 2 предприятия смешанной формы собственности                            (1,9 процента)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организаций муниципального района наибольший удельный  вес составляют предприятия сельского и лесного хозяйства                   17,6 процента, торговли 14 процентов,  обрабатывающие производства                    11 процентов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е производство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пных промышленных предприятий на территории муниципального района не зарегистрировано, производство товаров осуществляется предприятиями малого  и среднего предпринимательства. Основную долю составляют предприятия пищевой промышленности</w:t>
      </w:r>
      <w:r>
        <w:rPr>
          <w:rStyle w:val="Highlighted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ботке древесины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о району объем отгруженных товаров собственного производства, выполненных работ и услуг за 2020 год составил                       1,1 млрд.рублей, или 109,1  процента к аналогичному периоду прошлого года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ий удельный вес – 82 процента в структуре отгруженных товаров собственного производства занимает продукция  общества с ограниченной ответственностью «МЕДОВЫЙ ДОМ» (промышленная переработка мёда). Стоимость реализованной продукции предприятия за отчетный период  -  904,6 млн.рублей, что на 84,6 млн.рублей больше показателя за 2019 год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ция отгруженная предприятиями по переработке леса составляет 71,5 млн.рублей, или 6 процентов от общего объема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ая отрасль района представлена деятельностью              7 сельхозпредприятий, 23 наиболее активно ведущими производственную деятельность крестьянскими (фермерскими) хозяйствами и личными подсобными хозяйствами. В сельхозпредприятиях занято 211 человек. На оплату труда хозяйствами направлено 64,9 млн.рублей. Размер среднемесячной заработной платы составил 31640 рублей, что на 1601 рубль выше аналогичного периода прошлого года, рост 105 процентов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зяйствах всех категорий содержится 3912 голов крупного рогатого скота, или 108 процентов к аналогичному периоду прошлого года.  Поголовье коров насчитывает 1703 головы (+78 голов к уровню 2019 года)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и формами хозяйствования произведено 8416,8 тонны молока или 107 процентов к показателю на 1 января 2020 года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Передольское» по итогам работы за год сохранило за собой первое место в областном рейтинге  по надою молока на одну фуражную корову, с показателем – 7650 кг и подтвердило статус племенного репродуктора по разведению крупного рогатого скота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,4 процента увеличилось производство на убой скота и птицы (в живом весе), за отчетный год показатель составил 433,9 тонны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зимне-стойлового периода заготовлено 42,8 центнера кормовых единиц на одну условную голову (без учета зернофуража), или                  161 процент от планового значения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очная площадь зерновых составила 475 га, намолот – 1436 тонн, или 100 процентов к плановому показателю. Валовой сбор картофеля составил 4235 тонн, овощей – 889 тонн. 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ми под урожай 2021 года посеяно 646 гектаров озимых культур.</w:t>
      </w:r>
    </w:p>
    <w:p>
      <w:pPr>
        <w:pStyle w:val="Normal"/>
        <w:suppressAutoHyphens w:val="true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использованных мелиорированных земель от общей площади составляет 98 процентов, использование пашни 48,6 процента, против                     46,5 процента за предыдущий год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год предприятиями агропромышленного комплекса района, крестьянско-фермерскими хозяйствами и личными подсобными хозяйствами получены субсидии на общую сумму 57,3 млн.рублей, в том числе                         43,3 млн.рублей средства федерального бюджета, 13,9 млн.рублей средства областного бюджета, 100 тыс.рублей средства муниципального бюджета.</w:t>
      </w:r>
    </w:p>
    <w:p>
      <w:pPr>
        <w:pStyle w:val="Normal"/>
        <w:suppressAutoHyphens w:val="tru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в районе организовано 8 крестьянских (фермерских) хозяйств. 47 работников агропромышленного комплекса прошли обучение на курсах повышения квалификации (переподготовку).</w:t>
      </w:r>
    </w:p>
    <w:p>
      <w:pPr>
        <w:pStyle w:val="Normal"/>
        <w:suppressAutoHyphens w:val="tru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МАОУ «Средняя школа п. Батецкий» открыт Агрокласс                     (23 ученика)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год в ходе уведомительного порядка согласования строительства индивидуальных жилых домов индивидуальными застройщиками введено в эксплуатацию в результате строительства и реконструкции  37 дома общей площадью  4984  кв.м.,  плановое задание (4000 кв.м) перевыполнено на  24,6 процента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молодая семья получила субсидию в сумме 709 тыс.рублей на  улучшение жилищных условия.  Сформирован список желающих улучшить жилищные условия в 2021 году. Предполагается участие в программных мероприятиях двух семей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жилыми помещениями детей-сирот и детей, оставшихся без попечения родителей, приобретены в муниципальную собственность три благоустроенные квартиры на сумму 1,9 млн.рублей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Демография» в д.Мойка введено в эксплуатацию здание  детского сада на 60 мест, закуплено новое оборудование, выполнено благоустройство прилегающей территории. На реализацию проекта направлено 87 млн.рублей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деятельность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 на 2020 год предусмотрен объем инвестиций в основной капитал по крупным и средним организациям (без средств федерального бюджета) в сумме 64,6 млн.рубле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Новгородстат за январь-сентябрь  2020 года  объем инвестиций в основной капитал (без субъектов малого предпринимательства и объема инвестиций, не наблюдаемых прямыми статистическими методами) сложился в размере 103 млн.рублей, что в 1,8 раза больше аналогичного периода 2019 года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инвестиции в основной капитал распределились следующим образом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средства предприятий – 46,2 млн.рублей, или                             44,9 процент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ные бюджетные средства – 56,8 млн.рублей, или                         55,1 процента,  в том числе 18,1 млн.рублей средства федерального бюджета.</w:t>
      </w:r>
    </w:p>
    <w:p>
      <w:pPr>
        <w:pStyle w:val="TextBodyIndent"/>
        <w:suppressAutoHyphens w:val="true"/>
        <w:spacing w:lineRule="atLeast" w:line="360"/>
        <w:ind w:firstLine="709"/>
        <w:rPr/>
      </w:pPr>
      <w:r>
        <w:rPr>
          <w:szCs w:val="28"/>
        </w:rPr>
        <w:t>Основной объем инвестиций  привлечен по следующим видам деятельности:</w:t>
      </w:r>
    </w:p>
    <w:p>
      <w:pPr>
        <w:pStyle w:val="TextBodyIndent"/>
        <w:suppressAutoHyphens w:val="true"/>
        <w:spacing w:lineRule="atLeast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Образование»: за счет окончания строительства детского сада на 60 мест  в д.Мойка;</w:t>
      </w:r>
    </w:p>
    <w:p>
      <w:pPr>
        <w:pStyle w:val="TextBodyIndent"/>
        <w:suppressAutoHyphens w:val="true"/>
        <w:spacing w:lineRule="atLeast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Производство пищевых продуктов»: проекты  ООО «МЕДОВЫЙ ДОМ» по запуску производства мясной консервации и фасованных шоколадных конфет, модернизации существующей фабрики по переработке меда с целью частичной автоматизации процессов фасовки и увеличения производительности труда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нвестиционные вложения сельхозпредприятий района составили                45,1 млн. рублей. </w:t>
      </w:r>
      <w:r>
        <w:rPr>
          <w:rFonts w:cs="Times New Roman" w:ascii="Times New Roman" w:hAnsi="Times New Roman"/>
          <w:sz w:val="28"/>
          <w:szCs w:val="28"/>
        </w:rPr>
        <w:t>Приобретено 29 единиц сельскохозяйственной техники и оборудования, 45 голов племенного молодняка крупного рогатого скота молочного направления. Покупка товарного скота составила 269 голов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 «Садко» выполнена  реконструкция животноводческой фермы Городня на 200 голов КРС, на реализацию проекта использовано                      13,5 млн.рублей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ля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торговли муниципального района представлена деятельностью 35 хозяйствующих субъектов, в том числе 21 индивидуальный предприниматель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1 года  потребительский рынок района насчитывает 64 торговых объекта. Обеспеченность торговыми площадями превышает нормативное значение в 1,5 раза. 110 деревень обслуживаются шестью автомагазинами, работа которых находится на особом контроле у Администрации района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за отчетный год составил                           393,4 млн.рублей, против 378  млн.рублей за 2019 год, рост в  сопоставимой оценке составил 101,1 процента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на розничном рынке и ярмарках реализовано товаров на  3,7 млн.рублей, или 58,5 процента к показателю 2019 года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селения более широким перечнем товаров в отчетном году  увеличено количество дней проведения сельскохозяйственных ярмарок, открыто 4 торговых объекта, в том числе два магазина в отдаленных деревнях (д.Новое Овсино и д.Скачели)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предприятий общественного питания составил –                                  24,4 млн.рублей, что в сопоставимых ценах составляет 75,5 процента  к  показателю предыдущего года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показателей по реализации товаров на ярмарке и обороту общественного питания  произошло по причине введения ограничительных мер, связанных с распространением новой коронавирусной инфекции. 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латных услуг за 2020 год сложился в размере 14,6 млн.рублей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латных услуг значительную долю занимают услуги  системы образования и коммунальные услуги. Существенных изменений в структуре предоставления платных услуг населению не предусматривается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</w:t>
      </w:r>
    </w:p>
    <w:p>
      <w:pPr>
        <w:pStyle w:val="TextBodyIndent"/>
        <w:suppressAutoHyphens w:val="true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В целях оказания поддержки субъектам малого и среднего предпринимательства в районе действует муниципальная программа  «Развитие малого и среднего предпринимательства», которая предусматривает финансовую, имущественную и информационную поддержку. </w:t>
      </w:r>
    </w:p>
    <w:p>
      <w:pPr>
        <w:pStyle w:val="TextBodyIndent"/>
        <w:suppressAutoHyphens w:val="true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За отчетный период на реализацию мероприятий программы использовано 100 тыс.рублей средств муниципального бюджета: </w:t>
      </w:r>
      <w:r>
        <w:rPr/>
        <w:t>СПК «Красная Звезда» предоставлена субсидия на компенсацию части  затрат, связанных с приобретением нового  оборудования</w:t>
      </w:r>
      <w:r>
        <w:rPr>
          <w:szCs w:val="28"/>
        </w:rPr>
        <w:t>.</w:t>
      </w:r>
    </w:p>
    <w:p>
      <w:pPr>
        <w:pStyle w:val="TextBodyIndent"/>
        <w:suppressAutoHyphens w:val="true"/>
        <w:spacing w:lineRule="atLeast" w:line="360"/>
        <w:ind w:firstLine="743"/>
        <w:rPr/>
      </w:pPr>
      <w:r>
        <w:rPr>
          <w:szCs w:val="28"/>
        </w:rPr>
        <w:t xml:space="preserve">В целях оказания имущественной поддержки субъектам малого и среднего предпринимательства сформирован перечень муниципального имущества. На 01.01.2021 количество муниципального имущества, включенного в перечень, увеличено на 22 процента к аналогичному периоду 2019 года и составило 11 единиц.  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есяти фермерам на безвозмездной основе предоставлено в пользование 772 га земель сельхозназначения по программе «Новгородский гектар»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информированности предпринимателей проведено пять мероприятий, в том числе </w:t>
      </w:r>
      <w:r>
        <w:rPr>
          <w:rFonts w:cs="Times New Roman" w:ascii="Times New Roman" w:hAnsi="Times New Roman"/>
          <w:sz w:val="28"/>
        </w:rPr>
        <w:t>обучение начинающих фермеров, рабочие встречи, совещания. Общее число участников мероприятий составило              56 человек.</w:t>
      </w:r>
    </w:p>
    <w:p>
      <w:pPr>
        <w:pStyle w:val="TextBodyIndent"/>
        <w:suppressAutoHyphens w:val="true"/>
        <w:spacing w:lineRule="atLeast" w:line="360"/>
        <w:ind w:firstLine="709"/>
        <w:rPr/>
      </w:pPr>
      <w:r>
        <w:rPr>
          <w:szCs w:val="28"/>
        </w:rPr>
        <w:t>Пять субъектов предпринимательской деятельности воспользовались возможностью получения льготного займа через Новгородский Фонд поддержки малого предпринимательства, сумма займов составила                                  19,85 млн.рублей.</w:t>
      </w:r>
    </w:p>
    <w:p>
      <w:pPr>
        <w:pStyle w:val="TextBodyIndent"/>
        <w:suppressAutoHyphens w:val="true"/>
        <w:spacing w:lineRule="atLeast" w:line="360"/>
        <w:ind w:firstLine="709"/>
        <w:rPr>
          <w:szCs w:val="28"/>
        </w:rPr>
      </w:pPr>
      <w:r>
        <w:rPr>
          <w:szCs w:val="28"/>
        </w:rPr>
        <w:t>4 предпринимателя, осуществляющих деятельность в отраслях, наиболее пострадавших от новой коронавирусной инфекции, воспользовались мерами федеральной финансовой поддержки.</w:t>
      </w:r>
    </w:p>
    <w:p>
      <w:pPr>
        <w:pStyle w:val="TextBodyIndent"/>
        <w:suppressAutoHyphens w:val="true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рамках проведения процедур оценки регулирующего воздействия  и экспертизе нормативных правовых актов Батецкого муниципального района проведена оценка регулирующего воздействия семи проектов  НПА и экспертиза двух действующи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субъектов малого  и среднего предпринимательства, включенных в реестр Федеральной налоговой службы,  на 10 января 2021 года составила 134 единицы. За 2020 год на территории муниципального района зарегистрировано 22 субъекта малого предпринимательства, снялось с учета 29 предпринимателей. Наибольшее сокращение произошло по следующим отраслям: торговля, грузоперевозка и предоставление услуг. Снижение произошло в период введения ограничительных мер с апреля по июнь 2020 года. 47 человек оформили специальный режим налогообложения «Налог на профессиональный доход».</w:t>
      </w:r>
    </w:p>
    <w:p>
      <w:pPr>
        <w:pStyle w:val="TextBodyIndent"/>
        <w:suppressAutoHyphens w:val="true"/>
        <w:spacing w:lineRule="atLeast" w:line="360"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Исполнение бюджета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консолидированного бюджета района за 2020 год составила 215,3 млн. рублей, или 100,1 процента к уточненным годовым назначениям. По сравнению с 2019 годом сумма доходов уменьшилась на                    49,7 млн.рублей.  Уменьшение произошло в связи с сокращ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ых поступлений в консолидированный бюджет района из областного бюджета.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0 год в консолидированный  бюджет муниципального района поступило 76,9 млн.рублей налоговых и неналоговых доходов, что на              1,2 млн.рублей больше уровня 2019 года. 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налоговых доходов значительно увеличилось поступление налога, взимаемого в связи с применением упрощенной системы налогообложения на 2,3 млн.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увеличилось поступление земельного налога  на   649,0 тыс.рублей  и  налога на имущество физических лиц на 128,4 тыс. рублей. По остальным налоговым доходам к уровню 2019 года идет снижение поступления доходов.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еналоговых доходов уменьшился по сравнению с прошлым годом  на 0,5 млн.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меньшение поступлений произошло по доходам от продажи материальных и нематериальных активов на 0,9 млн.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ления доходов от оказания платных услуг на 215,0 тыс.рублей, штрафов на 134,5 тыс.рублей. </w:t>
      </w:r>
      <w:r>
        <w:rPr>
          <w:rFonts w:cs="Times New Roman" w:ascii="Times New Roman" w:hAnsi="Times New Roman"/>
          <w:sz w:val="28"/>
          <w:szCs w:val="28"/>
        </w:rPr>
        <w:t>Одновременно с этим увеличилось поступление доходов от использования муниципального имущества на           0,5 млн.рублей.</w:t>
      </w:r>
    </w:p>
    <w:p>
      <w:pPr>
        <w:pStyle w:val="Normal"/>
        <w:suppressAutoHyphens w:val="true"/>
        <w:spacing w:lineRule="atLeast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из анализа поступления доходов в консолидированный бюджет видно, что по налоговым доходам идет тенденция роста доходов, а по неналоговым доходам снижение поступления доход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доходными источниками бюджета за отчетный год (92 процента от общей суммы налоговых и неналоговых доходов) являлись налог на доходы физических лиц, земельный налог, доходы от получения акцизов, доходы от земельных участков, налога, взимаемого в связи с применением упрощенной системы налогообложения, доходы от использования имущества и от продажи материальных и не материальных активов, доходы от оказания платных услуг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еятельности рабочей группы по легализации трудовых отношения  выявлено и легализовано 19 фактов неформальной занятости, плановое значение перевыполнено в 3 раза. Бюджетный эффект составил                140 тыс.рублей.  Проведено 10 мероприятий по земельному контролю, составлено 4 протокола об административной ответственности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консолидированного бюджета за 2020 год исполнена в сумме 212,5 млн.рублей и составляет 98,1 процента к уточненным плановым показателям. По сравнению с  аналогичным периодом прошлого года расходы уменьшились  на 56,8 млн.рублей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20 году основная доля расходов приходилась на сферу образования – 82,2 млн.рублей,  или 38,7 процента от общей суммы расходов. Общегосударственные расходы составили 38,3 млн.рублей, по культуре  расходы составили  31,5 млн.рублей, расходы  по социальной политике составили 9,7 млн. рублей на жилищно-коммунальное хозяйство направлено 24,3 млн.рублей, национальная экономика 21,6 млн.рублей, физкультура и спорт 3,1 млн.рублей. Остальные расходы консолидированного бюджета составляют незначительную часть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долг по состоянию на 01.01.2021 по бюджетным кредитам составляет 37,0 млн.рублей, или 96 процентов к показателю на                    1 января 2020 года. Муниципальный долг уменьшился на 1,5 млн. рублей.</w:t>
      </w:r>
    </w:p>
    <w:p>
      <w:pPr>
        <w:pStyle w:val="TextBodyIndent"/>
        <w:suppressAutoHyphens w:val="true"/>
        <w:spacing w:lineRule="atLeast" w:line="360"/>
        <w:ind w:firstLine="709"/>
        <w:rPr>
          <w:szCs w:val="28"/>
        </w:rPr>
      </w:pPr>
      <w:r>
        <w:rPr>
          <w:szCs w:val="28"/>
        </w:rPr>
        <w:t>Просроченная кредиторская задолженность муниципальных учреждений в 2020 году отсутствует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TextBodyIndent"/>
        <w:suppressAutoHyphens w:val="true"/>
        <w:spacing w:lineRule="atLeast" w:line="360"/>
        <w:ind w:firstLine="709"/>
        <w:rPr/>
      </w:pPr>
      <w:r>
        <w:rPr>
          <w:szCs w:val="28"/>
        </w:rPr>
        <w:t>Отопительный период на территории Батецкого муниципального района начат с 17 сентября 2020 года и проходит в бесперебойном режиме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1 запасы топлива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1613,7 тон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ой программы по капитальному ремонту общего имущества в многоквартирных домах, </w:t>
        <w:br/>
        <w:t>расположенных на территории Новгородской области  выполнены следующие работы: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катной крыши дома № 17 по ул.Комарова в п.Батецкий;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истемы электроснабжения дома № 39 по ул.Советская, дома  № 39 по ул.Первомайская в п.Батецкий, дома № 10 по ул.Ветеранов в д.Мойка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о 2,7 млн.рублей средств фонда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ы работы по подключению двух многоквартирных домов               (№ 19 и № 25) по ул.Комарова в п.Батецкий к системе центральной канализации. Общая сумма контрактов составила 363 тыс.рублей.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иоритетного регионального проекта «Формирование комфортной городской среды на территории Новгородской области» выполнено обустройство общественной территории «Сквер», расположенный по  адресу п.Батецкий, ул.Советская, использовано                         1,3 млн.рублей. 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ован проект поддержки местных инициатив по ремонту общественной бани в п.Батецкий, стоимость  работ составила                                  1,077 млн.рублей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хозяйство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в районе – 517,101 км, в том числе 413,041  км дороги регионального и межмуниципального значения, находящихся в оперативном управлении ГОКУ «Новгородавтодор» и                 104,06 км автомобильные дороги общего пользования местного значения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т нормативным требованиям 41 процент дорог регионального и межмуниципального значения и 36,3 процента дорог общего пользования местного значения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ми сельских поселений и Администрацией муниципального района в рамках действующих муниципальных программ и за счет предоставленных субсидий за отчетный год выполнены следующие работы: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7,861 км дорог общего пользования местного значения, использовано 10,3 млн.рублей;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очный ремонт асфальтового покрытия улиц п.Батецкий, использовано 350 тыс.рублей;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534 м автомобильной дороги общего пользования местного значения «Улица Новая в п.Батецкий» на сумму 5,2 млн.рублей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АСДОРТРАНС» проведены работы по восстановлению 5,7 км изношенных слоев автомобильно-бетонного покрытия участков дорог регионального и межмуниципального значения «Великий Новгород – Луга» - Мойка – Новое Овсино – граница области (подъезд к д.Мойка и в пределах д.Мойка) и «Батецкий – Воронино» на общую сумму 21,4 млн.рублей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Безопасные и качественные автомобильные дороги» выполнены работы по ремонту асфальтобетонного покрытия дороги «Подъезд к п.Батецкий», протяженностью 2,3 км. Стоимость работ составила 15 млн.рублей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ми на 2021 год предусмотрен ремонт 4,8 км дорог общего пользования местного значения и разработка проектно-сметной документации на реконструкцию 211 м дороги общего пользования местного значения по ул.Совхозная в д.Новое Овсино. 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е хозяйство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ая лесосека в целом по району на 2020 год составила                   242,3 тыс.куб.метров.  За 2020  год отпущено 124 тыс.куб.метров  древесины, в том числе: по договорам купли-продажи   - 59,4 тыс.куб.метров, сдано в аренду – 64,6 тыс.куб.метров. В лесах района заготовлено 61,9 тыс.куб.метров древесины, 25,5 процента от общего объема расчетной лесосеки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четную дату действует 7  договоров аренды лесных участ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овосстановительные работы выполнены на площади 59,5 га, плановое задание выполнено на 100 процентов. На 231,5 га оказано содействие естественному возобновлению леса, 100 процентов от планового задания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лучаев незаконной рубки леса составило 6 единиц (2019 год – 8 единиц) с объемом незаконной рубки леса 1276 куб.метров, ущерб причиненный  лесному хозяйству составил  5,3 млн.рублей (2019 год -                        6,9 млн.рублей)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 населения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за январь-ноябрь 2020 года среднемесячная номинальная заработная плата, начисленная работникам организаций муниципального района (по организациям со средней численностью свыше 15 человек, без субъектов малого предпринимательства)   сложилась в размере 30571 рубль, что на 8,4 процента выше соответствующего периода предыдущего года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общеобразовательных учреждений за 2020 год составила 30530 рублей, что на 9,3 процента выше  аналогичного периода прошлого года. Заработная плата учителей возросла на 7,7 процента, и составила 31560 рублей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размер заработной платы работников муниципальных дошкольных образовательных учреждений составил 22265 рубль, что на 7,9 процента больше показателя за 2019 год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 работников  учреждений культуры сложилась в размере 33694 рублей, что на 1 процент выше аналогичного показателя предыдущего года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расли «Физическая культура и спорт» размер среднемесячной заработной платы составил 25212 рублей, рост 2 процента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района ежеквартально осуществляется мониторинг состояния расчетов по заработной плате, выполняется  анализ среднесписочной численности работающих и фонда оплаты труда к соответствующему периоду прошлого года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01.01.2021 на учете в отделе занятости муниципального района состояло 69 безработных граждан, что в четыре раза больше показателя на 01.01.2020. Уровень зарегистрированной безработицы составил  3,0 процента от экономически активного населения района. Значительный рост уровня безработицы произошел по причине в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раничительных мер, связанных с распространением новой коронавирусной инфекции и возможностью дистанционной регистрации в качестве безработного через портал «Работа в России»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отдела занятости населения трудоустроен 71 человек, 10 граждан участвовали в оплачиваемых общественных работах, 9 человек направлены для прохождения  профессионального обучения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ифицированные образовательные сертификаты выданы: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гражданину предпенсионного возраста;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м женщинам, находящимся в отпуске по уходу за ребенком в возрасте до 3-х лет;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гражданам, участникам приоритетного проекта «Формула успеха моей семьи», на основании заключенных  социальных контрактов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профессиональной ориентации получили 115 человек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работниках составляет 115 вакансий. 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ообщений о массовом сокращении работников, о сокращении граждан предпенсионного возраста не поступало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графия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ноябрь 2020 года в районе родилось 36 детей (+ 1 ребенок к соответствующему периоду 2019 года), умерло 80 человек (на 1 человека меньше января-ноября 2019 года)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ая убыль населения составила 44 человека, против 46 за аналогичный период предыдущего года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мертности по прежнему считаются болезни системы кровообращения – 41 процент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-ноябрь 2020 года зарегистрировано 28 браков (аналогичный период 2019 года 24 брака), расторгли брак  18 семей (снижение на 5,3 процента к аналогичному периоду 2019 года). 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онный оборот населения за январь-октябрь 2020 года составил 487 единиц. В район прибыл 261 человек, выбыло 226. Миграционный прирост населения составил 35 человек и на 79,5 процента компенсировал естественные потери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населения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областным законом от 28.03.2015 № 740-ОЗ                        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» за   2020   год поддержку и помощь получил 193 человека на сумму 677 тыс.рублей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е детское пособие на общую сумму 776 тыс.рублей получили 170  семей, в которых проживает 383 ребенка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ую денежную выплату получал 471 житель района, относящийся к льготным категориям. Сумма выплат за отчетный период составила  3,24 млн.рублей. Денежной компенсацией на жилищно-коммунальные услуги воспользовались 1158 человек, затраты на ЕДК составили 12,7 млн.рублей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семей получали выплату на 1-го ребенка.</w:t>
      </w:r>
      <w:bookmarkStart w:id="0" w:name="_GoBack"/>
      <w:bookmarkEnd w:id="0"/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За 2020 год заключено 119 контрактов по четырем направлениям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оиск работы – 27 единиц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рохождение профессионального обучения или получение дополнительного профессионального образования  - 5 единиц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существление индивидуальной предпринимательской деятельности  - 6 единиц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реодоление трудной жизненной ситуации – 81 единица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На реализацию социальных контрактов направлено 11,2 млн.рублей.  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Style15"/>
        <w:shd w:fill="FFFFFF" w:val="clear"/>
        <w:suppressAutoHyphens w:val="tru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в образовательных организациях района на 1 января 2021 года составила: дошкольники – 235 человек; школьники - 441 человек.</w:t>
      </w:r>
    </w:p>
    <w:p>
      <w:pPr>
        <w:pStyle w:val="Style15"/>
        <w:shd w:fill="FFFFFF" w:val="clear"/>
        <w:suppressAutoHyphens w:val="tru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Сеть учреждений: три дошкольные образовательные организации,</w:t>
        <w:br/>
        <w:t>три общеобразовательные организации и  центр дополнительного образования детей.</w:t>
      </w:r>
    </w:p>
    <w:p>
      <w:pPr>
        <w:pStyle w:val="Style15"/>
        <w:shd w:fill="FFFFFF" w:val="clear"/>
        <w:suppressAutoHyphens w:val="tru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двозом обучающихся к месту учебы охвачено 220 человек в трех общеобразовательных организациях, 8 школьных маршрутов, протяженностью 1155 км, обслуживают 8 школьных автобусов. В 2020 году произведена замена одного школьного автобуса 2010 года выпуска на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Школь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автобус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Ford</w:t>
      </w:r>
      <w:r>
        <w:rPr>
          <w:sz w:val="28"/>
          <w:szCs w:val="28"/>
          <w:shd w:fill="FFFFFF" w:val="clear"/>
        </w:rPr>
        <w:t> Transit» на 22 пассажирских мест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uppressAutoHyphens w:val="tru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истеме образования трудится 58 педагогов, из них: воспитателей - 18 человек, учителей общеобразовательных организаций – 40 человек. Доля педагогических работников в возрасте до 35 лет в общей численности педагогов района составляет 19 процентов. </w:t>
      </w:r>
    </w:p>
    <w:p>
      <w:pPr>
        <w:pStyle w:val="Style15"/>
        <w:shd w:fill="FFFFFF" w:val="clear"/>
        <w:suppressAutoHyphens w:val="tru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з 18 выпускников 11-го класса 14 выпускников (77,8 процента) принимали участие в ЕГЭ. В профессиональные организации Новгородской области поступило 12 человек (66,7 процента), в том числе 6 человек в НовГУ. Из 42 выпускников 9-х классов - 17 человек продолжат обучение в 10 классе, 20 выпускников поступили в профессиональные организации Новгородской области, 5 человек за пределы области. </w:t>
      </w:r>
    </w:p>
    <w:p>
      <w:pPr>
        <w:pStyle w:val="Style15"/>
        <w:shd w:fill="FFFFFF" w:val="clear"/>
        <w:suppressAutoHyphens w:val="tru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ошкольным образованием детей от 3 до 7 лет составляет 100 процентов. </w:t>
      </w:r>
    </w:p>
    <w:p>
      <w:pPr>
        <w:pStyle w:val="Style15"/>
        <w:shd w:fill="FFFFFF" w:val="clear"/>
        <w:suppressAutoHyphens w:val="tru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В области дополнительного образования детей Батецкий муниципальный район участвует в проекте «Персонифицированное финансирование дополнительного образования». В результате внедрения проекта с  сентября 2019 года  каждый родитель имеет гарантированную возможность получения дополнительного образования за счет средств бюджета. Количество сертификатов, используемых для обучения в 2020 году – 274 единицы. Заключено 55 договоров для обучения по программам персонифицированного финансирования. Стоимость сертификата в 2020 году составила 2659 рублей.</w:t>
      </w:r>
    </w:p>
    <w:p>
      <w:pPr>
        <w:pStyle w:val="Style15"/>
        <w:shd w:fill="FFFFFF" w:val="clear"/>
        <w:suppressAutoHyphens w:val="tru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На базе школ района организована деятельность 32 объединений дополнительного образования, в которых занято 408 детей в возрасте от 5 до 18 лет, что составляет 72,7 процента от общей численности детей. В объединениях технической направленности занято 92 обучающихся (16,4 процентов от общего числа детей от 5 до 18 лет), в объединениях физкультурно-спортивной направленности – 240 человек (55 процентов от общего количества обучающихся)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участие 13 школьников в региональном этапе всероссийской олимпиады школьников по русскому языку, обществознанию, географии, литературе, истории, физической культуре, основам безопасности жизнедеятельности. Результат участия – призер регионального этапа всероссийской олимпиады школьников по литературе. Явка участников от Батецкого муниципального района на региональный этап всероссийской олимпиады школьников составила 100 процентов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функционирует 9 формирований патриотической направленности, в числе которых два военно-патриотических клуба «Беркут (МАОУ «Средняя школа д. Мойка») и имени Святого Дмитрия Солунского на базе МБУК «Батецкий МЦК и Д», в которых регулярно занимается 215 молодых жителей Батецкого района, что составляет 34 процента от общего количества молодежи. В состав ВПК входят 24 юнармейца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ами района проведен ряд акций, в том числе, онлайн-акции, приуроченные к государственным праздникам, а так же памятным датам Батецкого района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а подготовку образовательных организаций к новому учебному году направлено 2,3 млн.рублей.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национальных проектов «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«Цифровая экономика» привлечено 5 млн.рублей,  выполнены следующие мероприятия: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АОУ «Средняя школа д.Мойка» создан Центр образования цифрового и гуманитарного профилей «Точка роста». Приобретена мебель и оборудование по направлениям «Технология», «ОБЖ», «Шахматы»;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АОУ «Основная школа д. Новое Овсино» реализова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составляющая федерального проекта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фровая образовательная ср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АОУ «Средняя школа п.Батецкий» проводились работы по организации новых мест дополнительного образования для реализации дополнительных общеобразовательных программ: «Лего-конструирование», «Авиамоделирование»,   «Начальная робототехника», «Мини футбол для начинающих». Закуплено новое оборудование, сделан ремонт помещения;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.Батецкий выполнен монтаж и установка локальных вычислительных сетей.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ающих в сфере культуры района составляет 44 человека, в том числе 42 специалиста. В сфере дополнительного образования детей (Батецкая школа искусств) задействовано 2 сотрудника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личных категорий населения работает 77 клубных формирован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год учреждениями района культуры проведено 3,7 тысячи мероприятий, количество посещений на мероприятиях 71 тыс.единиц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реждения культуры района приняли активное участие во всероссийских акциях: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#ОкнаПобеды, </w:t>
      </w:r>
      <w:r>
        <w:rPr>
          <w:rFonts w:cs="Times New Roman" w:ascii="Times New Roman" w:hAnsi="Times New Roman"/>
          <w:sz w:val="28"/>
          <w:szCs w:val="28"/>
        </w:rPr>
        <w:t xml:space="preserve"> «Поем Двором»,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онлайн флешмобе #ОкнаРоссии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12 июня в День России музыкальные коллективы организовали во дворах домов праздничные программы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8 по 12 сентября текущего года в районном Доме культуры п.Батецкий проведена историко-документальная выставка  «Знать и помнить», подготовленная государственными архивами Новгородской области. На выставке были представлены документы и фотоматериалы, позволяющие воссоздать подлинную картину военного времени на территории нашего региона. 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платных услуг учреждений культуры за отчетный период составил 598 тыс.рублей, или 96,8 процента к уровню 2019 года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библиотеки района поступило 1701  экземпляра новой литературы, в том числе 574 книги.</w:t>
      </w:r>
    </w:p>
    <w:p>
      <w:pPr>
        <w:pStyle w:val="Style15"/>
        <w:shd w:fill="FFFFFF" w:val="clear"/>
        <w:suppressAutoHyphens w:val="true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При информационно-методическом отделе Центральной районной библиотеки осуществляет работу центр общественной точки доступа в Интернет. Воспользовалось услугой 67 человек, из них 35 граждан пенсионного возраста. Наиболее востребованные ресурсы – КонсультантПлюс, портал Госуслуги, официальный сайт федеральной налоговой службы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www.nalog.ru</w:t>
        </w:r>
      </w:hyperlink>
      <w:r>
        <w:rPr>
          <w:sz w:val="28"/>
          <w:szCs w:val="28"/>
        </w:rPr>
        <w:t>. В центре действует услуга «Справка по телефону или электронной почте».</w:t>
      </w:r>
    </w:p>
    <w:p>
      <w:pPr>
        <w:pStyle w:val="Style14"/>
        <w:suppressAutoHyphens w:val="true"/>
        <w:spacing w:lineRule="atLeast" w:line="360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В рамках муниципального проекта «Интернет придет на помощь» информационно-методическим отделом Центральной районной библиотеки обучено 22 пенсионера.</w:t>
      </w:r>
    </w:p>
    <w:p>
      <w:pPr>
        <w:pStyle w:val="Normal"/>
        <w:shd w:fill="FFFFFF" w:val="clear"/>
        <w:suppressAutoHyphens w:val="tru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«Батецкий край в огне войны» ко дню партизан и подпольщиков на сайте проекта была опубликована краеведческая виртуальная выставка-досье «По лесной партизанской тропе: партизанское движение на Батецкой земле (1941-1944 гг.)» из кратких фактографических справок, портретов командиров партизанских отрядов, архивных фотографий.</w:t>
      </w:r>
    </w:p>
    <w:p>
      <w:pPr>
        <w:pStyle w:val="Style16"/>
        <w:widowControl/>
        <w:suppressAutoHyphens w:val="tru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бюджету Батецкого муниципального района предоставлена субсидия на обеспечение развития и укрепления материально-технической базы муниципальных домов культуры в размере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05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ыс. рублей.  Средства субсидии направлены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текущего ремонта Овсинского сельского  Дома культуры (замена дверей в фойе) и  приобретение звукового оборудования в районный Дом культуры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муниципального бюджета произведена замена шести деревянных оконных блоков на пластиковые в центральной районной библиотеке (100 тыс.рублей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Проект поддержки местных инициатив» выполнен первый этап  ремонта сельского Дома культуры в д.Мойка (ремонт кровли, замена оконных блоков, ремонт входной группы), использовано 1,047 млн.рублей. 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Style15"/>
        <w:shd w:fill="FFFFFF" w:val="clear"/>
        <w:suppressAutoHyphens w:val="tru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На 1 января 2021 года численность систематически занимающихся спортом составила 1845 человек или 42,8 процента от общей численности населения от 3 до 79 лет, что на 1,9 процента выше показателя за 2019 год.</w:t>
      </w:r>
    </w:p>
    <w:p>
      <w:pPr>
        <w:pStyle w:val="Style15"/>
        <w:shd w:fill="FFFFFF" w:val="clear"/>
        <w:suppressAutoHyphens w:val="tru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В отрасли физической культуры и спорта занято 16,5 штатных единиц работников. Количество спортивных сооружений составляет 22 единицы.</w:t>
      </w:r>
    </w:p>
    <w:p>
      <w:pPr>
        <w:pStyle w:val="Style15"/>
        <w:shd w:fill="FFFFFF" w:val="clear"/>
        <w:suppressAutoHyphens w:val="tru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отчетном периоде проведено 21 мероприятие спортивной направленности по 7 видам спорта. Наиболее массовыми стали: Зимний фестиваль ВФСК «Готов к труду и обороне» среди населения Батецкого района, открытый турнир по мини-футболу, посвященный Дню защитников Отечества, Районные соревнования по волейболу среди учащихся общеобразовательных организаций района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партакиада «Готов к труду и обороне» среди трудовых коллективов района, День ходьбы – 2020, «Кросс нации – 2020».</w:t>
      </w:r>
    </w:p>
    <w:p>
      <w:pPr>
        <w:pStyle w:val="Style15"/>
        <w:shd w:fill="FFFFFF" w:val="clear"/>
        <w:suppressAutoHyphens w:val="tru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6 спортсменов Батецкого района приняли участие в 8 областных и трех межрегиональных соревнованиях, в которых заняли 15 призовых мест.</w:t>
      </w:r>
    </w:p>
    <w:p>
      <w:pPr>
        <w:pStyle w:val="Style15"/>
        <w:shd w:fill="FFFFFF" w:val="clear"/>
        <w:suppressAutoHyphens w:val="tru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 секции по тайскому боксу МАУ «ФСК» Шамиль Эседов занял второе место на первенстве России по тайскому боксу.</w:t>
      </w:r>
    </w:p>
    <w:p>
      <w:pPr>
        <w:pStyle w:val="Style15"/>
        <w:shd w:fill="FFFFFF" w:val="clear"/>
        <w:suppressAutoHyphens w:val="tru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рамках регионального проекта «Проект поддержки местных инициатив» выполнен 3-ий этап обустройства спортивной площадки в д.Новое Овсино: установлен  навес с уличными тренажерами. Общая сумма вложений составила 1,018 млн.рублей.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5">
    <w:name w:val="s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ighlighted">
    <w:name w:val="Highlighted"/>
    <w:qFormat/>
    <w:rPr>
      <w:b/>
    </w:rPr>
  </w:style>
  <w:style w:type="character" w:styleId="S4">
    <w:name w:val="s4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5:00Z</dcterms:created>
  <dc:creator>Admin</dc:creator>
  <dc:description/>
  <cp:keywords/>
  <dc:language>en-US</dc:language>
  <cp:lastModifiedBy>Наташа</cp:lastModifiedBy>
  <cp:lastPrinted>2021-02-02T11:36:00Z</cp:lastPrinted>
  <dcterms:modified xsi:type="dcterms:W3CDTF">2021-02-03T14:01:00Z</dcterms:modified>
  <cp:revision>20</cp:revision>
  <dc:subject/>
  <dc:title/>
</cp:coreProperties>
</file>