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 социально-экономическом развитии </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атецкого муниципального района </w:t>
      </w:r>
    </w:p>
    <w:p>
      <w:pPr>
        <w:pStyle w:val="Normal"/>
        <w:spacing w:lineRule="atLeast" w:line="360" w:before="0" w:after="0"/>
        <w:jc w:val="center"/>
        <w:rPr/>
      </w:pPr>
      <w:r>
        <w:rPr>
          <w:rFonts w:cs="Times New Roman" w:ascii="Times New Roman" w:hAnsi="Times New Roman"/>
          <w:sz w:val="28"/>
          <w:szCs w:val="28"/>
        </w:rPr>
        <w:t>за 2022 год</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ецкий муниципальный район занимает 1,6 тыс.кв.км. На 1 января 2022 года на территории района постоянно проживало 4863 человека                        (97,4  процента к показателю на 1 января 2021 года), все население сельское.</w:t>
      </w:r>
    </w:p>
    <w:p>
      <w:pPr>
        <w:pStyle w:val="Normal"/>
        <w:suppressAutoHyphens w:val="true"/>
        <w:spacing w:lineRule="atLeast" w:line="360" w:before="0" w:after="0"/>
        <w:ind w:firstLine="709"/>
        <w:jc w:val="both"/>
        <w:rPr/>
      </w:pPr>
      <w:r>
        <w:rPr>
          <w:rFonts w:cs="Times New Roman" w:ascii="Times New Roman" w:hAnsi="Times New Roman"/>
          <w:sz w:val="28"/>
          <w:szCs w:val="28"/>
        </w:rPr>
        <w:t>В состав муниципального района входят три сельских поселения Батецкое – 2594 человека, Мойкинское – 1356 человек и Передольское - 913 человек. Жители района проживают в  145 населенных пунктах.</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населения 48 процентов  мужчин и 52 процента женщин.</w:t>
      </w:r>
    </w:p>
    <w:p>
      <w:pPr>
        <w:pStyle w:val="Normal"/>
        <w:suppressAutoHyphens w:val="true"/>
        <w:spacing w:lineRule="atLeast" w:line="360" w:before="0" w:after="0"/>
        <w:ind w:firstLine="709"/>
        <w:jc w:val="both"/>
        <w:rPr/>
      </w:pPr>
      <w:r>
        <w:rPr>
          <w:rFonts w:cs="Times New Roman" w:ascii="Times New Roman" w:hAnsi="Times New Roman"/>
          <w:sz w:val="28"/>
          <w:szCs w:val="28"/>
        </w:rPr>
        <w:t>Трудоспособное население составляет 2271 человек (46,7 процента от общего количества населения), моложе трудоспособного 706 человек, старше трудоспособного возраста 1886 человек. Средний возраст населения 48 лет.</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территории Батецкого муниципального района зарегистрировано 98 предприятий и организаций, в том числе 35 организаций государственной и муниципальной формы собственности (35,7 процента), 56 частных предприятий (57,1 процента), 6 общественных и религиозных организаций (6,1 процента) и 1 предприятие смешанной формы собственности                             (1,1 процента).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w:t>
      </w:r>
    </w:p>
    <w:p>
      <w:pPr>
        <w:pStyle w:val="Normal"/>
        <w:suppressAutoHyphens w:val="true"/>
        <w:spacing w:lineRule="atLeast" w:line="360" w:before="0" w:after="0"/>
        <w:ind w:firstLine="709"/>
        <w:jc w:val="both"/>
        <w:rPr/>
      </w:pPr>
      <w:r>
        <w:rPr>
          <w:rFonts w:cs="Times New Roman" w:ascii="Times New Roman" w:hAnsi="Times New Roman"/>
          <w:sz w:val="28"/>
          <w:szCs w:val="28"/>
        </w:rPr>
        <w:t>В промышленном секторе экономики района занято 290 человек, средняя заработная плата работников сложилась в размере 32955 рублей, или 111,5 процента к показателю за январь-декабрь 2021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целом по району объем отгруженных товаров собственного производства, выполненных работ и услуг за 2022 год составил                       1218,8 млн.рублей, рост к соответствующему периоду предыдущего года составил 106,0 процента, что связано увеличением  отгрузки продукции предприятий по производству пищевой продукции (+88,7 млн.рублей к показателю за 2021 год).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Доля ООО «МЕДОВЫЙ ДОМ» - предприятия по промышленному розливу мёда  в структуре отгруженных товаров собственного производства составляет 83,4 процента. </w:t>
      </w:r>
    </w:p>
    <w:p>
      <w:pPr>
        <w:pStyle w:val="Normal"/>
        <w:suppressAutoHyphens w:val="true"/>
        <w:spacing w:lineRule="atLeast" w:line="360" w:before="0" w:after="0"/>
        <w:ind w:firstLine="709"/>
        <w:jc w:val="both"/>
        <w:rPr/>
      </w:pPr>
      <w:r>
        <w:rPr>
          <w:rFonts w:cs="Times New Roman" w:ascii="Times New Roman" w:hAnsi="Times New Roman"/>
          <w:sz w:val="28"/>
          <w:szCs w:val="28"/>
        </w:rPr>
        <w:t>Продукция отгруженная предприятиями по переработке леса составляет 53,8 млн.рублей, или 4,4 процента от общего объем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отрасль района представлена деятельностью              7 сельхозпредприятий, 27 наиболее активно ведущими производственную деятельность крестьянскими (фермерскими) хозяйствами и 2386 единицами личных подсобных хозяйств. </w:t>
      </w:r>
    </w:p>
    <w:p>
      <w:pPr>
        <w:pStyle w:val="Normal"/>
        <w:suppressAutoHyphens w:val="true"/>
        <w:spacing w:lineRule="atLeast" w:line="360" w:before="0" w:after="0"/>
        <w:ind w:firstLine="709"/>
        <w:jc w:val="both"/>
        <w:rPr/>
      </w:pPr>
      <w:r>
        <w:rPr>
          <w:rFonts w:cs="Times New Roman" w:ascii="Times New Roman" w:hAnsi="Times New Roman"/>
          <w:sz w:val="28"/>
          <w:szCs w:val="28"/>
        </w:rPr>
        <w:t>В сельхозпредприятиях занято 218 человек. На оплату труда 2022 год хозяйствами направлено 74,4 млн.рублей. Размер среднемесячной заработной платы составил 37806 рублей, что на 11,7 процента  выше аналогичного периода прошлого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 состоянию на 1 января 2023 года в хозяйствах всех категорий содержится 4034 головы крупного рогатого скота, или 101,2 процента к аналогичному периоду прошлого года.  Поголовье коров насчитывает 1832 головы,  97,6 процента к показателю  отчета 2021 год.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2022 год произведено 9464 тонны молока, или 109,2 процента к показателю за 2021 год. Надой молока на одну корову в сельхозорганизациях увеличился  на 7,3 процента, и составил  6042 кг. </w:t>
      </w:r>
    </w:p>
    <w:p>
      <w:pPr>
        <w:pStyle w:val="Normal"/>
        <w:suppressAutoHyphens w:val="true"/>
        <w:spacing w:lineRule="atLeast"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высший показатель в областном  рейтинге по продуктивности дойного стада принадлежит  племенному репродуктору  обществу с ограниченной ответственностью «Передольское» - 9355 килограмм на одну корову.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на убой скота и птицы (в живом весе) составило                   531,9 тонны, или 113,3 процента к уровню показателя за 2021 год, увеличение произошло за счет деятельности крестьянских (фермерских) хозяйст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зяйствах всех категорий содержится 386 голов овец и коз                   (108,1 процента к показателю на 01.01.2022), поголовье свиней составляет 74 головы, в 2,8 раза больше показателя аналогичного периода 2021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весенне-посевной кампании сельскохозяйственными предприятиями и крестьянскими (фермерскими) хозяйствами посеяно 608 гектаров зерновых культур, что на 124 гектара больше уровня прошлого года. Площадь посадки картофеля составила 35 гектаров (97,2 процента к 2021 году). Общая площадь ярового сева составила 1643 гектара, что на                   35 гектаров меньше уровня 2021 года. Доля использованных мелиорированных земель от общей площади мелиорированных земель составляет 90 процентов, использование пашни 57,1 процента.</w:t>
      </w:r>
    </w:p>
    <w:p>
      <w:pPr>
        <w:pStyle w:val="Normal"/>
        <w:suppressAutoHyphens w:val="true"/>
        <w:spacing w:lineRule="atLeast" w:line="360" w:before="0" w:after="0"/>
        <w:ind w:firstLine="709"/>
        <w:jc w:val="both"/>
        <w:rPr/>
      </w:pPr>
      <w:r>
        <w:rPr>
          <w:rFonts w:cs="Times New Roman" w:ascii="Times New Roman" w:hAnsi="Times New Roman"/>
          <w:sz w:val="28"/>
          <w:szCs w:val="28"/>
        </w:rPr>
        <w:t>Для проведения зимне-стойлового периода заготовлено 32,5 центнера кормовых единиц на одну условную голову (без учета зернофуража), или 139,5 процента от планового значения.</w:t>
      </w:r>
    </w:p>
    <w:p>
      <w:pPr>
        <w:pStyle w:val="Normal"/>
        <w:suppressAutoHyphens w:val="true"/>
        <w:spacing w:lineRule="atLeast" w:line="360" w:before="0" w:after="0"/>
        <w:ind w:firstLine="709"/>
        <w:jc w:val="both"/>
        <w:rPr/>
      </w:pPr>
      <w:r>
        <w:rPr>
          <w:rFonts w:cs="Times New Roman" w:ascii="Times New Roman" w:hAnsi="Times New Roman"/>
          <w:sz w:val="28"/>
          <w:szCs w:val="28"/>
        </w:rPr>
        <w:t>Уборочная площадь зерновых составила 1008 гектаров, намолот –               1918 тонн (+118 тонн к уровню 2021 года). Валовой сбор картофеля составил 608 тонн.</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Хозяйствами под урожай 2023 года посеяно 337 гектаров озимых культур.  </w:t>
      </w:r>
    </w:p>
    <w:p>
      <w:pPr>
        <w:pStyle w:val="Normal"/>
        <w:suppressAutoHyphens w:val="true"/>
        <w:spacing w:lineRule="atLeast" w:line="360" w:before="0" w:after="0"/>
        <w:ind w:firstLine="709"/>
        <w:jc w:val="both"/>
        <w:rPr/>
      </w:pPr>
      <w:r>
        <w:rPr>
          <w:rFonts w:cs="Times New Roman" w:ascii="Times New Roman" w:hAnsi="Times New Roman"/>
          <w:sz w:val="28"/>
          <w:szCs w:val="28"/>
        </w:rPr>
        <w:t>За отчетный период зарегистрировано два крестьянских (фермерских) хозяйства, 19 человек прошли обучение на курсах повышения квалификации (переподготовку).</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2022 год предприятиями агропромышленного комплекса района, крестьянско-фермерскими хозяйствами и личными подсобными хозяйствами получены субсидии на общую сумму 50,9 млн.рублей, в том числе 21,5 млн.рублей средства федерального бюджета, 29,4 млн.рублей средства областного бюджет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ам предоставлено в безвозмездное пользование 195 гектаров сельскохозяйственных угодий по областной программе «Новгородский гектар».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крестьянских (фермерских) хозяйств приняли участие в конкурсе малых форм хозяйствования на оказание грантовой поддержки. Хозяйства получили гранты на развитие семейных животноводческих ферм на общую сумму 6,5 млн.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uppressAutoHyphens w:val="true"/>
        <w:spacing w:before="0" w:after="0"/>
        <w:ind w:firstLine="709"/>
        <w:jc w:val="both"/>
        <w:rPr/>
      </w:pPr>
      <w:r>
        <w:rPr>
          <w:rFonts w:cs="Times New Roman" w:ascii="Times New Roman" w:hAnsi="Times New Roman"/>
          <w:sz w:val="28"/>
          <w:szCs w:val="28"/>
        </w:rPr>
        <w:t>Ввод индивидуальных  жилых домов за 2022 год составил  4665  кв.метров, что составляет 166,6  процента от показателя, установленного Соглашением об осуществлении мер, направленных на социально-экономическое развитие Батецкого муниципального района</w:t>
      </w:r>
      <w:r>
        <w:rPr>
          <w:rFonts w:cs="Times New Roman" w:ascii="Times New Roman" w:hAnsi="Times New Roman"/>
          <w:bCs/>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 зданий нежилого значения не производился.  Строительство многоквартирных домов на территории муниципального района не осуществляется. </w:t>
      </w:r>
    </w:p>
    <w:p>
      <w:pPr>
        <w:pStyle w:val="Normal"/>
        <w:suppressLineNumber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о улучшению жилищных условий молодых семей субсидию на строительство (приобретение) жилья в размере 413,8 тыс.рублей получила одна молодая семья.</w:t>
      </w:r>
      <w:r>
        <w:rPr>
          <w:rFonts w:cs="Times New Roman" w:ascii="Times New Roman" w:hAnsi="Times New Roman"/>
          <w:sz w:val="26"/>
          <w:szCs w:val="26"/>
        </w:rPr>
        <w:t xml:space="preserve"> </w:t>
      </w:r>
    </w:p>
    <w:p>
      <w:pPr>
        <w:pStyle w:val="Normal"/>
        <w:suppressAutoHyphens w:val="true"/>
        <w:spacing w:lineRule="atLeast" w:line="360" w:before="0" w:after="0"/>
        <w:ind w:firstLine="709"/>
        <w:jc w:val="both"/>
        <w:rPr/>
      </w:pPr>
      <w:r>
        <w:rPr>
          <w:rFonts w:cs="Times New Roman" w:ascii="Times New Roman" w:hAnsi="Times New Roman"/>
          <w:sz w:val="28"/>
          <w:szCs w:val="28"/>
        </w:rPr>
        <w:t>В рамках реализации государственной программы Новгородской области «Комплексное развитие сельских территорий Новгородской области до 2025 года» многодетной  семье Главы крестьянского (фермерского) хозяйства предоставлена субсидия на строительство индивидуального жилого дома в сумме 2,3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списки желающих улучшить жилищные условия на                   2023 год. Предполагается участие в программных мероприятиях двух молодых семей.</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обеспечения жилыми помещениями детей-сирот и детей, оставшихся без попечения родителей,  в муниципальную собственность приобретены две благоустроенные квартиры на общую сумму                                   1,86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 данным Новгородстат за январь-сентябрь 2022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34,6 млн.рублей, рост в 2,2 раза  к аналогичному периоду 2021 год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инвестиции в основной капитал распределились следующим образом:</w:t>
      </w:r>
    </w:p>
    <w:p>
      <w:pPr>
        <w:pStyle w:val="Normal"/>
        <w:suppressAutoHyphens w:val="true"/>
        <w:spacing w:lineRule="atLeast" w:line="360" w:before="0" w:after="0"/>
        <w:ind w:firstLine="709"/>
        <w:jc w:val="both"/>
        <w:rPr/>
      </w:pPr>
      <w:r>
        <w:rPr>
          <w:rFonts w:cs="Times New Roman" w:ascii="Times New Roman" w:hAnsi="Times New Roman"/>
          <w:sz w:val="28"/>
          <w:szCs w:val="28"/>
        </w:rPr>
        <w:t>собственные средства предприятий – 31,6 млн.рублей, или                             91,3 процента;</w:t>
      </w:r>
    </w:p>
    <w:p>
      <w:pPr>
        <w:pStyle w:val="Normal"/>
        <w:suppressAutoHyphens w:val="true"/>
        <w:spacing w:lineRule="atLeast" w:line="360" w:before="0" w:after="0"/>
        <w:ind w:firstLine="709"/>
        <w:jc w:val="both"/>
        <w:rPr/>
      </w:pPr>
      <w:r>
        <w:rPr>
          <w:rFonts w:cs="Times New Roman" w:ascii="Times New Roman" w:hAnsi="Times New Roman"/>
          <w:sz w:val="28"/>
          <w:szCs w:val="28"/>
        </w:rPr>
        <w:t>привлеченные бюджетные средства – 3,0 млн.рублей, или                         8,7  процент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показателем на 2022 год предусмотрен объем инвестиций в основной капитал за исключением средств федерального бюджета, не менее чем 135,2 млн.рублей.</w:t>
      </w:r>
    </w:p>
    <w:p>
      <w:pPr>
        <w:pStyle w:val="TextBodyIndent"/>
        <w:suppressAutoHyphens w:val="true"/>
        <w:spacing w:lineRule="atLeast" w:line="360"/>
        <w:ind w:firstLine="709"/>
        <w:rPr>
          <w:szCs w:val="28"/>
        </w:rPr>
      </w:pPr>
      <w:r>
        <w:rPr>
          <w:szCs w:val="28"/>
        </w:rPr>
        <w:t>Планируется, что основной объем инвестиций  будет привлечен по следующим видам деятельности:</w:t>
      </w:r>
    </w:p>
    <w:p>
      <w:pPr>
        <w:pStyle w:val="TextBodyIndent"/>
        <w:suppressAutoHyphens w:val="true"/>
        <w:spacing w:lineRule="atLeast" w:line="360"/>
        <w:ind w:firstLine="709"/>
        <w:rPr>
          <w:szCs w:val="28"/>
        </w:rPr>
      </w:pPr>
      <w:r>
        <w:rPr>
          <w:szCs w:val="28"/>
        </w:rPr>
        <w:t>«Производство пищевых продуктов» инвестиционные вложения                    ООО «МЕДОВЫЙ ДОМ» в обновление оборудования фабрики;</w:t>
      </w:r>
    </w:p>
    <w:p>
      <w:pPr>
        <w:pStyle w:val="TextBodyIndent"/>
        <w:suppressAutoHyphens w:val="true"/>
        <w:spacing w:lineRule="atLeast" w:line="360"/>
        <w:ind w:firstLine="709"/>
        <w:rPr>
          <w:szCs w:val="28"/>
        </w:rPr>
      </w:pPr>
      <w:r>
        <w:rPr>
          <w:szCs w:val="28"/>
        </w:rPr>
        <w:t>«Обеспечение электрической энергией» - строительство, реконструкция линий электропередач;</w:t>
      </w:r>
    </w:p>
    <w:p>
      <w:pPr>
        <w:pStyle w:val="TextBodyIndent"/>
        <w:suppressAutoHyphens w:val="true"/>
        <w:spacing w:lineRule="atLeast" w:line="360"/>
        <w:ind w:firstLine="709"/>
        <w:rPr>
          <w:szCs w:val="28"/>
        </w:rPr>
      </w:pPr>
      <w:r>
        <w:rPr>
          <w:szCs w:val="28"/>
        </w:rPr>
        <w:t xml:space="preserve">«Образование» - создание «Точки роста» на базе школы д.Новое Овсино (закупка </w:t>
      </w:r>
      <w:r>
        <w:rPr/>
        <w:t>вычислительной техники, оборудования).</w:t>
      </w:r>
    </w:p>
    <w:p>
      <w:pPr>
        <w:pStyle w:val="Normal"/>
        <w:suppressAutoHyphens w:val="true"/>
        <w:spacing w:lineRule="atLeast" w:line="360" w:before="0" w:after="0"/>
        <w:ind w:firstLine="709"/>
        <w:jc w:val="both"/>
        <w:rPr/>
      </w:pPr>
      <w:r>
        <w:rPr>
          <w:rFonts w:eastAsia="Times New Roman" w:cs="Times New Roman" w:ascii="Times New Roman" w:hAnsi="Times New Roman"/>
          <w:sz w:val="28"/>
          <w:szCs w:val="28"/>
          <w:lang w:eastAsia="ru-RU"/>
        </w:rPr>
        <w:t>В целях повышения инвестиционной привлекательности муниципального района разработаны  паспорта 13 инвестиционных площадок. Информация о площадках размещена на официальном сайте Администрации муниципального района, и направлена в Агентство развития Новгородской области.</w:t>
      </w:r>
    </w:p>
    <w:p>
      <w:pPr>
        <w:pStyle w:val="Normal"/>
        <w:spacing w:lineRule="atLeast"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тчетном году реализован проект по строительству  молочно-товарной фермы на 100 голов крупного рогатого скота в д.Борок, стоимостью 54 млн.рублей, дополнительно создано 6 рабочих мест.</w:t>
      </w:r>
    </w:p>
    <w:p>
      <w:pPr>
        <w:pStyle w:val="Normal"/>
        <w:suppressAutoHyphens w:val="true"/>
        <w:spacing w:lineRule="atLeast" w:line="360" w:before="0" w:after="0"/>
        <w:ind w:firstLine="709"/>
        <w:jc w:val="both"/>
        <w:rPr/>
      </w:pPr>
      <w:r>
        <w:rPr>
          <w:rFonts w:cs="Times New Roman" w:ascii="Times New Roman" w:hAnsi="Times New Roman"/>
          <w:sz w:val="28"/>
          <w:szCs w:val="28"/>
          <w:shd w:fill="FFFFFF" w:val="clear"/>
        </w:rPr>
        <w:t>Завершено строительство цеха по убою, разделке и первичной переработке мяса крупного рогатого скота сельскохозяйственного перерабатывающего кооператива «БИФ». При выходе на полную мощность цехом планируется переработка до 200 тонн мяса в год.</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рговля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Сфера торговли муниципального района представлена деятельностью 35 хозяйствующих субъектов, в том числе 20 индивидуальных предпринимателе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На 1 января 2023 года  потребительский рынок района насчитывает 62 торговых объекта. Обеспеченность торговыми площадями превышает нормативное значение в 1,5 раза. 110 деревень обслуживаются шестью автомагазинами, работа которых находится на особом контроле у Администрации.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орот розничной торговли за отчетный период составил                           409,7 млн. рублей, что в сопоставимой  оценке составляет 97,5 процента.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оборот розничной торговли  составил 84246 рублей, индекс физического объема к уровню 2021 года  98,8 процента (по области 98,4 процента).</w:t>
      </w:r>
      <w:r>
        <w:rPr>
          <w:rFonts w:cs="Times New Roman" w:ascii="Times New Roman" w:hAnsi="Times New Roman"/>
          <w:b/>
          <w:sz w:val="28"/>
          <w:szCs w:val="28"/>
        </w:rPr>
        <w:t xml:space="preserve">  </w:t>
      </w:r>
      <w:r>
        <w:rPr>
          <w:rFonts w:cs="Times New Roman" w:ascii="Times New Roman" w:hAnsi="Times New Roman"/>
          <w:sz w:val="28"/>
          <w:szCs w:val="28"/>
        </w:rPr>
        <w:t>На отрицательное значение показателей повлиял высокий уровень индекс потребительских цен, рост которого превышает рост денежных доходов насел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ничном рынке и ярмарках реализовано товаров на                                   1,8 млн. рублей, 82,2 процента к соответствующему периоду прошлого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от предприятий общественного питания составил –                                  15,9 млн. рублей, что в сопоставимых ценах составляет 94,4 процента  к  показателю прошлого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ъем платных услуг за отчетный период 2022 года сложился в размере 14,5 млн. рублей, против 15 млн.рублей за аналогичный период 2021 года. В расчете на душу населения платных услуг предоставлено на                         2990 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uppressAutoHyphens w:val="true"/>
        <w:spacing w:lineRule="atLeast" w:line="360"/>
        <w:ind w:firstLine="709"/>
        <w:rPr>
          <w:szCs w:val="28"/>
        </w:rPr>
      </w:pPr>
      <w:r>
        <w:rPr>
          <w:szCs w:val="28"/>
        </w:rPr>
        <w:t xml:space="preserve">В целях оказания поддержки субъектам малого и среднего предпринимательства постановлением Администрации Батецкого муниципального района от 28.01.2021 № 57 утверждена муниципальная программа  «Развитие малого и среднего предпринимательства на территории Батецкого муниципального района».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субъектам малого и среднего предпринимательства Новгородским фондом поддержки малого предпринимательства выданы: три займа на сумму 5,7 млн.рублей и предоставлены поручительства по 3 договорам на сумму 6,6 млн.рублей по кредитам на сумму 20,9 млн.рублей.    </w:t>
      </w:r>
    </w:p>
    <w:p>
      <w:pPr>
        <w:pStyle w:val="Normal"/>
        <w:suppressAutoHyphens w:val="true"/>
        <w:spacing w:before="0" w:after="0"/>
        <w:ind w:firstLine="709"/>
        <w:jc w:val="both"/>
        <w:rPr/>
      </w:pPr>
      <w:r>
        <w:rPr>
          <w:rFonts w:cs="Times New Roman" w:ascii="Times New Roman" w:hAnsi="Times New Roman"/>
          <w:sz w:val="28"/>
          <w:szCs w:val="28"/>
        </w:rPr>
        <w:t>По направлению «Предпринимательская деятельность» заключено шесть социальных контрактов на общую сумму 1,7 млн. рубле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w:t>
      </w:r>
      <w:r>
        <w:rPr>
          <w:rFonts w:cs="Times New Roman" w:ascii="Times New Roman" w:hAnsi="Times New Roman"/>
          <w:sz w:val="28"/>
          <w:szCs w:val="28"/>
        </w:rPr>
        <w:t xml:space="preserve">роведено пять мероприятий, из них  три семинара-совещания  (по вопросам  повышения воспроизводства стада, по подготовке конкурсных заявок на получение грантовой поддержки сельхозпроизводителями, об услугах центра «Мой бизнес»), одна онлайн встреча самозанятого с АО «Корпорация МСП» и рабочее совещание с лесозаготовителями по новому виду поддержки  (возмещение затрат на поставку дров семьям мобилизованных граждан).  Общее число участников мероприятий составило 48 человек.  </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бразовательных проектах участвовали 3 представителя организаций малого и среднего предпринимательства: обучение по охране труда в  </w:t>
      </w:r>
      <w:r>
        <w:rPr>
          <w:rFonts w:cs="Times New Roman" w:ascii="Times New Roman" w:hAnsi="Times New Roman"/>
          <w:sz w:val="28"/>
          <w:szCs w:val="28"/>
        </w:rPr>
        <w:t>АНО ДПО «Новгородский Учебно-деловой центр предпринимательства и малого бизнеса» 1 сотрудник ООО «Медовый Дом» и 1 сотрудник ИП Палевой Л.А.;</w:t>
      </w:r>
      <w:r>
        <w:rPr>
          <w:rFonts w:cs="Times New Roman" w:ascii="Times New Roman" w:hAnsi="Times New Roman"/>
          <w:bCs/>
          <w:sz w:val="28"/>
          <w:szCs w:val="28"/>
        </w:rPr>
        <w:t xml:space="preserve"> 1 человек прошел курсовую  подготовку по основам предпринимательской деятельности в </w:t>
      </w:r>
      <w:r>
        <w:rPr>
          <w:rFonts w:cs="Times New Roman" w:ascii="Times New Roman" w:hAnsi="Times New Roman"/>
          <w:sz w:val="28"/>
          <w:szCs w:val="28"/>
          <w:shd w:fill="FFFFFF" w:val="clear"/>
        </w:rPr>
        <w:t> ФГБОУ ДПО «Новгородский институт переподготовки и повышения квалификации руководящих кадров и специалистов агропромышленного комплекс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мущественной поддержки субъектов малого и среднего предпринимательства сформирован перечень муниципального имущества. На 01.01.2023 количество муниципального имущества, включенного в перечень, увеличено на 15,4 процента к показателю за  2021 год и составило 15 единиц, в аренду предпринимателям предоставлено 9</w:t>
      </w:r>
      <w:r>
        <w:rPr>
          <w:rFonts w:cs="Times New Roman" w:ascii="Times New Roman" w:hAnsi="Times New Roman"/>
          <w:bCs/>
          <w:sz w:val="28"/>
          <w:szCs w:val="28"/>
        </w:rPr>
        <w:t xml:space="preserve"> объектов, или 60 процентов от общего количества.</w:t>
      </w:r>
    </w:p>
    <w:p>
      <w:pPr>
        <w:pStyle w:val="Normal"/>
        <w:suppressAutoHyphens w:val="true"/>
        <w:spacing w:before="0" w:after="0"/>
        <w:ind w:firstLine="709"/>
        <w:jc w:val="both"/>
        <w:rPr/>
      </w:pPr>
      <w:r>
        <w:rPr>
          <w:rFonts w:cs="Times New Roman" w:ascii="Times New Roman" w:hAnsi="Times New Roman"/>
          <w:bCs/>
          <w:sz w:val="28"/>
          <w:szCs w:val="28"/>
        </w:rPr>
        <w:t xml:space="preserve">На сайте Администрации Батецкого муниципального района в разделе «Новости» </w:t>
      </w:r>
      <w:hyperlink r:id="rId2">
        <w:r>
          <w:rPr>
            <w:rStyle w:val="InternetLink"/>
            <w:rFonts w:cs="Times New Roman" w:ascii="Times New Roman" w:hAnsi="Times New Roman"/>
            <w:bCs/>
            <w:color w:val="000000"/>
            <w:sz w:val="28"/>
            <w:szCs w:val="28"/>
          </w:rPr>
          <w:t>http://www.batetsky.ru/news.html</w:t>
        </w:r>
      </w:hyperlink>
      <w:r>
        <w:rPr>
          <w:rFonts w:cs="Times New Roman" w:ascii="Times New Roman" w:hAnsi="Times New Roman"/>
          <w:bCs/>
          <w:sz w:val="28"/>
          <w:szCs w:val="28"/>
        </w:rPr>
        <w:t xml:space="preserve"> и в группе Администрация Батецкого муниципального района в социальной сети ВКонтакте </w:t>
      </w:r>
      <w:hyperlink r:id="rId3">
        <w:r>
          <w:rPr>
            <w:rStyle w:val="InternetLink"/>
            <w:rFonts w:cs="Times New Roman" w:ascii="Times New Roman" w:hAnsi="Times New Roman"/>
            <w:bCs/>
            <w:color w:val="000000"/>
            <w:sz w:val="28"/>
            <w:szCs w:val="28"/>
          </w:rPr>
          <w:t>https://vk.com/club20831461</w:t>
        </w:r>
      </w:hyperlink>
      <w:r>
        <w:rPr>
          <w:rFonts w:cs="Times New Roman" w:ascii="Times New Roman" w:hAnsi="Times New Roman"/>
          <w:bCs/>
          <w:sz w:val="28"/>
          <w:szCs w:val="28"/>
        </w:rPr>
        <w:t xml:space="preserve"> опубликовано 64 информационных материала по теме развития предпринимательской деятельности.</w:t>
      </w:r>
    </w:p>
    <w:p>
      <w:pPr>
        <w:pStyle w:val="TextBodyIndent"/>
        <w:suppressAutoHyphens w:val="true"/>
        <w:spacing w:lineRule="atLeast" w:line="360"/>
        <w:ind w:firstLine="709"/>
        <w:rPr/>
      </w:pPr>
      <w:r>
        <w:rPr>
          <w:szCs w:val="28"/>
        </w:rPr>
        <w:t>По состоянию на 01.01.2023 в реестр субъектов малого и среднего предпринимательства Батецкого муниципального района включено                         149 хозяйствующих субъектов (+14 единиц к показателю на 01.01.2022), 175 физических  лиц, являющихся плательщиками налога на профессиональный доход – самозанятыми  (+96 человек к показателю на 01.01.2022).</w:t>
      </w:r>
    </w:p>
    <w:p>
      <w:pPr>
        <w:pStyle w:val="TextBodyIndent"/>
        <w:suppressAutoHyphens w:val="true"/>
        <w:spacing w:lineRule="atLeast" w:line="360" w:before="120" w:after="0"/>
        <w:ind w:firstLine="709"/>
        <w:rPr>
          <w:b/>
          <w:b/>
          <w:szCs w:val="28"/>
        </w:rPr>
      </w:pPr>
      <w:r>
        <w:rPr>
          <w:b/>
          <w:szCs w:val="28"/>
        </w:rPr>
        <w:t>Исполнение бюджета</w:t>
      </w:r>
    </w:p>
    <w:p>
      <w:pPr>
        <w:pStyle w:val="Normal"/>
        <w:suppressAutoHyphens w:val="true"/>
        <w:spacing w:lineRule="atLeast" w:line="360" w:before="0" w:after="0"/>
        <w:ind w:firstLine="737"/>
        <w:jc w:val="both"/>
        <w:rPr/>
      </w:pPr>
      <w:r>
        <w:rPr>
          <w:rFonts w:cs="Times New Roman" w:ascii="Times New Roman" w:hAnsi="Times New Roman"/>
          <w:sz w:val="28"/>
          <w:szCs w:val="28"/>
        </w:rPr>
        <w:t>Доходная часть консолидированного бюджета района за 2022 год составила 261,6 млн.рублей, или 102,5 процента к уточненным годовым назначениям. По сравнению с аналогичным периодом прошлого года сумма доходов увеличилась на 35,3 млн.рублей, что связано с увеличением поступления в консолидированный бюджет   налоговых и неналоговых доходов и безвозмездных поступлений из областного бюджета.</w:t>
      </w:r>
    </w:p>
    <w:p>
      <w:pPr>
        <w:pStyle w:val="Normal"/>
        <w:suppressAutoHyphens w:val="true"/>
        <w:spacing w:lineRule="atLeast" w:line="360" w:before="0" w:after="0"/>
        <w:ind w:firstLine="737"/>
        <w:jc w:val="both"/>
        <w:rPr/>
      </w:pPr>
      <w:r>
        <w:rPr>
          <w:rFonts w:cs="Times New Roman" w:ascii="Times New Roman" w:hAnsi="Times New Roman"/>
          <w:sz w:val="28"/>
          <w:szCs w:val="28"/>
        </w:rPr>
        <w:t xml:space="preserve">За 2022 год в консолидированный бюджет района поступило                          87,7 млн.рублей налоговых и неналоговых доходов, что на 6,4 млн.рублей больше аналогичного периода прошлого года, или 108,8 процента к уточненным годовым назначениям. </w:t>
      </w:r>
    </w:p>
    <w:p>
      <w:pPr>
        <w:pStyle w:val="Normal"/>
        <w:suppressAutoHyphens w:val="true"/>
        <w:spacing w:lineRule="atLeast" w:line="360" w:before="0" w:after="0"/>
        <w:ind w:firstLine="737"/>
        <w:jc w:val="both"/>
        <w:rPr/>
      </w:pPr>
      <w:r>
        <w:rPr>
          <w:rFonts w:cs="Times New Roman" w:ascii="Times New Roman" w:hAnsi="Times New Roman"/>
          <w:sz w:val="28"/>
          <w:szCs w:val="28"/>
        </w:rPr>
        <w:t>В разрезе налоговых доходов по сравнению с аналогичным периодом прошлого года увеличилось поступление доходов на общую сумму                             6,7  млн.рублей, из них: налог на доходы физических лиц на 4,6 млн.рублей, акцизы на 0,8 млн.рублей, земельный налог на 346,7 тыс.рублей,  госпошлина на 235,7 тыс.рублей; единый сельскохозяйственный налог на 547,3 тыс.рублей;  налог на имущество физических лиц на 208,9 тыс.рублей.</w:t>
      </w:r>
    </w:p>
    <w:p>
      <w:pPr>
        <w:pStyle w:val="Normal"/>
        <w:suppressAutoHyphens w:val="true"/>
        <w:spacing w:lineRule="atLeast" w:line="360" w:before="0" w:after="0"/>
        <w:ind w:firstLine="737"/>
        <w:jc w:val="both"/>
        <w:rPr/>
      </w:pPr>
      <w:r>
        <w:rPr>
          <w:rFonts w:cs="Times New Roman" w:ascii="Times New Roman" w:hAnsi="Times New Roman"/>
          <w:sz w:val="28"/>
          <w:szCs w:val="28"/>
        </w:rPr>
        <w:t>Одновременно уменьшилось поступление доходов по налогу, взимаемому в связи с применением патентной  системы налогообложения  на 272,9 тыс. рублей в связи с переходом налогоплательщиков на другие виды налогов.</w:t>
      </w:r>
    </w:p>
    <w:p>
      <w:pPr>
        <w:pStyle w:val="Normal"/>
        <w:suppressAutoHyphens w:val="true"/>
        <w:spacing w:lineRule="atLeast" w:line="360" w:before="0" w:after="0"/>
        <w:ind w:firstLine="737"/>
        <w:jc w:val="both"/>
        <w:rPr/>
      </w:pPr>
      <w:r>
        <w:rPr>
          <w:rFonts w:cs="Times New Roman" w:ascii="Times New Roman" w:hAnsi="Times New Roman"/>
          <w:sz w:val="28"/>
          <w:szCs w:val="28"/>
        </w:rPr>
        <w:t>Объем неналоговых доходов консолидированного бюджета  уменьшился по сравнению с аналогичным периодом прошлого года на                             0,3 млн.рублей</w:t>
      </w:r>
      <w:r>
        <w:rPr>
          <w:rFonts w:cs="Times New Roman" w:ascii="Times New Roman" w:hAnsi="Times New Roman"/>
          <w:i/>
          <w:sz w:val="28"/>
          <w:szCs w:val="28"/>
        </w:rPr>
        <w:t xml:space="preserve">. </w:t>
      </w:r>
      <w:r>
        <w:rPr>
          <w:rFonts w:cs="Times New Roman" w:ascii="Times New Roman" w:hAnsi="Times New Roman"/>
          <w:sz w:val="28"/>
          <w:szCs w:val="28"/>
        </w:rPr>
        <w:t>Уменьшение поступлений произошло по доходам от использования имущества, находящегося в муниципальной собственности на 928,4 тыс.рублей в связи с отказом крестьянско-фермерских хозяйств от аренды земельных участков а также переводом земельных участков в безвозмездное пользование,  платежей при пользовании природными ресурсами на 127,9 тыс.рублей, от поступления штрафов на                          114 тыс.рублей, прочих неналоговых доходов на 232,2 тыс.рублей.</w:t>
      </w:r>
    </w:p>
    <w:p>
      <w:pPr>
        <w:pStyle w:val="Normal"/>
        <w:suppressAutoHyphens w:val="true"/>
        <w:spacing w:lineRule="atLeast" w:line="360" w:before="0" w:after="0"/>
        <w:ind w:firstLine="737"/>
        <w:jc w:val="both"/>
        <w:rPr/>
      </w:pPr>
      <w:r>
        <w:rPr>
          <w:rFonts w:cs="Times New Roman" w:ascii="Times New Roman" w:hAnsi="Times New Roman"/>
          <w:sz w:val="28"/>
          <w:szCs w:val="28"/>
        </w:rPr>
        <w:t xml:space="preserve">Одновременно увеличилось поступление доходов от продажи материальных и нематериальных активов на 939,6 тыс.рублей  и от  оказания платных услуг на 163 тыс.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сновными доходными источниками бюджета за 2022 год являются налог на доходы физических лиц, акцизы, налог, взимаемый в связи, с применением упрощенной системы налогообложения, земельный налог, патентная система налогообложения, единый сельскохозяйственный налог, государственная пошлина, доходы от использования муниципального имущества, доходы от продажи материальных и нематериальных доходов и платных услуг, доля которых составляет 98,8 процента от общей суммы налоговых и неналоговых доходов. </w:t>
      </w:r>
    </w:p>
    <w:p>
      <w:pPr>
        <w:pStyle w:val="Normal"/>
        <w:suppressAutoHyphens w:val="true"/>
        <w:spacing w:lineRule="atLeast" w:line="360" w:before="0" w:after="0"/>
        <w:ind w:firstLine="709"/>
        <w:jc w:val="both"/>
        <w:rPr/>
      </w:pPr>
      <w:r>
        <w:rPr>
          <w:rFonts w:cs="Times New Roman" w:ascii="Times New Roman" w:hAnsi="Times New Roman"/>
          <w:sz w:val="28"/>
          <w:szCs w:val="28"/>
        </w:rPr>
        <w:t>Расходная часть консолидированного бюджета за 2022 год   исполнена в сумме 246,8 млн.рублей, или   94,9 процента к уточненному годовому плану. По сравнению с аналогичным периодом прошлого года расходы увеличились на 10,6 млн.рублей.</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консолидированного бюджета района основная доля расходов приходится на сферу образования 105,6 млн.рублей. В сфере  культуры расходы составили 40 млн. рублей. Общегосударственные расходы  составляют 43 млн.рублей. Расходы на жилищно-коммунальное хозяйство –14,8 млн.рублей, на национальную экономику–24,6 млн.рублей, на социальную политику 9,7 млн.рублей, на физкультуру и спорт                                6,8 млн.рублей. Остальные расходы консолидированного бюджета составляют незначительную часть.</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района исполнен с профицитом                       14,8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Муниципальный по состоянию на  1 января 2023 года составляет                  32,3 млн.рублей – это задолженность по бюджетным кредитам.</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в муниципальных учреждениях не имеется.</w:t>
      </w:r>
    </w:p>
    <w:p>
      <w:pPr>
        <w:pStyle w:val="Normal"/>
        <w:tabs>
          <w:tab w:val="clear" w:pos="708"/>
          <w:tab w:val="left" w:pos="6015" w:leader="none"/>
        </w:tabs>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TextBodyIndent"/>
        <w:suppressAutoHyphens w:val="true"/>
        <w:spacing w:lineRule="atLeast" w:line="360"/>
        <w:ind w:firstLine="709"/>
        <w:rPr>
          <w:szCs w:val="28"/>
        </w:rPr>
      </w:pPr>
      <w:r>
        <w:rPr>
          <w:szCs w:val="28"/>
        </w:rPr>
        <w:t>Отопительный период на территории Батецкого муниципального района начат с 09 сентября 2022 года и проходит в бесперебойном режиме.</w:t>
      </w:r>
    </w:p>
    <w:p>
      <w:pPr>
        <w:pStyle w:val="Normal"/>
        <w:tabs>
          <w:tab w:val="clear" w:pos="708"/>
          <w:tab w:val="left" w:pos="0"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й программы по капитальному ремонту общего имущества в многоквартирных домах, </w:t>
        <w:br/>
        <w:t>расположенных на территории Новгородской области  выполнен ремонт многоквартирных домов, расположенных по адресу: п.Батецкий, ул.Лужская, д.2 – ремонт кровли  и п.Батецкий, ул.Зосимова д.25 – ремонт системы электроснабжения. Использовано 2 млн.рублей средств фон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иоритетного регионального проекта «Формирование комфортной городской среды на территории Новгородской области»  благоустроена общественная территория «Стадион», прилегающая к                    МАУ «Физкультурно-спортивный комплекс»,  по  адресу п.Батецкий, ул.Первомайская.  На реализацию проекта направлено  926 тыс.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По проекту поддержки местных инициатив выполнен второй этап благоустройства общественной территории  «Сквер» в д.Городня (установка уличных тренажеров, стенда, видеонаблюдения, организовано освещение территории), использовано 698 тыс.рублей и благоустройство гражданского захоронения в д.Чёрное, использовано 912 тыс.рублей. </w:t>
      </w:r>
    </w:p>
    <w:p>
      <w:pPr>
        <w:pStyle w:val="Normal"/>
        <w:suppressAutoHyphens w:val="true"/>
        <w:spacing w:lineRule="atLeast" w:line="360" w:before="0" w:after="0"/>
        <w:ind w:firstLine="709"/>
        <w:jc w:val="both"/>
        <w:rPr/>
      </w:pPr>
      <w:r>
        <w:rPr>
          <w:rFonts w:cs="Times New Roman" w:ascii="Times New Roman" w:hAnsi="Times New Roman"/>
          <w:sz w:val="28"/>
          <w:szCs w:val="28"/>
        </w:rPr>
        <w:t>В стадии завершения разработка  проектно-сметной документации на строительство комплекса водоподготовки подземных вод в деревнях Косицкое,  Мелковичи, Ясковицы на общую сумму 4,3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Общая протяженность автомобильных дорог в районе – 519,857 км, в том числе 413,749 км дороги регионального и межмуниципального значения, находящихся в оперативном управлении ГОКУ «Новгородавтодор» и                 106,108 км автомобильные дороги общего пользования местного значения.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и Администрацией муниципального района заключены соглашения с Министерством транспорта и дорожного хозяйства на предоставление субсидии из дорожного фонда Новгородской области на ремонт и содержание дорог местного значения в 2022 году.</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выделенной субсидии на отремонтировано 5,5 км дорог общего пользования местного значения, использовано 6,6 млн.рублей. Заключены муниципальные контракты на зимнее содержание дорог.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2022 года на ремонт дорого общего пользования регионального и межмуниципального значения использовано 402,9 млн.рублей,  в том числе  ремонт участков дорог Медведь-Батецкий, Уторгош-Передольская, «Великий Новгород – Луга» - Мойка – Новое Овсино – граница области.</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а часть работ по ремонту пешеходных дорожек на автомобильной дороге общего пользования межмуниципального значения Батецкий  - Воронино в границах п.Батецкий на сумму 4,7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rPr>
        <w:t>Содержание и ремонт дорог регионального и межмуниципального значения осуществляется  обществом с ограниченной ответственностью  «АСДОРТРАНС». За 2022 год выполнен комплекс работ на сумму                           39,6 млн.рубле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ая лесосека в целом по району на 2022 год составляет                   242,3 тыс.куб.метров.  За 2022  год отпущено  118,5 тыс. куб.метров древесины, в том числе: по договорам купли-продажи   - 58 тыс.куб.метров, сдано в аренду – 60,5 тыс. куб.метров. В лесах района заготовлено  68,9 тыс. куб.метров древесины, или 28,4 процента от общего объема расчетной лесосеки и 90,4 процента к показателю за  2021 год.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четную дату действует 6 договоров аренды лесных участков.</w:t>
      </w:r>
    </w:p>
    <w:p>
      <w:pPr>
        <w:pStyle w:val="Normal"/>
        <w:suppressAutoHyphens w:val="true"/>
        <w:spacing w:lineRule="atLeast" w:line="360" w:before="0" w:after="0"/>
        <w:ind w:firstLine="709"/>
        <w:jc w:val="both"/>
        <w:rPr/>
      </w:pPr>
      <w:r>
        <w:rPr>
          <w:rFonts w:cs="Times New Roman" w:ascii="Times New Roman" w:hAnsi="Times New Roman"/>
          <w:sz w:val="28"/>
          <w:szCs w:val="28"/>
        </w:rPr>
        <w:t>Лесовосстановительные работы выполнены на площади 63,1 га, плановое задание выполнено на 115,7 процента. На 136,5 га оказано содействие естественному возобновлению леса, 106 процентов от планового годового задания.</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Количество случаев незаконной рубки леса составило 1 единицу с объемом 18,27  куб.метров (за 2021 года 3 случая незаконной рубки леса с объемом 76,71 куб.метров). Ущерб причиненный лесному хозяйству составил 260,6 тыс.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начисленная работникам организаций муниципального района (по организациям со средней численностью свыше 15 человек, без субъектов малого предпринимательства) сложилась в размере 36545,3 рублей, что на 111,4 процента выше соответствующего периода прошлого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Среднемесячная заработная плата работников общеобразовательных учреждений за 2022 год составила 33442 рубля (97,2 процента к показателю за январь-декабрь  2021 года), заработная плата учителей сложилась в размере 36487 рублей, что составляет 95,8 процента к показателю за аналогичный период 2021 года. Снижение обусловлено изменением в методике подсчета показателя (не включаются выплаты за классное руководство).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заработной платы работников муниципальных дошкольных образовательных учреждений составил 25150 рублей, или 109 процентов к уровню прошлого года.</w:t>
      </w:r>
    </w:p>
    <w:p>
      <w:pPr>
        <w:pStyle w:val="Normal"/>
        <w:suppressAutoHyphens w:val="true"/>
        <w:spacing w:before="0" w:after="0"/>
        <w:ind w:firstLine="709"/>
        <w:jc w:val="both"/>
        <w:rPr/>
      </w:pPr>
      <w:r>
        <w:rPr>
          <w:rFonts w:cs="Times New Roman" w:ascii="Times New Roman" w:hAnsi="Times New Roman"/>
          <w:sz w:val="28"/>
          <w:szCs w:val="28"/>
        </w:rPr>
        <w:t xml:space="preserve">Среднемесячная заработная плата по учреждениям культуры составила  </w:t>
      </w:r>
      <w:r>
        <w:rPr>
          <w:rFonts w:cs="Times New Roman" w:ascii="Times New Roman" w:hAnsi="Times New Roman"/>
          <w:sz w:val="28"/>
          <w:szCs w:val="28"/>
          <w:shd w:fill="FFFFFF" w:val="clear"/>
        </w:rPr>
        <w:t xml:space="preserve">42484 </w:t>
      </w:r>
      <w:r>
        <w:rPr>
          <w:rFonts w:cs="Times New Roman" w:ascii="Times New Roman" w:hAnsi="Times New Roman"/>
          <w:sz w:val="28"/>
          <w:szCs w:val="28"/>
        </w:rPr>
        <w:t>рубля, по дополнительному образованию в сфере культуры – 48779 рублей, что составляет к аналогичному периоду предыдущего года 110 процентов и 103 процента соответственно.</w:t>
      </w:r>
    </w:p>
    <w:p>
      <w:pPr>
        <w:pStyle w:val="Normal"/>
        <w:suppressAutoHyphens w:val="true"/>
        <w:spacing w:lineRule="atLeast" w:line="360" w:before="0" w:after="0"/>
        <w:ind w:firstLine="709"/>
        <w:jc w:val="both"/>
        <w:rPr/>
      </w:pPr>
      <w:r>
        <w:rPr>
          <w:rFonts w:cs="Times New Roman" w:ascii="Times New Roman" w:hAnsi="Times New Roman"/>
          <w:sz w:val="28"/>
          <w:szCs w:val="28"/>
        </w:rPr>
        <w:t>Администрацией муниципального района ежеквартально осуществляется мониторинг состояния расчетов по заработной плате, выполняется  анализ среднесписочной численности работающих и фонда оплаты труда к соответствующему периоду прошлого год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В отчетном периоде просроченной задолженности по заработной плате по кругу организаций, наблюдаемых видов деятельности, не зафиксировано.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Уровень зарегистрированной безработицы на 1 января 2023 года составляет 0,6 процента от численности экономически активного  населения, против 1 процента на соответствующую дату 2022 год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3 на учете в отделе занятости населения Батецкого района состояло 14 безработных граждан (на 01.01.2022 – 22 человека), из них 35,7 процента граждане предпенсионного возраста,  7,1 процента составляют граждане, уволенные в связи с сокращением штата.  Потребность в работниках – 86 вакансий.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За  2022 год  отделом занятости населения Батецкого района трудоустроено 52 человека, 10 граждан направлены для прохождения  профессионального обучения, 27 человек участвовали в оплачиваемых общественных работах. </w:t>
      </w:r>
    </w:p>
    <w:p>
      <w:pPr>
        <w:pStyle w:val="Normal"/>
        <w:suppressAutoHyphens w:val="true"/>
        <w:spacing w:lineRule="atLeast" w:line="360" w:before="0" w:after="0"/>
        <w:ind w:firstLine="709"/>
        <w:jc w:val="both"/>
        <w:rPr/>
      </w:pPr>
      <w:r>
        <w:rPr>
          <w:rFonts w:cs="Times New Roman" w:ascii="Times New Roman" w:hAnsi="Times New Roman"/>
          <w:sz w:val="28"/>
          <w:szCs w:val="28"/>
        </w:rPr>
        <w:t>В целях выявления кризисных явлений Администрацией муниципального района осуществляется мониторинг деятельности промышленных предприятий. За отчетный период сообщений, о массовом высвобождении работников, не поступало.</w:t>
      </w:r>
    </w:p>
    <w:p>
      <w:pPr>
        <w:pStyle w:val="Normal"/>
        <w:suppressAutoHyphens w:val="true"/>
        <w:spacing w:lineRule="atLeast" w:line="360" w:before="120" w:after="0"/>
        <w:ind w:firstLine="709"/>
        <w:jc w:val="both"/>
        <w:rPr/>
      </w:pPr>
      <w:r>
        <w:rPr>
          <w:rFonts w:cs="Times New Roman" w:ascii="Times New Roman" w:hAnsi="Times New Roman"/>
          <w:b/>
          <w:sz w:val="28"/>
          <w:szCs w:val="28"/>
        </w:rPr>
        <w:t>Демография</w:t>
      </w:r>
    </w:p>
    <w:p>
      <w:pPr>
        <w:pStyle w:val="Normal"/>
        <w:suppressAutoHyphens w:val="true"/>
        <w:spacing w:lineRule="atLeast" w:line="360" w:before="0" w:after="0"/>
        <w:ind w:firstLine="709"/>
        <w:jc w:val="both"/>
        <w:rPr/>
      </w:pPr>
      <w:r>
        <w:rPr>
          <w:rFonts w:cs="Times New Roman" w:ascii="Times New Roman" w:hAnsi="Times New Roman"/>
          <w:sz w:val="28"/>
          <w:szCs w:val="28"/>
        </w:rPr>
        <w:t>За отчетный период в районе родилось 38 детей (+10 детей к соответствующему периоду 2021 года), умерло 99 человек (на 13 человек меньше  аналогичного периода 2021 года). В целом по муниципальному району коэффициент рождаемости составил 8,6 единицы на 1000 человек населения (выше  среднего значения по области на 1,2 процентных пункта), коэффициент смертности  составил 22,4 единиц на 1000 человек населения (выше на 5,4 процентных пункта).</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Естественная убыль населения составила 61 человек, против 84 за аналогичный период предыдущего года. </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Миграционный оборот населения составил 408 человек. В район прибыло 239 человек, выбыло 169 человек. Миграционный прирост составил              70 человек (за аналогичный период  2021 года миграционная  убыль составляла -53 человека). </w:t>
      </w:r>
    </w:p>
    <w:p>
      <w:pPr>
        <w:pStyle w:val="Normal"/>
        <w:suppressAutoHyphens w:val="true"/>
        <w:spacing w:lineRule="atLeast" w:line="360" w:before="0" w:after="0"/>
        <w:ind w:firstLine="709"/>
        <w:jc w:val="both"/>
        <w:rPr/>
      </w:pPr>
      <w:r>
        <w:rPr>
          <w:rFonts w:cs="Times New Roman" w:ascii="Times New Roman" w:hAnsi="Times New Roman"/>
          <w:sz w:val="28"/>
          <w:szCs w:val="28"/>
        </w:rPr>
        <w:t>Зарегистрировано 56 браков (аналогичный период 2021 года 84 брака) расторгли брак  13 семей (аналогичный</w:t>
        <w:tab/>
        <w:t xml:space="preserve"> период 2021 года 17 разводов).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tabs>
          <w:tab w:val="clear" w:pos="708"/>
          <w:tab w:val="left" w:pos="3444" w:leader="none"/>
        </w:tabs>
        <w:suppressAutoHyphens w:val="true"/>
        <w:spacing w:lineRule="atLeast" w:line="360" w:before="0" w:after="0"/>
        <w:ind w:firstLine="709"/>
        <w:jc w:val="both"/>
        <w:rPr/>
      </w:pPr>
      <w:r>
        <w:rPr>
          <w:rFonts w:cs="Times New Roman" w:ascii="Times New Roman" w:hAnsi="Times New Roman"/>
          <w:sz w:val="28"/>
          <w:szCs w:val="28"/>
        </w:rPr>
        <w:t>В соответствии с областным законом от 28.03.2015 № 740-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за  2022   год поддержку и помощь получили  195  человек на сумму 1,4</w:t>
      </w:r>
      <w:r>
        <w:rPr>
          <w:rFonts w:cs="Times New Roman" w:ascii="Times New Roman" w:hAnsi="Times New Roman"/>
          <w:sz w:val="28"/>
          <w:szCs w:val="28"/>
          <w:shd w:fill="FFFFFF" w:val="clear"/>
        </w:rPr>
        <w:t xml:space="preserve"> млн.</w:t>
      </w:r>
      <w:r>
        <w:rPr>
          <w:rFonts w:cs="Times New Roman" w:ascii="Times New Roman" w:hAnsi="Times New Roman"/>
          <w:sz w:val="28"/>
          <w:szCs w:val="28"/>
        </w:rPr>
        <w:t xml:space="preserve">рублей. </w:t>
      </w:r>
    </w:p>
    <w:p>
      <w:pPr>
        <w:pStyle w:val="Normal"/>
        <w:tabs>
          <w:tab w:val="clear" w:pos="708"/>
          <w:tab w:val="left" w:pos="3444" w:leader="none"/>
        </w:tabs>
        <w:suppressAutoHyphens w:val="true"/>
        <w:spacing w:lineRule="atLeast" w:line="360" w:before="0" w:after="0"/>
        <w:ind w:firstLine="709"/>
        <w:jc w:val="both"/>
        <w:rPr/>
      </w:pPr>
      <w:r>
        <w:rPr>
          <w:rFonts w:cs="Times New Roman" w:ascii="Times New Roman" w:hAnsi="Times New Roman"/>
          <w:sz w:val="28"/>
          <w:szCs w:val="28"/>
        </w:rPr>
        <w:t xml:space="preserve">Ежемесячное детское пособие на общую сумму 624 тыс.рублей получили 89  семей, в которых проживает 184 ребенка. </w:t>
      </w:r>
    </w:p>
    <w:p>
      <w:pPr>
        <w:pStyle w:val="Normal"/>
        <w:tabs>
          <w:tab w:val="clear" w:pos="708"/>
          <w:tab w:val="left" w:pos="3444" w:leader="none"/>
        </w:tabs>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ую денежную выплату получил 470 жителей района, относящихся к льготным категориям. Сумма выплат за отчетный период составила 3,2 млн.рублей. </w:t>
      </w:r>
    </w:p>
    <w:p>
      <w:pPr>
        <w:pStyle w:val="Normal"/>
        <w:tabs>
          <w:tab w:val="clear" w:pos="708"/>
          <w:tab w:val="left" w:pos="3444" w:leader="none"/>
        </w:tabs>
        <w:suppressAutoHyphens w:val="true"/>
        <w:spacing w:lineRule="atLeast" w:line="36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Денежной компенсацией на жилищно-коммунальные услуги воспользовались 1038 человек, затраты на ЕДК составили 12,1 млн.рублей.</w:t>
      </w:r>
    </w:p>
    <w:p>
      <w:pPr>
        <w:pStyle w:val="Normal"/>
        <w:suppressAutoHyphens w:val="true"/>
        <w:spacing w:lineRule="atLeast" w:line="360" w:before="0" w:after="0"/>
        <w:ind w:firstLine="709"/>
        <w:jc w:val="both"/>
        <w:rPr/>
      </w:pPr>
      <w:r>
        <w:rPr>
          <w:rFonts w:cs="Times New Roman" w:ascii="Times New Roman" w:hAnsi="Times New Roman"/>
          <w:sz w:val="28"/>
          <w:szCs w:val="28"/>
          <w:lang w:eastAsia="hi-IN" w:bidi="hi-IN"/>
        </w:rPr>
        <w:t xml:space="preserve">За 2022 год заключено 50 социальных  контрактов (планируемое годовое значение выполнено  на 141,7 процента) по четырем направлениям: трудоустройство – 23 единицы, ведение личного подсобного хозяйства – 16 единиц, осуществление индивидуальной предпринимательской  деятельности  - 6 контрактов, преодоление трудной жизненной ситуации – 5 контракта.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Default"/>
        <w:suppressAutoHyphens w:val="true"/>
        <w:spacing w:lineRule="atLeast" w:line="360"/>
        <w:ind w:firstLine="709"/>
        <w:jc w:val="both"/>
        <w:rPr>
          <w:color w:val="000000"/>
          <w:spacing w:val="-6"/>
          <w:sz w:val="28"/>
          <w:szCs w:val="28"/>
        </w:rPr>
      </w:pPr>
      <w:r>
        <w:rPr>
          <w:color w:val="000000"/>
          <w:sz w:val="28"/>
          <w:szCs w:val="28"/>
        </w:rPr>
        <w:t>В отчетном периоде в школах района обучалось 428 учащихся, детские сады посещало 234 ребенка.</w:t>
      </w:r>
      <w:bookmarkStart w:id="0" w:name="_GoBack"/>
      <w:bookmarkEnd w:id="0"/>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а стопроцентная доступность дошкольного образования для детей в возрасте от 3 до 7 лет.</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рганизаций, находящихся в аварийном состоянии и работающих во вторую смену, нет. Все школы района имеют компьютерные классы. </w:t>
      </w:r>
    </w:p>
    <w:p>
      <w:pPr>
        <w:pStyle w:val="Normal"/>
        <w:suppressAutoHyphens w:val="true"/>
        <w:spacing w:lineRule="atLeast" w:line="360" w:before="0" w:after="0"/>
        <w:ind w:firstLine="709"/>
        <w:jc w:val="both"/>
        <w:rPr/>
      </w:pPr>
      <w:r>
        <w:rPr>
          <w:rFonts w:eastAsia="Times New Roman" w:cs="Times New Roman" w:ascii="Times New Roman" w:hAnsi="Times New Roman"/>
          <w:sz w:val="28"/>
          <w:szCs w:val="28"/>
          <w:lang w:eastAsia="ru-RU"/>
        </w:rPr>
        <w:t xml:space="preserve">Подвозом к месту учебы было охвачено 220 обучающихся в трех образовательных организациях. 8 школьных маршрутов протяженностью 1155 км обслуживают 8 школьных автобус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трудится 58 педагогов, из них: воспитателей - 18 человек, учителей общеобразовательных организаций – 40 человек. Доля педагогических работников в возрасте до 35 лет в общей численности педагогов района составляет 19 процентов.</w:t>
      </w:r>
    </w:p>
    <w:p>
      <w:pPr>
        <w:pStyle w:val="Normal"/>
        <w:suppressAutoHyphens w:val="true"/>
        <w:spacing w:lineRule="atLeast" w:line="360" w:before="0" w:after="0"/>
        <w:ind w:firstLine="709"/>
        <w:jc w:val="both"/>
        <w:rPr/>
      </w:pPr>
      <w:r>
        <w:rPr>
          <w:rFonts w:cs="Times New Roman" w:ascii="Times New Roman" w:hAnsi="Times New Roman"/>
          <w:sz w:val="28"/>
          <w:szCs w:val="28"/>
        </w:rPr>
        <w:t>Обеспечено участие 5 школьников в региональном этапе всероссийской олимпиады школьников по русскому языку, биологии, географии, литературе, немецкому языку.  Явка участников от Батецкого муниципального района составила 100 процентов.</w:t>
      </w:r>
    </w:p>
    <w:p>
      <w:pPr>
        <w:pStyle w:val="Style15"/>
        <w:shd w:fill="FFFFFF" w:val="clear"/>
        <w:suppressAutoHyphens w:val="true"/>
        <w:spacing w:lineRule="atLeast" w:line="360" w:before="0" w:after="280"/>
        <w:ind w:firstLine="709"/>
        <w:contextualSpacing/>
        <w:jc w:val="both"/>
        <w:rPr/>
      </w:pPr>
      <w:r>
        <w:rPr>
          <w:sz w:val="28"/>
          <w:szCs w:val="28"/>
        </w:rPr>
        <w:t>По итогам государственной итоговой аттестации по общеобразовательным программам основного и среднего общего образования 100  процентов выпускников школ района (11 человек  - 11 класса и 35 человек - 9 класса) получили аттестаты об основном общем и среднем общем образовании. Одна выпускница 11 класса МАОУ «Средняя школа п. Батецкий» награждена медалью «За особые успехи в учении».</w:t>
      </w:r>
    </w:p>
    <w:p>
      <w:pPr>
        <w:pStyle w:val="Style15"/>
        <w:shd w:fill="FFFFFF" w:val="clear"/>
        <w:suppressAutoHyphens w:val="true"/>
        <w:spacing w:lineRule="atLeast" w:line="360" w:before="0" w:after="0"/>
        <w:ind w:firstLine="708"/>
        <w:jc w:val="both"/>
        <w:rPr>
          <w:sz w:val="28"/>
          <w:szCs w:val="28"/>
        </w:rPr>
      </w:pPr>
      <w:r>
        <w:rPr>
          <w:sz w:val="28"/>
          <w:szCs w:val="28"/>
        </w:rPr>
        <w:t xml:space="preserve">Доля детей от 5 до 18 лет, охваченных дополнительным образованием, включая детей, занимающихся по программам спортивной подготовки, в общей численности детей данного возраста составила 85,16 процента (плановое годовое значение 80 процентов).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молодежи, задействованной в мероприятиях по вовлечению в творческую деятельность, составило 543 человека, в мероприятиях патриотической направленности был задействован 414 человек.</w:t>
      </w:r>
    </w:p>
    <w:p>
      <w:pPr>
        <w:pStyle w:val="Normal"/>
        <w:suppressAutoHyphens w:val="true"/>
        <w:spacing w:lineRule="atLeast" w:line="360" w:before="0" w:after="0"/>
        <w:ind w:firstLine="709"/>
        <w:jc w:val="both"/>
        <w:rPr/>
      </w:pPr>
      <w:r>
        <w:rPr>
          <w:rFonts w:cs="Times New Roman" w:ascii="Times New Roman" w:hAnsi="Times New Roman"/>
          <w:sz w:val="28"/>
          <w:szCs w:val="28"/>
        </w:rPr>
        <w:t xml:space="preserve">Участие в национальном проекте «Образование» позволило привлечь на развитие отрасли 1,1 млн.рублей. На базе основной школы д.Новое Овсино создан Центр образования естественно-научной и технологической направленностей «Точка роста», оборудованы химико-биологическая, технологическая и физическая лаборатории. </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здания школ района  установлены системы молниезащиты, отремонтирована  кровля здания детского сада в д.Новое Овсино, разработана проектно-сметная документация на капитальный ремонт школ п.Батецкий, д.Мойка и д.Новое Овсино. Использовано 6,7 млн.рублей средств областного бюджета.</w:t>
      </w:r>
    </w:p>
    <w:p>
      <w:pPr>
        <w:pStyle w:val="Normal"/>
        <w:suppressAutoHyphens w:val="tru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uppressAutoHyphens w:val="true"/>
        <w:spacing w:before="0" w:after="0"/>
        <w:ind w:firstLine="709"/>
        <w:jc w:val="both"/>
        <w:rPr/>
      </w:pPr>
      <w:r>
        <w:rPr>
          <w:rFonts w:cs="Times New Roman" w:ascii="Times New Roman" w:hAnsi="Times New Roman"/>
          <w:sz w:val="28"/>
          <w:szCs w:val="28"/>
        </w:rPr>
        <w:t>Среднесписочная численность работающих в сфере культуры района за 2022 год составила 44 человека, в том числе 42 специалиста.  В сфере дополнительного образования детей (Батецкая школа искусств) задействовано 2 сотрудника.</w:t>
      </w:r>
    </w:p>
    <w:p>
      <w:pPr>
        <w:pStyle w:val="Normal"/>
        <w:suppressAutoHyphens w:val="true"/>
        <w:spacing w:before="0" w:after="0"/>
        <w:ind w:firstLine="709"/>
        <w:jc w:val="both"/>
        <w:rPr/>
      </w:pPr>
      <w:r>
        <w:rPr>
          <w:rFonts w:cs="Times New Roman" w:ascii="Times New Roman" w:hAnsi="Times New Roman"/>
          <w:sz w:val="28"/>
          <w:szCs w:val="28"/>
        </w:rPr>
        <w:t xml:space="preserve">В отчетном периоде четыре работника учреждений культуры повысили свою квалификацию. </w:t>
      </w:r>
    </w:p>
    <w:p>
      <w:pPr>
        <w:pStyle w:val="Normal"/>
        <w:suppressAutoHyphens w:val="true"/>
        <w:spacing w:before="0" w:after="0"/>
        <w:ind w:firstLine="709"/>
        <w:jc w:val="both"/>
        <w:rPr/>
      </w:pPr>
      <w:r>
        <w:rPr>
          <w:rFonts w:cs="Times New Roman" w:ascii="Times New Roman" w:hAnsi="Times New Roman"/>
          <w:sz w:val="28"/>
          <w:szCs w:val="28"/>
        </w:rPr>
        <w:t>Шесть человек зарегистрированы в базе данных «Волонтеры культуры».</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личных категорий населения работает 77 клубных формирован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2022 год культурно-досуговыми учреждениями района проведено 3120 мероприятий, в том числе 14 мероприятий в рамках реализации проекта «Новгородское лето».</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сещений культурных мероприятий составило 159,1 тысяч единиц, что составляет 100,5 процента от годового планового значения.</w:t>
      </w:r>
    </w:p>
    <w:p>
      <w:pPr>
        <w:pStyle w:val="Style14"/>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рким творческим событием прошедшего года стал межрегиональный историко-патриотический фестиваль «Дорогами ополченцев», который привлек более 500 участников. Организация фестиваля планируется и в последующие годы.</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учреждений культуры за отчетный период составил 646 тыс.рублей. Средства направлены на приобретение оборудования  и материалов для организации и проведения культурно-массовых мероприятий и хозяйственного инвентаря.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и района поступило 1501 экземпляр новой литературы,  в том числе 336 книг.</w:t>
      </w:r>
    </w:p>
    <w:p>
      <w:pPr>
        <w:pStyle w:val="Style16"/>
        <w:suppressAutoHyphens w:val="true"/>
        <w:spacing w:before="0" w:after="0"/>
        <w:ind w:left="0" w:firstLine="709"/>
        <w:contextualSpacing/>
        <w:jc w:val="both"/>
        <w:rPr/>
      </w:pPr>
      <w:r>
        <w:rPr>
          <w:rFonts w:cs="Times New Roman" w:ascii="Times New Roman" w:hAnsi="Times New Roman"/>
          <w:sz w:val="28"/>
          <w:szCs w:val="28"/>
        </w:rPr>
        <w:t>Специалисты  Детской районной библиотеки и  Передольской сельской библиотекой приняли участие в акции «Подарок сельской библиотеке» и получили по 30 экземпляров новых детских книг от издательства                         ООО «ЭНАСКНИГА».</w:t>
      </w:r>
    </w:p>
    <w:p>
      <w:pPr>
        <w:pStyle w:val="Normal"/>
        <w:suppressAutoHyphens w:val="true"/>
        <w:spacing w:before="0" w:after="0"/>
        <w:ind w:firstLine="709"/>
        <w:jc w:val="both"/>
        <w:rPr/>
      </w:pPr>
      <w:r>
        <w:rPr>
          <w:rFonts w:cs="Times New Roman" w:ascii="Times New Roman" w:hAnsi="Times New Roman"/>
          <w:sz w:val="28"/>
          <w:szCs w:val="28"/>
        </w:rPr>
        <w:t xml:space="preserve">При информационно-методическом отделе Центральной районной библиотеки осуществляет работу центр общественной точки доступа в Интернет. За отчетный период неоднократно воспользовалось услугой 52 человека, из них 22 гражданина пенсионного возраста. </w:t>
      </w:r>
    </w:p>
    <w:p>
      <w:pPr>
        <w:pStyle w:val="Style14"/>
        <w:suppressAutoHyphens w:val="true"/>
        <w:spacing w:lineRule="auto" w:line="276"/>
        <w:ind w:firstLine="709"/>
        <w:jc w:val="both"/>
        <w:rPr/>
      </w:pPr>
      <w:r>
        <w:rPr>
          <w:rFonts w:eastAsia="BatangChe" w:cs="Times New Roman" w:ascii="Times New Roman" w:hAnsi="Times New Roman"/>
          <w:sz w:val="28"/>
          <w:szCs w:val="28"/>
        </w:rPr>
        <w:t>В рамках проекта «Интернет придет на помощь» информационно-методическим отделом Центральной районной библиотеки обучено 56 граждан пенсионного возраста, проведено 104 занятия.</w:t>
      </w:r>
    </w:p>
    <w:p>
      <w:pPr>
        <w:pStyle w:val="Normal"/>
        <w:tabs>
          <w:tab w:val="clear" w:pos="708"/>
          <w:tab w:val="left" w:pos="284" w:leader="none"/>
          <w:tab w:val="left" w:pos="993" w:leader="none"/>
        </w:tabs>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rPr>
        <w:t>В рамках реализации Федерального проекта «Культура малой Родины», району предоставлена субсидия</w:t>
      </w:r>
      <w:r>
        <w:rPr>
          <w:rFonts w:cs="Times New Roman" w:ascii="Times New Roman" w:hAnsi="Times New Roman"/>
          <w:sz w:val="28"/>
          <w:szCs w:val="28"/>
        </w:rPr>
        <w:t xml:space="preserve"> на обеспечение развития и укрепления материально-технической базы домов культуры  в сумме  571,8 тыс. рублей.</w:t>
      </w:r>
      <w:r>
        <w:rPr>
          <w:rFonts w:cs="Times New Roman" w:ascii="Times New Roman" w:hAnsi="Times New Roman"/>
          <w:sz w:val="28"/>
        </w:rPr>
        <w:t xml:space="preserve"> На средства субсидии </w:t>
      </w:r>
      <w:r>
        <w:rPr>
          <w:rFonts w:cs="Times New Roman" w:ascii="Times New Roman" w:hAnsi="Times New Roman"/>
          <w:sz w:val="28"/>
          <w:szCs w:val="28"/>
        </w:rPr>
        <w:t>приобретено световое и звуковое оборудование (радиосистема, микшерный пульт, микрофон) для зрительного зала Овсинского сельского Дома культуры</w:t>
      </w:r>
      <w:r>
        <w:rPr>
          <w:rFonts w:cs="Times New Roman" w:ascii="Times New Roman" w:hAnsi="Times New Roman"/>
          <w:sz w:val="28"/>
          <w:szCs w:val="28"/>
          <w:shd w:fill="FFFFFF" w:val="clear"/>
        </w:rPr>
        <w:t>.</w:t>
      </w:r>
    </w:p>
    <w:p>
      <w:pPr>
        <w:pStyle w:val="Normal"/>
        <w:tabs>
          <w:tab w:val="clear" w:pos="708"/>
          <w:tab w:val="left" w:pos="284" w:leader="none"/>
          <w:tab w:val="left" w:pos="993" w:leader="none"/>
        </w:tabs>
        <w:suppressAutoHyphens w:val="true"/>
        <w:spacing w:before="0" w:after="0"/>
        <w:ind w:firstLine="709"/>
        <w:jc w:val="both"/>
        <w:rPr/>
      </w:pPr>
      <w:r>
        <w:rPr>
          <w:rFonts w:cs="Times New Roman" w:ascii="Times New Roman" w:hAnsi="Times New Roman"/>
          <w:sz w:val="28"/>
          <w:szCs w:val="28"/>
          <w:shd w:fill="FFFFFF" w:val="clear"/>
        </w:rPr>
        <w:t>За счет средств муниципального бюджета организовано  освещение территории, прилегающей к районному Дому культуры и оснащение входной группы в здание речевым оповещателем, обеспечена доступность здания центральной районной библиотеки для граждан с ограниченными возможностями здоровья:  установлены пандус, домофон и речевой оповещатель. Сумма вложений составила 475,2 тыс.рублей.</w:t>
      </w:r>
    </w:p>
    <w:p>
      <w:pPr>
        <w:pStyle w:val="Normal"/>
        <w:tabs>
          <w:tab w:val="clear" w:pos="708"/>
          <w:tab w:val="left" w:pos="284" w:leader="none"/>
          <w:tab w:val="left" w:pos="993" w:leader="none"/>
        </w:tabs>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5"/>
        <w:shd w:fill="FFFFFF" w:val="clear"/>
        <w:suppressAutoHyphens w:val="true"/>
        <w:spacing w:lineRule="atLeast" w:line="360" w:before="0" w:after="0"/>
        <w:ind w:firstLine="709"/>
        <w:jc w:val="both"/>
        <w:rPr>
          <w:rFonts w:ascii="Arial" w:hAnsi="Arial" w:cs="Arial"/>
          <w:sz w:val="23"/>
          <w:szCs w:val="23"/>
        </w:rPr>
      </w:pPr>
      <w:r>
        <w:rPr>
          <w:sz w:val="28"/>
          <w:szCs w:val="28"/>
        </w:rPr>
        <w:t>На 01 января 2023 доля граждан, занимающихся физической культурой и спортом  48,3 процента от общей численности населения от 3 до 79 лет, что на 2,7 процента выше показателя за 2021 год.</w:t>
      </w:r>
    </w:p>
    <w:p>
      <w:pPr>
        <w:pStyle w:val="Style15"/>
        <w:shd w:fill="FFFFFF" w:val="clear"/>
        <w:suppressAutoHyphens w:val="true"/>
        <w:spacing w:lineRule="atLeast" w:line="360" w:before="0" w:after="0"/>
        <w:ind w:firstLine="709"/>
        <w:jc w:val="both"/>
        <w:rPr>
          <w:rFonts w:ascii="Arial" w:hAnsi="Arial" w:cs="Arial"/>
          <w:sz w:val="23"/>
          <w:szCs w:val="23"/>
        </w:rPr>
      </w:pPr>
      <w:r>
        <w:rPr>
          <w:sz w:val="28"/>
          <w:szCs w:val="28"/>
        </w:rPr>
        <w:t>Количество спортивных сооружений составляет 22 единицы.</w:t>
      </w:r>
    </w:p>
    <w:p>
      <w:pPr>
        <w:pStyle w:val="Style15"/>
        <w:shd w:fill="FFFFFF" w:val="clear"/>
        <w:suppressAutoHyphens w:val="true"/>
        <w:spacing w:lineRule="atLeast" w:line="360" w:before="0" w:after="0"/>
        <w:ind w:firstLine="709"/>
        <w:jc w:val="both"/>
        <w:rPr/>
      </w:pPr>
      <w:r>
        <w:rPr>
          <w:sz w:val="28"/>
          <w:szCs w:val="28"/>
        </w:rPr>
        <w:t>В отчетном периоде проведено 70 мероприятий спортивной направленности по 9 видам спорта. Наиболее массовыми стали: открытый турнир по мини-футболу, фестивали ГТО, районные соревнования по волейболу, турнир по тяжелой атлетике.</w:t>
      </w:r>
    </w:p>
    <w:p>
      <w:pPr>
        <w:pStyle w:val="Style15"/>
        <w:shd w:fill="FFFFFF" w:val="clear"/>
        <w:suppressAutoHyphens w:val="true"/>
        <w:spacing w:lineRule="atLeast" w:line="360" w:before="0" w:after="0"/>
        <w:ind w:firstLine="709"/>
        <w:jc w:val="both"/>
        <w:rPr/>
      </w:pPr>
      <w:r>
        <w:rPr>
          <w:sz w:val="28"/>
          <w:szCs w:val="28"/>
        </w:rPr>
        <w:t>Спортсмены района приняли  участие в 9 областных и в                      одном  межрегиональном соревновании, в которых заняли 7 призовых мест.</w:t>
      </w:r>
    </w:p>
    <w:p>
      <w:pPr>
        <w:pStyle w:val="Normal"/>
        <w:suppressAutoHyphens w:val="true"/>
        <w:spacing w:before="0" w:after="0"/>
        <w:ind w:firstLine="709"/>
        <w:jc w:val="both"/>
        <w:rPr/>
      </w:pPr>
      <w:r>
        <w:rPr>
          <w:rFonts w:cs="Times New Roman" w:ascii="Times New Roman" w:hAnsi="Times New Roman"/>
          <w:sz w:val="28"/>
          <w:szCs w:val="28"/>
        </w:rPr>
        <w:t xml:space="preserve">За счет участия в проектах «Служить России суждено тебе и мне», «Спорт объединяет и мобилизует!» и в конкурсе на лучшую программу развития муниципальной организации Физкультурно-спортивному комплексу удалось привлечь 2,8 млн.рублей на улучшение материально-технической базы.  </w:t>
      </w:r>
    </w:p>
    <w:p>
      <w:pPr>
        <w:pStyle w:val="Style15"/>
        <w:shd w:fill="FFFFFF" w:val="clear"/>
        <w:suppressAutoHyphens w:val="true"/>
        <w:spacing w:lineRule="atLeast" w:line="360" w:before="0" w:after="0"/>
        <w:ind w:firstLine="709"/>
        <w:jc w:val="both"/>
        <w:rPr>
          <w:sz w:val="28"/>
          <w:szCs w:val="28"/>
        </w:rPr>
      </w:pPr>
      <w:r>
        <w:rPr>
          <w:sz w:val="28"/>
          <w:szCs w:val="28"/>
        </w:rPr>
        <w:t>Средства направлены на приобретение электронного оружия для сдачи норматива ГТО, спортивного оборудования по направлениям тайский бокс, волейбол, футбол, лыжи, настольный теннис и тяжелая атлетика.</w:t>
      </w:r>
    </w:p>
    <w:p>
      <w:pPr>
        <w:pStyle w:val="Style15"/>
        <w:shd w:fill="FFFFFF" w:val="clear"/>
        <w:suppressAutoHyphens w:val="true"/>
        <w:spacing w:lineRule="atLeast" w:line="360" w:before="0" w:after="0"/>
        <w:ind w:firstLine="709"/>
        <w:jc w:val="both"/>
        <w:rPr>
          <w:rFonts w:ascii="Arial" w:hAnsi="Arial" w:cs="Arial"/>
          <w:sz w:val="28"/>
          <w:szCs w:val="28"/>
        </w:rPr>
      </w:pPr>
      <w:r>
        <w:rPr>
          <w:sz w:val="28"/>
          <w:szCs w:val="28"/>
        </w:rPr>
        <w:t>Администрацией Мойкинского сельского поселения в рамках мероприятий государственной  программы «Комплексное развитие сельских территорий»  выполняются работы по обустройству многофункциональной спортивной площадки в д.Чёрное, на эти цели  из областного бюджета выделена субсидия в сумме 509,5 тыс.рублей.</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caps/>
      <w:sz w:val="26"/>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2">
    <w:name w:val="Основной текст 2 Знак"/>
    <w:basedOn w:val="Style12"/>
    <w:qFormat/>
    <w:rPr>
      <w:sz w:val="22"/>
      <w:szCs w:val="22"/>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S5">
    <w:name w:val="s5"/>
    <w:basedOn w:val="Style12"/>
    <w:qFormat/>
    <w:rPr/>
  </w:style>
  <w:style w:type="character" w:styleId="Appleconvertedspace">
    <w:name w:val="apple-converted-space"/>
    <w:basedOn w:val="Style12"/>
    <w:qFormat/>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tsky.ru/news.html" TargetMode="External"/><Relationship Id="rId3" Type="http://schemas.openxmlformats.org/officeDocument/2006/relationships/hyperlink" Target="https://vk.com/club208314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3:00Z</dcterms:created>
  <dc:creator>Admin</dc:creator>
  <dc:description/>
  <cp:keywords/>
  <dc:language>en-US</dc:language>
  <cp:lastModifiedBy>Наташа</cp:lastModifiedBy>
  <cp:lastPrinted>2023-01-31T14:14:00Z</cp:lastPrinted>
  <dcterms:modified xsi:type="dcterms:W3CDTF">2023-01-31T11:48:00Z</dcterms:modified>
  <cp:revision>3</cp:revision>
  <dc:subject/>
  <dc:title/>
</cp:coreProperties>
</file>