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номического разви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</w:t>
      </w:r>
    </w:p>
    <w:p>
      <w:pPr>
        <w:pStyle w:val="Normal"/>
        <w:spacing w:lineRule="exact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район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кономического развития Батецкого муниципального района» (далее муниципальная програм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муниципального имущества комитета экономики Администрации Батецкого муниципального района (далее - отдел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ельского хозяйства комитета экономики Администрации Батецкого муниципального района (далее - отдел сельского хозя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работе с территориями Администрации Батецкого муниципального района (далее – отдел по работе с территор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района (по согласованию).</w:t>
      </w:r>
    </w:p>
    <w:p>
      <w:pPr>
        <w:pStyle w:val="Normal"/>
        <w:suppressAutoHyphens w:val="true"/>
        <w:ind w:firstLine="709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Бат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орговли в Батецком муниципальном район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28"/>
        <w:gridCol w:w="1301"/>
        <w:gridCol w:w="1263"/>
        <w:gridCol w:w="1372"/>
        <w:gridCol w:w="1247"/>
      </w:tblGrid>
      <w:tr>
        <w:trPr>
          <w:trHeight w:val="3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Цель - обеспечение экономического развития Батецкого муниципального района в 2021 – 2024 год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 - повышение инвестиционной привлекательности Батецкого муниципальн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- развитие торговли в Батецком муниципальном райо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даленных и (или) труднодоступных населенных пунктов Батецкого муниципального района, в которых организации (за исключением государственных (муниципальных) учреждений)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реализации муниципальной программы: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1 – 2024 годы.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0"/>
        <w:gridCol w:w="1808"/>
        <w:gridCol w:w="1517"/>
        <w:gridCol w:w="2019"/>
        <w:gridCol w:w="154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85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2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,06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,21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80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3,0209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8,34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926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,266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5,41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935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4,35075</w:t>
            </w:r>
          </w:p>
        </w:tc>
      </w:tr>
    </w:tbl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>
          <w:sz w:val="28"/>
          <w:szCs w:val="28"/>
        </w:rPr>
        <w:t>Реализация муниципальной программы должна обеспечить сбалансированное развитие экономики Батецкого муниципального района в 2021 – 2024 годы, в том числе способствовать развитию торговой деятельности, повышению инвестиционной привлекательности района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на территории района предполагается достижение заявленных целевых показателей, установленных в соответствии с наиболее вероятным сценарием развития соответствующих сфер деятель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соответствующих сфер социально-экономического развития в Батец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стиционного климата является одним из важнейших показателей общеэкономической ситуации и перспектив развития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январе-сентябре 2020 года объем инвестиций в основной капитал (по крупным и средним организациям) составил </w:t>
      </w:r>
      <w:r>
        <w:rPr>
          <w:color w:val="000000"/>
          <w:sz w:val="28"/>
          <w:szCs w:val="28"/>
        </w:rPr>
        <w:t>46,2</w:t>
      </w:r>
      <w:r>
        <w:rPr>
          <w:sz w:val="28"/>
          <w:szCs w:val="28"/>
        </w:rPr>
        <w:t xml:space="preserve"> млн. рублей. На формирование показателя повлияла деятельность общества с ограниченной ответственностью «МЕДОВЫЙ ДОМ», которое с 1 января 2016 года вошло в состав средних предприятий Новгородской области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ецкий район имеет ряд устойчивых конкурентных преимуществ для привлечения потенциальных инвесторов: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ное географическое положение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природный потенциал: наличие обширных земельных ресурсов, наличие запасов торфа, лесные ресурсы, разнообразные нерудные полезные ископаемые, значительные запасы пресных подземных в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cs="Times New Roman"/>
          <w:b w:val="false"/>
          <w:sz w:val="28"/>
          <w:szCs w:val="28"/>
        </w:rPr>
        <w:t xml:space="preserve">Площадь района составляет 1,6 тыс.кв.км. </w:t>
      </w:r>
      <w:r>
        <w:rPr>
          <w:sz w:val="28"/>
          <w:szCs w:val="28"/>
        </w:rPr>
        <w:t xml:space="preserve">Район расположен на северо-западе Новгородской области. На востоке район граничит с Новгородским, на юге - с </w:t>
      </w:r>
      <w:hyperlink r:id="rId2">
        <w:r>
          <w:rPr>
            <w:rStyle w:val="InternetLink"/>
            <w:color w:val="000000"/>
            <w:sz w:val="28"/>
            <w:u w:val="none"/>
          </w:rPr>
          <w:t>Шимски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униципальными районами Новгородской области, на северо-западе с Лужским муниципальным районом Ленин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Районный центр – поселок Батецкий находится в 64 км западнее Великого Новгорода и в 140 км от Санкт-Петербурга.</w:t>
      </w:r>
    </w:p>
    <w:p>
      <w:pPr>
        <w:pStyle w:val="Normal"/>
        <w:suppressAutoHyphens w:val="true"/>
        <w:ind w:firstLine="709"/>
        <w:jc w:val="both"/>
        <w:rPr>
          <w:color w:val="474139"/>
          <w:sz w:val="28"/>
          <w:szCs w:val="28"/>
        </w:rPr>
      </w:pPr>
      <w:r>
        <w:rPr>
          <w:sz w:val="28"/>
          <w:szCs w:val="28"/>
        </w:rPr>
        <w:t xml:space="preserve">По территории района проходят две железнодорожные ветки: Октябрьская железная дорога сообщением Санкт-Петербург - Батецкий - Дно далее с городами южного направления </w:t>
      </w:r>
      <w:r>
        <w:rPr>
          <w:rStyle w:val="Highlighted"/>
          <w:b w:val="false"/>
          <w:sz w:val="28"/>
          <w:szCs w:val="28"/>
        </w:rPr>
        <w:t>Украины и Белоруссии</w:t>
      </w:r>
      <w:r>
        <w:rPr>
          <w:sz w:val="28"/>
          <w:szCs w:val="28"/>
        </w:rPr>
        <w:t xml:space="preserve"> и железная дорога Великий Новгород - Луг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Highlighted"/>
          <w:b w:val="false"/>
          <w:sz w:val="28"/>
          <w:szCs w:val="28"/>
        </w:rPr>
        <w:t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3,8 тыс. голов крупного рогатого скота, в том числе 1,7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suppressAutoHyphens w:val="true"/>
        <w:ind w:firstLine="709"/>
        <w:jc w:val="both"/>
        <w:rPr>
          <w:color w:val="474139"/>
          <w:sz w:val="28"/>
          <w:szCs w:val="28"/>
        </w:rPr>
      </w:pPr>
      <w:r>
        <w:rPr>
          <w:sz w:val="28"/>
          <w:szCs w:val="28"/>
        </w:rPr>
        <w:t>Для повышения инвестиционной активности в районе, придания устойчивого характера позитивным сдвигам в динамике инвестиций в основной капитал и снижения влияния финансового кризиса планируется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для реализации значимых инвестиционных проект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органов государственной власти и органов местного самоуправления для оказания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инвестиционных процессов в районе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ка в актуальном состоянии базы данных «Свободные индустриальные площадки»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имущества района существуют проблемы, которые нужно решить: необходимо обеспечить сокращение сроков вхождения инвесторов на территорию района, создание подготовленных инвестиционных площадок и ряд других мер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повысить инвестиционную активность, качественно улучшить инвестиционный климат Батецкого района и создать благоприятные условия для инвестирования, которые будут максимально удовлетворять потребностям экономики района в инвестициях по приоритетным направлениям социально-экономического развития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1 года на территории Батецкого муниципального района осуществляли торговую деятельность 36 хозяйствующих субъектов. Количество торговых объектов составляло 68 единиц, в том числе 56 стационарных торговых объектов и 12 нестационарных торгов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январь-ноябрь 2020 год по району составил 360,2 млн. рублей, против 347,1 млн. рублей за 2019 год, рост в сопоставимой оценке составил на 100,1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20 года оборот розничной торговли на 99,1 процента формировался торгующими организациями, доля продажи на розничных рынках и ярмарках составила 0,9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е изделия в 2020 году составил 68,8 процента, непродовольственных товаров - 31,2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остояние розничной торговли на территории Батец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212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1 месяцев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 в % к предыдущему году в сопоставим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, несмотря на рост, на фоне других районов области остается низким. В расчете на душу населения оборот розничной торговли за январь-ноябрь 2020 год составил 71781 рубль, индекс физического объема к уровню 2019 года - 100,6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высокого объема товарооборота розничной торговли в расчете на душу населения является низкий уровень денежных доходов населения в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района в целях увеличения покупательской способности, необходимо способствовать развитию конкуренции на потребительском рынке района, а также привлечению денежных средств из-за пределов района, в том числе за счет развития индустрии туризм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основная часть оборота розничной торговли непродовольственных товаров осуществляется через сеть магазинов потребительского общества «Новгородское», магазины федеральных торговых сетей Магнит и Пятерочка и торговые объекты индивидуальных предпринимателей.</w:t>
      </w:r>
      <w:r>
        <w:rPr>
          <w:sz w:val="28"/>
          <w:szCs w:val="28"/>
        </w:rPr>
        <w:t xml:space="preserve"> Территориальная близость таких городов, как Великий Новгород, Луга и Санкт-Петербург, где непродовольственные товары представлены в более широком ассортименте и по конкурентным ценам, способствует оттоку денежных средств из района. Покупку дорогостоящих товаров (автомобили, бытовая техника, мебель) жители района предпочитают осуществлять именно в этих гор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спективным направлениям развития торговой деятельности на территории района относятся следующ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змещения торговых объектов на территории района, повышение эффективности их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передового опыта других районов Новгородской области по обеспечению населения района услугами торгов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сложностью и многообразием проблем в сфере торговли на территории района, необходимостью комплексной увязки мероприятий по развитию торговли в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целевые показатели могут быть не достигнуты вследствие неблагоприятных внешних и внутренних условий развития экономики (рост инфляции, падение денежных доходов населения, рост безработицы, сокращение инвестиционного спроса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 выполнение следующих показа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71"/>
        <w:gridCol w:w="1488"/>
        <w:gridCol w:w="1384"/>
        <w:gridCol w:w="12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ласти площадью торговых объектов, кв.м. на 1 тыс. ж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ускорение инфляции, падение денежных доходов населения, рост безработицы, сокращение инвестиционного спроса и друг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, комитета промышленности и торговли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13.05.2022 № 28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6"/>
        <w:gridCol w:w="1489"/>
        <w:gridCol w:w="1387"/>
        <w:gridCol w:w="1705"/>
        <w:gridCol w:w="1620"/>
        <w:gridCol w:w="1055"/>
        <w:gridCol w:w="1053"/>
        <w:gridCol w:w="920"/>
        <w:gridCol w:w="91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1 – повышение инвестиционной привлекательности  Батецкого 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Повышение инвестиционной привлекательности Батецкого муниципального района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– развитие торговли в  Батецком муниципальном райо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районе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06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8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6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экономического развития Батецкого муниципального района»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инвестиционной привлекатель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экономического развития Батецкого муниципального района»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муниципального имущества комитета экономики Администрации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дел сельского хозяйства комитета экономики Администрации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дел по работе с территориями Администрации Батец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ельских поселений района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276"/>
        <w:gridCol w:w="1275"/>
        <w:gridCol w:w="1134"/>
        <w:gridCol w:w="99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овышение инвестиционной привлекательности Батец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годно сохраняемых и вновь создаваемых рабочих мест в рамках реализации инвестицион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021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57"/>
        <w:gridCol w:w="1785"/>
        <w:gridCol w:w="1904"/>
        <w:gridCol w:w="1796"/>
        <w:gridCol w:w="1559"/>
      </w:tblGrid>
      <w:tr>
        <w:trPr>
          <w:trHeight w:val="1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 2024 году объема инвестиций в основной капитал в размере не менее 29 млн. рубле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период с 2021 года по 2024 год 56 рабочих мест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  <w:t>«Повышение инвестиционной привлекательности Батецкого муниципального район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891"/>
        <w:gridCol w:w="1966"/>
        <w:gridCol w:w="1684"/>
        <w:gridCol w:w="2108"/>
        <w:gridCol w:w="1408"/>
        <w:gridCol w:w="1175"/>
        <w:gridCol w:w="1061"/>
        <w:gridCol w:w="924"/>
        <w:gridCol w:w="15"/>
        <w:gridCol w:w="924"/>
        <w:gridCol w:w="13"/>
      </w:tblGrid>
      <w:tr>
        <w:trPr>
          <w:trHeight w:val="5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(номер целевого показателя из паспорта подпрограммы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2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овышение инвестиционной привлекательности Батецкого муниципального район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здание благоприятных условий для инвестиционной деятельности на территории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;</w:t>
            </w:r>
          </w:p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муниципального района </w:t>
            </w:r>
          </w:p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организационного и консультационного содействия лицам, осуществляющим инвестиционную деятельность (планирующем ее осуществление) на территории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инвестиционны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инвестиционны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ведений инвестиционного паспорта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использования имущества, находящегося в муниципальной собственности района, обеспечение прозрачности процедуры предоставления названного имущества в аренду инвесторам и субъектам предпринима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создание благоприятного имиджа муниципального района и повышение привлекательности района для инвестор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Батецкого муниципального района в инвестиционных мероприятиях (форумах, выставках, семинарах, совещан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экономического развития Батецкого муниципального района»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торговли в Батецком муниципальном районе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района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отдел экономического планирования и прогнозирования комитета экономик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отдел сельского хозяйства </w:t>
      </w:r>
      <w:r>
        <w:rPr>
          <w:sz w:val="28"/>
        </w:rPr>
        <w:t>комитета экономики</w:t>
      </w:r>
      <w:r>
        <w:rPr>
          <w:spacing w:val="-6"/>
          <w:sz w:val="28"/>
        </w:rPr>
        <w:t xml:space="preserve">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и сельских поселений района (по согласов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. Задачи и целевые показатели подпрограммы Батецкого муниципального район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3"/>
        <w:gridCol w:w="1581"/>
        <w:gridCol w:w="1337"/>
        <w:gridCol w:w="1213"/>
        <w:gridCol w:w="121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район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 на душу населения, тыс. руб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 м. на 1 тыс. ж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отдаленных и (или) труднодоступных населенных пунктов Батецкого муниципального района, в которых организации (за исключением государственных (муниципальных) учреждений)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-6"/>
          <w:sz w:val="28"/>
        </w:rPr>
        <w:t xml:space="preserve">3. Сроки реализации подпрограммы: </w:t>
      </w:r>
      <w:r>
        <w:rPr>
          <w:spacing w:val="-6"/>
          <w:sz w:val="28"/>
        </w:rPr>
        <w:t>2021 – 2024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80"/>
        <w:gridCol w:w="1789"/>
        <w:gridCol w:w="1649"/>
        <w:gridCol w:w="2061"/>
        <w:gridCol w:w="137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ластно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небюджет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  <w:tr>
        <w:trPr>
          <w:trHeight w:val="1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5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6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62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1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209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34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6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669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415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3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5075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5. Ожидаемые конечные результаты реализаци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одпрограммы будет способствовать реализации государственной политики в сфере торговли, позволит создать условия для наиболее полного удовлетворения спроса населения района на качественные потребительские товары по доступным ценам в пределах территориальной доступности, в том числе достичь следующих показателе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</w:rPr>
        <w:t>оборот розничной торговли, в % к предыдущему году в сопоставимых ценах – 101,1% к 2025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</w:rPr>
        <w:t>оборот розничной торговли на душу населения, тыс. руб. в год – 100,5 тыс. руб. к 2025 году;</w:t>
      </w:r>
    </w:p>
    <w:p>
      <w:pPr>
        <w:sectPr>
          <w:type w:val="nextPage"/>
          <w:pgSz w:w="11906" w:h="16838"/>
          <w:pgMar w:left="170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беспеченность населения района площадью торговых объектов, кв.м. на 1 тыс. жителей – 620,0 кв. м к 2025 году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торговли в Батец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82"/>
        <w:gridCol w:w="1776"/>
        <w:gridCol w:w="1513"/>
        <w:gridCol w:w="166"/>
        <w:gridCol w:w="1346"/>
        <w:gridCol w:w="1725"/>
        <w:gridCol w:w="1081"/>
        <w:gridCol w:w="1074"/>
        <w:gridCol w:w="1307"/>
        <w:gridCol w:w="1007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районе</w:t>
            </w:r>
          </w:p>
        </w:tc>
      </w:tr>
      <w:tr>
        <w:trPr>
          <w:trHeight w:val="12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Разработка и подготовка нормативных правовых и распорядительных документов органов местного самоуправления, регулирующих торгов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4"/>
              </w:rPr>
              <w:t xml:space="preserve">отдел; отдел по работе с территориями; Администрации сельских поселений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  <w:szCs w:val="24"/>
                <w:lang w:eastAsia="zh-CN"/>
              </w:rPr>
              <w:t>Организация</w:t>
            </w:r>
            <w:r>
              <w:rPr>
                <w:szCs w:val="24"/>
                <w:lang w:eastAsia="zh-CN"/>
              </w:rPr>
              <w:t xml:space="preserve"> и пров</w:t>
            </w:r>
            <w:r>
              <w:rPr>
                <w:rFonts w:eastAsia="Arial"/>
                <w:szCs w:val="24"/>
                <w:lang w:eastAsia="zh-CN"/>
              </w:rPr>
              <w:t>едение</w:t>
            </w:r>
            <w:r>
              <w:rPr>
                <w:szCs w:val="24"/>
                <w:lang w:eastAsia="zh-CN"/>
              </w:rPr>
              <w:t xml:space="preserve"> выставок, я</w:t>
            </w:r>
            <w:r>
              <w:rPr>
                <w:rFonts w:eastAsia="Arial"/>
                <w:szCs w:val="24"/>
                <w:lang w:eastAsia="zh-CN"/>
              </w:rPr>
              <w:t>рмарок</w:t>
            </w:r>
            <w:r>
              <w:rPr>
                <w:szCs w:val="24"/>
                <w:lang w:eastAsia="zh-CN"/>
              </w:rPr>
              <w:t xml:space="preserve"> и иных мер</w:t>
            </w:r>
            <w:r>
              <w:rPr>
                <w:rFonts w:eastAsia="Arial"/>
                <w:szCs w:val="24"/>
                <w:lang w:eastAsia="zh-CN"/>
              </w:rPr>
              <w:t>оприятий</w:t>
            </w:r>
            <w:r>
              <w:rPr>
                <w:szCs w:val="24"/>
                <w:lang w:eastAsia="zh-CN"/>
              </w:rPr>
              <w:t xml:space="preserve"> в целях ст</w:t>
            </w:r>
            <w:r>
              <w:rPr>
                <w:rFonts w:eastAsia="Arial"/>
                <w:szCs w:val="24"/>
                <w:lang w:eastAsia="zh-CN"/>
              </w:rPr>
              <w:t>имулирования</w:t>
            </w:r>
            <w:r>
              <w:rPr>
                <w:szCs w:val="24"/>
                <w:lang w:eastAsia="zh-CN"/>
              </w:rPr>
              <w:t xml:space="preserve"> деловой активности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обеспечение взаим</w:t>
            </w:r>
            <w:r>
              <w:rPr>
                <w:rFonts w:eastAsia="Arial"/>
                <w:szCs w:val="24"/>
                <w:lang w:eastAsia="zh-CN"/>
              </w:rPr>
              <w:t>одействия</w:t>
            </w:r>
            <w:r>
              <w:rPr>
                <w:szCs w:val="24"/>
                <w:lang w:eastAsia="zh-CN"/>
              </w:rPr>
              <w:t xml:space="preserve">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хозяйствующих суб</w:t>
            </w:r>
            <w:r>
              <w:rPr>
                <w:rFonts w:eastAsia="Arial"/>
                <w:szCs w:val="24"/>
                <w:lang w:eastAsia="zh-CN"/>
              </w:rPr>
              <w:t>ъектов,</w:t>
            </w:r>
            <w:r>
              <w:rPr>
                <w:szCs w:val="24"/>
                <w:lang w:eastAsia="zh-CN"/>
              </w:rPr>
              <w:t xml:space="preserve"> осуществляющих поставки тов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4"/>
              </w:rPr>
              <w:t xml:space="preserve">отдел по работе с территориями;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Организация участия предприятий торговли и товаропроизводителей в выставочно-ярмарочной деятельности, проводимой за пределами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обеспеченности населения области площадью торговых объектов в целях выявления проблемных территор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утвержденные схемы размещения нестационарных торговых объектов в целях расширения сети объектов мелкорозничной торговой се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 товаров)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, в соответствии с пунктом 4 части 3 статьи 19 Федерального закона      от 26 июля 2006 года        № 135-ФЗ «О защите конкурен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ежегодно с 1 января до 31 декаб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обеспечения жителей отдаленных и (или) труднодоступных населе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4 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на возмещение части затрат за приобретение горюче-смазочных материалов юридическим лицам  (за исключением государственных (муниципальных) учреждений) и индивидуальным предпринимателям для обеспечения жителей отдаленных и (или труднодоступных населе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22 по 30.03.2023 (включительно); 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с 01.10.2023 по 31.12.2023 (включительно);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/>
            </w:pPr>
            <w:r>
              <w:rPr>
                <w:sz w:val="22"/>
                <w:szCs w:val="22"/>
              </w:rPr>
              <w:t>с 01.01.2024 по 30.04.2024 (включительно);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4 по  31.12.2024 (включительно)</w:t>
            </w:r>
          </w:p>
          <w:p>
            <w:pPr>
              <w:pStyle w:val="Normal"/>
              <w:spacing w:lineRule="exact" w:line="240"/>
              <w:ind w:left="-108" w:right="-7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04024</w:t>
            </w:r>
          </w:p>
        </w:tc>
      </w:tr>
      <w:tr>
        <w:trPr>
          <w:trHeight w:val="1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1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06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80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9266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</w:rPr>
        <w:t>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0;&#1084;&#1089;&#1082;&#1080;&#1081;_&#1088;&#1072;&#1081;&#1086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6:00Z</dcterms:created>
  <dc:creator>user</dc:creator>
  <dc:description/>
  <dc:language>en-US</dc:language>
  <cp:lastModifiedBy>Наташа</cp:lastModifiedBy>
  <cp:lastPrinted>2021-02-08T12:41:00Z</cp:lastPrinted>
  <dcterms:modified xsi:type="dcterms:W3CDTF">2024-04-15T08:06:00Z</dcterms:modified>
  <cp:revision>2</cp:revision>
  <dc:subject/>
  <dc:title/>
</cp:coreProperties>
</file>