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6.2023 № 344</w:t>
      </w:r>
    </w:p>
    <w:p>
      <w:pPr>
        <w:pStyle w:val="Normal"/>
        <w:ind w:left="5400" w:hanging="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в Батецком муниципальном районе» 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-2026 годы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Наименование муниципальной программы: 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 на 2023-2026 годы» (далее - муниципальная программ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2. Ответственный исполнитель муниципаль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Комитет образования Администрации Батецкого муниципального района (далее - комите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pacing w:val="-12"/>
          <w:sz w:val="28"/>
          <w:szCs w:val="28"/>
        </w:rPr>
        <w:t>3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наркотическая комиссия Батецкого муниципального района (далее - антинаркотическая 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культуры и туризма Администрации Батецкого муниципального района (далее - комитет культур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района (далее - отдел экономического планирования и прогноз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областное бюджетное учреждение здравоохранения «Новгородский областной наркологический диспансер «Катарсис»» (далее - ГОБУЗ «НОНД Катарсис»»)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«Батецкий край» (по согласованию)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е организации Батецкого муниципального района (далее - образовательные организаци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Цели, задачи и целевые показатели муниципальной програм</w:t>
      </w:r>
      <w:r>
        <w:rPr/>
        <w:t>мы:</w:t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4"/>
        <w:gridCol w:w="1134"/>
        <w:gridCol w:w="1134"/>
        <w:gridCol w:w="992"/>
        <w:gridCol w:w="992"/>
        <w:gridCol w:w="573"/>
        <w:gridCol w:w="8"/>
      </w:tblGrid>
      <w:tr>
        <w:trPr>
          <w:trHeight w:val="4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Цели, задачи муниципальной </w:t>
            </w:r>
            <w:r>
              <w:rPr>
                <w:color w:val="000000"/>
                <w:szCs w:val="24"/>
              </w:rPr>
              <w:t>программ</w:t>
            </w:r>
            <w:r>
              <w:rPr>
                <w:szCs w:val="24"/>
              </w:rPr>
              <w:t>ы, наименование и единица измерения целевого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ль 1.</w:t>
            </w:r>
            <w:r>
              <w:rPr>
                <w:szCs w:val="24"/>
              </w:rPr>
              <w:t xml:space="preserve">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дача 1.</w:t>
            </w:r>
            <w:r>
              <w:rPr>
                <w:szCs w:val="24"/>
              </w:rPr>
              <w:t xml:space="preserve"> Снижение актуальности проблем, связанных со злоупотреблением наркотиками и другими психоактивными веществами в Батецком районе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несовершеннолетних лиц от общего числа состоящих на учете в наркологическом учреждении больных с наркологическими расстройствам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Число больных с наркологическими расстройствами, зарегистрированных наркологическими учреждениям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лиц, охваченных профосмотрами в возрасте от 15 до 18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дача 2.</w:t>
            </w:r>
            <w:r>
              <w:rPr>
                <w:szCs w:val="24"/>
              </w:rPr>
              <w:t xml:space="preserve">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лиц, охваченных дополнительным образованием и иной досуговой деятельностью среди учащихся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учащихся, охваченных образовательными превентивными программам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4"/>
              </w:rPr>
              <w:t>Цель 2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Снижение наркопреступности среди населения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4"/>
              </w:rPr>
              <w:t>Задача 1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ступлений, связанных с незаконным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ом наркотических средств и их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курсоров или аналогов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ильнодеиствующих вещест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23 – 2026 г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Объемы и источники финансирования программы в целом                          и по годам реализа</w:t>
      </w:r>
      <w:r>
        <w:rPr/>
        <w:t>ции 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8"/>
        <w:gridCol w:w="1964"/>
        <w:gridCol w:w="1437"/>
        <w:gridCol w:w="2127"/>
        <w:gridCol w:w="1275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ый               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наркотики и другие психоактивные веще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ниторинга наркоситуации в район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ниципальной системы профилактики немедицинского потребления наркотиков, злоупотребления другими психоактивными веще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дготовки и повышение опыта кадров, занимающихся решением вопросов, связанных с профилактикой злоупотребления психоактивными ве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потенциала волонтер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 антинаркотической политик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реализации Стратегии государственной антинаркотической политики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аркоситуации в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противодействия наркомании и зависимости от других психоактивны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атецком муниципальном райо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антинаркотической политики на территории Батецкого муниципального района создан управленческий механизм                             по решению вопросов организации и содержания антинаркотической работы           на муниципаль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ажено постоянное межведомственное взаимодействие структурных подразделений администрации муниципального района и организаций, участвующих в реализации антинаркотической политики на территории района. На постоянной основе осуществляется мониторинг наркоситуации. Активно работают правоохранительные органы. В учреждениях образовательной и социально-культурной сферы разрабатываются и реализуются планы антинаркотической деятельности. Активно в проведении профилактической работы участвует молодежь. Силами волонтеров проводятся профилактические мероприятия с детьми и подростками, а также различного рода пропагандистские акции, направленные на снижение спроса на алкоголь, табак и наркотические средства. Расширяется информационное пространство                     по вопросам антинаркотическ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ся лечение больных наркологического профиля на базе ГОБУЗ «НОНД «Катарсис»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в целях стабилизации ситуации и снижения напряженности                      в данной области необходимо принятие мер системного характера, включая профилактические меры, информационно-разъяснительную работу и иные меры, осуществляемые заинтересованными службам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облемами в сфере антинаркотической политики                               на территории Батецкого муниципального район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приближённость муниципального района к г. Великий Новгород, Ленинградской области и г. Санкт-Петербург, что увеличивает риски ввоза наркотических и психотропных веществ на территорию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сутствие возможности получения специализированной помощи                      по месту жительства у лиц, страдающих наркотической зависимостью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23 ноября 2020 № 733 (далее Указ) утверждена Стратегия государственной антинаркотической политики Российской Федерации на период до 2030 года (далее – Стратегия 2030), представляющая из себя документ стратегического планирования, разработанный в целях обеспечения национальной безопасности Российской Федерации в сфере государственной и общественной безопасности.                                 В соответствии с Указом в 2021 году утвержден 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                     в Батецком муниципальном райо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оритетное направление: Совершенствование антинаркотической деятельности по профилактике незаконного потребления наркот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ормативного-правового регулирования антинаркотической деятельности (издание нормативных правовых актов органов местного самоуправления (в том числе межведомственных), проведение анализа деятельности исполнителей мероприятий государственной антинаркотической политики муниципального уровня, подготовка информационно-справочной материалов для населения, методических материалов для сельских и городских поселений (рекомендаций, инструкций и т.д.), формирование ежегодных планов работы РАНК, оформление решений данных комиссий, проведение анализа исполнения решений РАНК и АНК области, обеспечение контроля за выполнением антинаркотических мероприятий на уровне сельских посел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оритетное направление: Профилактика и раннее выявление незаконного потребления наркот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6" w:firstLine="715"/>
        <w:jc w:val="both"/>
        <w:rPr/>
      </w:pPr>
      <w:r>
        <w:rPr>
          <w:color w:val="000000"/>
          <w:sz w:val="28"/>
          <w:szCs w:val="28"/>
        </w:rPr>
        <w:t>Разработка, подготовка и реализация комплекса мер, по проведению социально-психологического тестирования (далее - СПТ) и профилактических медицинских осмотров (далее - ПМО) обучающихся в образовательных организациях муниципального уровня. Обеспечение наибольшего охвата обучающихся вышеуказанными мероприятиями. Организация работы                             с обучающимися, их родителями (законными представителями) по мотивации участия в СПТ и ПМО, снижению числа добровольных отказов от участия                       в данных мероприятиях. Обеспечение условий для привлечения населения                     к здоровому образу жизни, занятиям физической культурой и спортом                           и организации развития волонтерского антинаркотического молодежного движения. Создание, с учетом традиционных российских духовно-нравственных и культурных ценностей, условий для формирования осознанного негативного отношения к потреблению наркотиков, алкоголя и табака. Организация своевременной профессиональной ориентации молодежи, обеспечение мероприятий по антинаркотической пропаганде в молодежной среде. Осуществление анализа антинаркотической деятельности                                    по выполнению вышеуказанных задач в целях их качественного                                    и эффективного исполнения на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оритетное направление: Сокращение числа лиц, у которых диагностированы наркомания и пагубное (с вредными последствиями) потребление наркот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взаимодействия с подразделением областной наркологической службы в части создания условий для наркозависимых лиц             по организации диагностики и лечения наркомании, а также инфекционных заболеваний (ВИЧинфекции), вирусных гепатитов, туберкулеза, инфекций, передающихся половым путем. Повышение доступности на территории муниципального образования услуг по социальной реабилитации                                    и ресоциализации наркозависимых лиц, включая лиц, освободившихся из мет лишения свободы и лиц без определенного места жительства. Участие                           в совершенствовании правового механизма побуждения наркопотребителей                      к прохождению по решению суда лечения от наркозависимости, медицинской                    и социальной реабилитации. Формирование муниципальных программ (подпрограмм), предусматривающих мероприятия по социальной реабилитации наркопотребителей, профилактику инфекционных заболеваний среди наркозависимых лиц. Оказание содействия негосударственным организациям, предоставляющим услуги по социальной реабилитации и ресоциализации наркозависимых лиц на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оритетное направление: Сокращение количества преступлений и правонарушений, связанных с незаконным оборотом наркот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деятельности правоохранительных органов                         по уничтожению инфраструктуры незаконного производства, транспортировки и распространения наркотиков, выявлению и пресечению функционирования                      в ИТС «Интернет» ресурсов, используемых для пропаганды незаконного потребления и распространения наркотиков, пресечению незаконного оборота наркотиков в местах проведения культурно-досуговых мероприятий, выявлению незаконных посевов и очагов произрастания наркосодержащих растений, фактов их незаконного культивировани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приоритетных направлений по реализации Стратегии 2030                       на территории Батецкого муниципального района (округа) Новгородской области сформирован на основе анализа сложившейся наркологической ситуации и тенденций ее развития, а также существующих и прогнозируемых                  в сфере государственной антинаркотической политики вызовов и угроз. Задачи и меры по реализации приоритетных направлений антинаркотической деятельности определены в пределах компетенции органов местного самоуправления и районной антинаркотической комиссии (далее - РАНК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и анализ социальных, финансово-экономически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иски обусловлены, в том числе, недостаточностью нормативной правовой базы и определенным дефицитом высококвалифицированных кадров в данной сфере. Финансово-э</w:t>
      </w:r>
      <w:r>
        <w:rPr>
          <w:sz w:val="28"/>
          <w:szCs w:val="28"/>
          <w:lang w:val="en-US"/>
        </w:rPr>
        <w:t xml:space="preserve">кономические риски </w:t>
      </w:r>
      <w:r>
        <w:rPr>
          <w:bCs/>
          <w:sz w:val="28"/>
          <w:szCs w:val="28"/>
          <w:lang w:val="en-US"/>
        </w:rPr>
        <w:t>связаны с в</w:t>
      </w:r>
      <w:r>
        <w:rPr>
          <w:sz w:val="28"/>
          <w:szCs w:val="28"/>
          <w:lang w:val="en-US"/>
        </w:rPr>
        <w:t xml:space="preserve">озможностью </w:t>
      </w:r>
      <w:r>
        <w:rPr>
          <w:bCs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>озникнов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бюджетного дефицита и вследствие этого </w:t>
      </w:r>
      <w:r>
        <w:rPr>
          <w:sz w:val="28"/>
          <w:szCs w:val="28"/>
        </w:rPr>
        <w:t xml:space="preserve">недостаточным </w:t>
      </w:r>
      <w:r>
        <w:rPr>
          <w:sz w:val="28"/>
          <w:szCs w:val="28"/>
          <w:lang w:val="en-US"/>
        </w:rPr>
        <w:t xml:space="preserve">уровнем финансирования, секвестированием бюджетных расходов на установленные сферы деятельности. </w:t>
      </w:r>
      <w:r>
        <w:rPr>
          <w:bCs/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риски можно оценить, как умеренные. В рамках муниципальной программы отсутствует возможность управления этими рисками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spacing w:val="-6"/>
          <w:sz w:val="28"/>
          <w:szCs w:val="28"/>
        </w:rPr>
        <w:t>экономического развития области и контроль за реализацией муниципальной</w:t>
      </w:r>
      <w:r>
        <w:rPr>
          <w:sz w:val="28"/>
          <w:szCs w:val="28"/>
        </w:rPr>
        <w:t xml:space="preserve"> программы осуществляет заместитель Главы Администрации Батецкого муниципального района, курирующий данное на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                       в соответствии с постановлением Администрации Батецкого муниципального района от 09.10.2013 № 602 «Об утверждении Порядка принятия решений                     о разработке муниципальных программ Батецкого муниципального района,                     их формирования и реализ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экономического планирования и прогнозирования осуществляет общий мониторинг хода реализации муниципальной программы. Результаты мониторинга и оценки выполнения целевых показателей ежегодно                            до 15 апреля года, следующего за отчетным, докладываются Главе района.</w:t>
      </w:r>
    </w:p>
    <w:p>
      <w:pPr>
        <w:pStyle w:val="Normal"/>
        <w:ind w:firstLine="679"/>
        <w:jc w:val="both"/>
        <w:rPr/>
      </w:pPr>
      <w:r>
        <w:rPr>
          <w:color w:val="000000"/>
          <w:sz w:val="28"/>
          <w:szCs w:val="28"/>
        </w:rPr>
        <w:t>Комитет совместно с соисполнителями до 20 июля текущего года                              и до 01 марта года, следующего за отчетным, готовит полугодовой и годовой отчеты о ходе реализации муниципальной программы, обеспечивает                           их согласование с Первым заместителем Главы администрации муниципального района, осуществляющим координацию деятельности комитета, и направляет в комитет экономики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                            о причинах неполного освоения финансовых средств.</w:t>
      </w:r>
    </w:p>
    <w:p>
      <w:pPr>
        <w:pStyle w:val="Normal"/>
        <w:ind w:firstLine="67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в соответствии с </w:t>
      </w:r>
      <w:r>
        <w:rPr>
          <w:sz w:val="28"/>
          <w:szCs w:val="28"/>
        </w:rPr>
        <w:t>постановлением Администрации муниципального района от 13.05.2022 № 286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4" w:leader="none"/>
        </w:tabs>
        <w:jc w:val="center"/>
        <w:rPr/>
      </w:pPr>
      <w:r>
        <w:rPr>
          <w:sz w:val="28"/>
          <w:szCs w:val="28"/>
        </w:rPr>
        <w:t>________________________</w:t>
        <w:br/>
      </w:r>
    </w:p>
    <w:p>
      <w:pPr>
        <w:pStyle w:val="Normal"/>
        <w:spacing w:lineRule="exact" w:line="240"/>
        <w:jc w:val="right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в Батецком муниципальном районе» на 2023-2026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134"/>
        <w:gridCol w:w="1843"/>
        <w:gridCol w:w="1559"/>
        <w:gridCol w:w="992"/>
        <w:gridCol w:w="1134"/>
        <w:gridCol w:w="851"/>
        <w:gridCol w:w="769"/>
        <w:gridCol w:w="239"/>
      </w:tblGrid>
      <w:tr>
        <w:trPr>
          <w:trHeight w:val="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ами и другими психоактивными веществами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Организационное обеспечение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, 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областной наркологической службой в части повышения доступности для наркозависимых лиц профилактики, диагностики и лечения наркомании, инфекционных заболеваний (ВИЧ-инфекции), вирусных гепатитов, туберкулеза, инфекций, передающихся половым пу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ОБУЗ «НОНД «Катарсис» 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адача: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1, 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,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,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спортивно-оздорови-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семинаров, круглых столов и организация иных обучающих мероприятий для специалистов служб системы органов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ОБУЗ «НОНД «Катарсис»»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-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ддержка социально ориентированных коммерческих организации, осуществляющих деятельность в сфере социальной реабилитации и трудоустройства лиц, освобожденных из мест лишения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айонная антинаркотическая комисс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: 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Новгородский»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Cs w:val="24"/>
              </w:rPr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«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контроля за трудоустройством лиц после прохождения курса лечения и фактическим отказом от употребл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БУЗ «НОНД «Катарсис» (по согласованию)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рганизация проведения оперативно-профилактических операций, предусматривающих пресечение мероприятий по незаконному ввозу наркотиков на территорию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jc w:val="center"/>
        <w:rPr/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1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1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2:00Z</dcterms:created>
  <dc:creator>user</dc:creator>
  <dc:description/>
  <dc:language>en-US</dc:language>
  <cp:lastModifiedBy>Наташа</cp:lastModifiedBy>
  <cp:lastPrinted>2023-06-15T11:35:00Z</cp:lastPrinted>
  <dcterms:modified xsi:type="dcterms:W3CDTF">2024-04-15T08:12:00Z</dcterms:modified>
  <cp:revision>2</cp:revision>
  <dc:subject/>
  <dc:title/>
</cp:coreProperties>
</file>