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1.2023 № 30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лечение педагогических кадров в систему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тецкого муниципального района» на 2022-2026 годы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pacing w:before="240" w:after="120"/>
        <w:contextualSpacing/>
        <w:jc w:val="center"/>
        <w:rPr/>
      </w:pPr>
      <w:r>
        <w:rPr>
          <w:bCs/>
          <w:sz w:val="28"/>
          <w:szCs w:val="28"/>
          <w:lang w:eastAsia="zh-CN"/>
        </w:rPr>
        <w:t>муниципальной программы</w:t>
      </w:r>
      <w:r>
        <w:rPr>
          <w:b/>
          <w:bCs/>
          <w:sz w:val="28"/>
          <w:szCs w:val="28"/>
        </w:rPr>
        <w:br/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Привлечение педагогических кадров             в систему образования Батецкого муниципального района» на 2022-2026 годы </w:t>
      </w:r>
      <w:r>
        <w:rPr>
          <w:bCs/>
          <w:sz w:val="28"/>
          <w:szCs w:val="28"/>
        </w:rPr>
        <w:t>(далее муниципальная программа).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Батецкого муниципального района (далее комитет)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 Соисполни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Батецкого муниципального района (далее Администрация района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тельные организации Батецкого муниципального района (далее образовательные организации)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pacing w:val="-12"/>
          <w:sz w:val="28"/>
          <w:szCs w:val="28"/>
          <w:lang w:eastAsia="zh-CN"/>
        </w:rPr>
        <w:t>4</w:t>
      </w:r>
      <w:r>
        <w:rPr>
          <w:b/>
          <w:sz w:val="28"/>
        </w:rPr>
        <w:t>.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дпрограмма 1</w:t>
      </w:r>
      <w:r>
        <w:rPr>
          <w:spacing w:val="-12"/>
          <w:sz w:val="32"/>
          <w:szCs w:val="28"/>
        </w:rPr>
        <w:t xml:space="preserve"> </w:t>
      </w:r>
      <w:r>
        <w:rPr>
          <w:spacing w:val="-1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Цели, задачи и целевые показатели муниципа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8"/>
          <w:lang w:eastAsia="zh-CN"/>
        </w:rPr>
      </w:pPr>
      <w:r>
        <w:rPr>
          <w:b/>
          <w:i/>
          <w:sz w:val="20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3"/>
        <w:gridCol w:w="850"/>
        <w:gridCol w:w="851"/>
        <w:gridCol w:w="992"/>
        <w:gridCol w:w="850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доступности и качества предоставления образовательных услуг в сфере начального, основного и среднего общего образования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дача 1. Привлечение педагогических работников востребованных специальностей в муниципальные общеобразовательные организа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ённых педагогических работников наиболее востребованных специальностей, трудоустроенных в муниципальные общеобразовательные организац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«закрытых» вакансий  педагогических работников наиболее востребованных специальностей в муниципальных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заключённых договоров о целевом обучении с выпускниками 11 класса общеобразовательных организац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Сроки реализации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2 - 2026 год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0"/>
        <w:gridCol w:w="1854"/>
        <w:gridCol w:w="1473"/>
        <w:gridCol w:w="2074"/>
        <w:gridCol w:w="14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8. Ожидаемые конечные результаты реализации муниципальной</w:t>
        <w:br/>
        <w:t>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муниципальные образовательные организации педагогических работников востребованных специаль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9. Характеристика текущего состояния в части уровня укомплектованности педагогическими работниками муниципальных общеобразовательных организаций муниципального округа:</w:t>
      </w:r>
    </w:p>
    <w:p>
      <w:pPr>
        <w:pStyle w:val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муниципального образования функционирует 3 Муниципальных автономных общеобразовательных учреждения и 2 филиала, 3 Муниципальных автономных дошкольных образовательных учреждения и 2 филиала.</w:t>
      </w:r>
    </w:p>
    <w:p>
      <w:pPr>
        <w:pStyle w:val="27"/>
        <w:ind w:left="0" w:firstLine="709"/>
        <w:jc w:val="both"/>
        <w:rPr/>
      </w:pPr>
      <w:r>
        <w:rPr>
          <w:sz w:val="28"/>
          <w:szCs w:val="28"/>
        </w:rPr>
        <w:t>Всего количество обучающихся в 2022-2023 учебном году составило     438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кадровой ситуации в отрасли образования муниципального образования показывает ощутимую нехватку педагогических работников           в сфере начального, основного и среднего общего образования, учителя имеют занятость выше 1 став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я педагогов-пенсионеров остается высокой и продолжает раст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9.1. Сведения о фактическом количестве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-во человек) по состоянию на 01.10.2022 года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4"/>
        <w:gridCol w:w="626"/>
        <w:gridCol w:w="1658"/>
        <w:gridCol w:w="1632"/>
        <w:gridCol w:w="1914"/>
        <w:gridCol w:w="889"/>
        <w:gridCol w:w="869"/>
        <w:gridCol w:w="1226"/>
        <w:gridCol w:w="887"/>
        <w:gridCol w:w="1097"/>
        <w:gridCol w:w="972"/>
        <w:gridCol w:w="1116"/>
      </w:tblGrid>
      <w:tr>
        <w:trPr/>
        <w:tc>
          <w:tcPr>
            <w:tcW w:w="2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дошкольного образования, человек</w:t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начального, основного</w:t>
              <w:br/>
              <w:t>и среднего общего образования, человек</w:t>
            </w:r>
          </w:p>
        </w:tc>
        <w:tc>
          <w:tcPr>
            <w:tcW w:w="19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ических работников (гр. 3 + гр. 4),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 по гендерному признаку</w:t>
            </w:r>
          </w:p>
        </w:tc>
        <w:tc>
          <w:tcPr>
            <w:tcW w:w="32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 по возрасту</w:t>
            </w:r>
          </w:p>
        </w:tc>
        <w:tc>
          <w:tcPr>
            <w:tcW w:w="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акантных должностей, ед.</w:t>
            </w:r>
          </w:p>
        </w:tc>
        <w:tc>
          <w:tcPr>
            <w:tcW w:w="11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акантных должностей (от общего числа), процент.</w:t>
            </w:r>
          </w:p>
        </w:tc>
      </w:tr>
      <w:tr>
        <w:trPr>
          <w:trHeight w:val="1364" w:hRule="atLeast"/>
        </w:trPr>
        <w:tc>
          <w:tcPr>
            <w:tcW w:w="2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лет (включи-тельно)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0 ле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год и старше</w:t>
            </w:r>
          </w:p>
        </w:tc>
        <w:tc>
          <w:tcPr>
            <w:tcW w:w="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методис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атематик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нформатики и ИК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физик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хим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ан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альян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тай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узыки и п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биолог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географ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ОБЖ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ХК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очие предметы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ьютор/ассистент учител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организатор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библиотекар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жаты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(директор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9.2. Сведения об уровне квалификации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по состоянию на 01.10.2022 год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57"/>
        <w:gridCol w:w="1087"/>
        <w:gridCol w:w="978"/>
        <w:gridCol w:w="1132"/>
        <w:gridCol w:w="1134"/>
        <w:gridCol w:w="1135"/>
        <w:gridCol w:w="1132"/>
        <w:gridCol w:w="1175"/>
        <w:gridCol w:w="1228"/>
        <w:gridCol w:w="1231"/>
      </w:tblGrid>
      <w:tr>
        <w:trPr/>
        <w:tc>
          <w:tcPr>
            <w:tcW w:w="5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общее образование, человек</w:t>
            </w:r>
          </w:p>
        </w:tc>
        <w:tc>
          <w:tcPr>
            <w:tcW w:w="9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среднее профессиональное/высшее образование, человек</w:t>
            </w:r>
          </w:p>
        </w:tc>
      </w:tr>
      <w:tr>
        <w:trPr>
          <w:trHeight w:val="23" w:hRule="atLeast"/>
        </w:trPr>
        <w:tc>
          <w:tcPr>
            <w:tcW w:w="5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профиля</w:t>
            </w:r>
          </w:p>
        </w:tc>
        <w:tc>
          <w:tcPr>
            <w:tcW w:w="4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ического профиля</w:t>
            </w:r>
          </w:p>
        </w:tc>
      </w:tr>
      <w:tr>
        <w:trPr>
          <w:trHeight w:val="1751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Воспита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ан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альян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тай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 и п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ХК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(прочие предметы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ьютор/ассистент учител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.3. Сведения об уровне квалификации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по состоянию на 01.10.2022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43"/>
        <w:gridCol w:w="1136"/>
        <w:gridCol w:w="1214"/>
        <w:gridCol w:w="1139"/>
        <w:gridCol w:w="1060"/>
        <w:gridCol w:w="925"/>
        <w:gridCol w:w="1019"/>
        <w:gridCol w:w="925"/>
        <w:gridCol w:w="917"/>
        <w:gridCol w:w="709"/>
        <w:gridCol w:w="709"/>
        <w:gridCol w:w="850"/>
        <w:gridCol w:w="850"/>
        <w:gridCol w:w="851"/>
        <w:gridCol w:w="833"/>
      </w:tblGrid>
      <w:tr>
        <w:trPr>
          <w:trHeight w:val="944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дагогические работники</w:t>
            </w:r>
          </w:p>
        </w:tc>
        <w:tc>
          <w:tcPr>
            <w:tcW w:w="2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ысили уровень профессионального образования за последние 5 лет</w:t>
            </w:r>
          </w:p>
        </w:tc>
        <w:tc>
          <w:tcPr>
            <w:tcW w:w="21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шли профессиональную переподготовку</w:t>
            </w:r>
          </w:p>
        </w:tc>
        <w:tc>
          <w:tcPr>
            <w:tcW w:w="3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ют квалификационную категорию</w:t>
            </w:r>
          </w:p>
        </w:tc>
        <w:tc>
          <w:tcPr>
            <w:tcW w:w="4802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ж педагогической работы</w:t>
            </w:r>
          </w:p>
        </w:tc>
      </w:tr>
      <w:tr>
        <w:trPr>
          <w:trHeight w:val="289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% от общего коли-ч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% от общего коли-ч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вую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шую</w:t>
            </w:r>
          </w:p>
        </w:tc>
        <w:tc>
          <w:tcPr>
            <w:tcW w:w="4802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pacing w:val="-8"/>
                <w:szCs w:val="24"/>
              </w:rPr>
              <w:t>% от общего коли-чества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% от </w:t>
            </w:r>
            <w:r>
              <w:rPr>
                <w:b/>
                <w:bCs/>
                <w:spacing w:val="-8"/>
                <w:szCs w:val="24"/>
              </w:rPr>
              <w:t>общего коли-че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5 до 10 л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10 до 20 л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0 до 30 л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30 до 40 лет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ыше 40 лет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методис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/>
            </w:pPr>
            <w:r>
              <w:rPr>
                <w:szCs w:val="24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языка народов России и литера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нформатики и ИК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ностранного языка, из них: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мец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ан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альян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китай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зобразительного искусства, черч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узыки и п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стории, обществознания, экономики, прав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трудового обучения (технологии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ХК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(прочие предметы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-дефектол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Тьютор/ассистент учител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библиотекар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вожаты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(директор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/>
            </w:pPr>
            <w:r>
              <w:rPr>
                <w:szCs w:val="24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Сведения о потребности в педагогических работниках для реализации программ дошкольного образования образовательных организаций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ичество ставок в соответствии                  с должностью педагогического работника)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07"/>
        <w:gridCol w:w="1920"/>
        <w:gridCol w:w="1825"/>
        <w:gridCol w:w="1874"/>
        <w:gridCol w:w="2151"/>
        <w:gridCol w:w="2427"/>
      </w:tblGrid>
      <w:tr>
        <w:trPr>
          <w:trHeight w:val="23" w:hRule="atLeast"/>
        </w:trPr>
        <w:tc>
          <w:tcPr>
            <w:tcW w:w="5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1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педагогических кадрах для реализации программ дошкольного образования, количество ставок</w:t>
            </w:r>
          </w:p>
        </w:tc>
      </w:tr>
      <w:tr>
        <w:trPr>
          <w:trHeight w:val="584" w:hRule="atLeast"/>
        </w:trPr>
        <w:tc>
          <w:tcPr>
            <w:tcW w:w="5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2/2023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3/2024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4/2025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2026</w:t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/2027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методист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.5. Сведения о потребности в педагогических работниках для реализации программ общего образования образовательных организаций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ичество ставок в соответствии                  с должностью педагогического работни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9"/>
        <w:gridCol w:w="1818"/>
        <w:gridCol w:w="1819"/>
        <w:gridCol w:w="1959"/>
        <w:gridCol w:w="2099"/>
        <w:gridCol w:w="2450"/>
      </w:tblGrid>
      <w:tr>
        <w:trPr>
          <w:trHeight w:val="23" w:hRule="atLeast"/>
        </w:trPr>
        <w:tc>
          <w:tcPr>
            <w:tcW w:w="5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1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ность в педагогических кадрах </w:t>
            </w:r>
            <w:bookmarkStart w:id="0" w:name="__DdeLink__7930_32197425331"/>
            <w:r>
              <w:rPr>
                <w:b/>
                <w:bCs/>
              </w:rPr>
              <w:t>для реализации программ общего образования</w:t>
            </w:r>
            <w:bookmarkEnd w:id="0"/>
            <w:r>
              <w:rPr>
                <w:b/>
                <w:bCs/>
              </w:rPr>
              <w:t>,</w:t>
              <w:br/>
              <w:t>количество ставок</w:t>
            </w:r>
          </w:p>
        </w:tc>
      </w:tr>
      <w:tr>
        <w:trPr>
          <w:trHeight w:val="23" w:hRule="atLeast"/>
        </w:trPr>
        <w:tc>
          <w:tcPr>
            <w:tcW w:w="5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2024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4/2025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2026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/202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ан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альян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тай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 и п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ХК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(прочие предметы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ьютор/ассистент учител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мера поддержки педагогических работн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создание эффективных механизмов социальных гарантий для педагогов, привлечение и поддержка педагогических работников в образовательные организации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трудоустроившимся в муниципальные образовательные организации, реализующие программы дошкольного, начального общего, основного общего и среднего общего образования, имеющие дефицит кадрового обеспечения предоставляется служебное жильё  на период их работы в указанных организациях.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Служебное жилье предоставляется согласно Положению о порядке предоставления жилых помещений муниципального специализированного жилищного фонда Батецкого муниципального района, утверждённому постановлением Администрации Батецкого муниципального района                  от 15.06.2016 № 347. В ведении Администрации Батецкого муниципального района находится служебная благоустроенная однокомнатная квартира, которая предназначена для педагогов, приехавших на работу в общеобразовательные организ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2019 года осуществляется выплата муниципальной стипендии                в размере 1 000 (одной тысячи) рублей за семестр студентам, поступившим       в высшее учебное заведение по целевому приему и успешно окончившим семестр (полугодие) на 4 и 5. На 2022 год предусмотрено 4 000 (четыре тысячи) рублей: 2 студента получают по 1 000 дважды в год (2 семестра). На 2023 год эта мера социальной поддержки будет выплачиваться ежемесячно при условии успешного окончания семестра. В бюджете предусмотрено 46 000 (сорок шесть тысяч) рублей, в том числе: 3 человека получат стипендию за весь год               (2 семестра), то есть 36 000 руб., 1 студент заканчивает обучение в июне      2023 года (1 семестр) – 6 000 руб., и на 1 полугодие (1 семестр) предусмотрена выплата 4 000 руб. (с сентября 2023 года) выпускнику, который заключит договор на целевое обучение и будет успешно сдавать сессию на 4 и 5.            На 2024 год предусмотрено также 46 000 руб. (по аналогии с 2023 годом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2023 года - Года педагога и наставника предусмотрено поощрение лучших педагогов общеобразовательных организаций района, которые примут участие в конкурсе профессионального мастерства. Общий призовой фонд составляет 10000 (десять тысяч) рублей, который будет распределен между педагогами, занявшими призовые места конкурса (1, 2 и 3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Администрацией Батецкого муниципального района предусмотрена выплата педагогу, приступившему впервые к трудовой деятельности в общеобразовательных учреждениях района и ранее не воспользовавшихся данной мерой социальной поддержки на территории других районов, в размере 5000 (пять тысяч) рублей ежемесячно. На 2023 год заложены средства в размере 20000 руб. (с сентября 2023 по декабрь включительно). На 2024 год - 100000 руб.(один педагог получит ежемесячную выплату целый год и педагог, приступивший к работе в школе получит выплату с сентября по декабрь включительно. В данную программу при необходимости будут внесены изменения по количеству благополучателей и размеру финансовых средст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цел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ые риски, которые связаны с возможными изменениями федерального и регионального законодательства Российской Федерации            в части возможности направления средств местного бюджета на цель, предусмотренную муниципальной программ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мониторинга планируемых изменений в федеральном и региональном законодательстве Российской Федерации и своевременный поиск альтернативных механизмов достижения поставленной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финансированием муниципальной программы в неполном объеме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сбалансированного распределения финансовых средств      по основным мероприятиям муниципальной программы в соответствии             с ожидаемыми конечными результа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, связанные с неэффективным управлением реализацией муниципальной программы, низкой эффективностью взаимодействия заинтересованных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, проведение систематического мониторинга результативности реализации муниципальной программы, повышение эффективности взаимодействия участников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ханизм управления реализацией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повы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, обеспечивающий проведение на территории муниципального района мероприятий, направленных на развит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тет совместно с соисполнителями до 20 июля текущего года и        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комитета, и направляет в </w:t>
      </w: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</w:t>
      </w:r>
      <w:r>
        <w:rPr>
          <w:color w:val="000000"/>
          <w:sz w:val="28"/>
          <w:szCs w:val="28"/>
        </w:rPr>
        <w:t>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             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</w:rPr>
        <w:t>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9"/>
        <w:gridCol w:w="1957"/>
        <w:gridCol w:w="1384"/>
        <w:gridCol w:w="2350"/>
        <w:gridCol w:w="1926"/>
        <w:gridCol w:w="898"/>
        <w:gridCol w:w="952"/>
        <w:gridCol w:w="891"/>
        <w:gridCol w:w="885"/>
        <w:gridCol w:w="7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-104" w:right="-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3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программы </w:t>
            </w:r>
            <w:r>
              <w:rPr>
                <w:spacing w:val="-12"/>
                <w:szCs w:val="24"/>
              </w:rPr>
              <w:t>«П</w:t>
            </w:r>
            <w:r>
              <w:rPr>
                <w:szCs w:val="24"/>
              </w:rPr>
              <w:t>ривлечение педагогических кадров в систему образования Батецкого муниципального района» на 2022-2026 год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Cs w:val="24"/>
              </w:rPr>
              <w:t>2022-2026 год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1.1.1.-1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«Привлечение педагогических кадров              в систему образования Батецкого муниципального района»               на 2022-2026 год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0"/>
          <w:szCs w:val="28"/>
          <w:lang w:bidi="ru-RU"/>
        </w:rPr>
      </w:pPr>
      <w:r>
        <w:rPr>
          <w:b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Батецкого муниципального района (далее Администрация района)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разовательные организации Батецкого муниципального района (далее образовательные организаци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spacing w:val="-12"/>
          <w:sz w:val="28"/>
          <w:szCs w:val="28"/>
          <w:lang w:eastAsia="ar-SA"/>
        </w:rPr>
        <w:t xml:space="preserve">2. </w:t>
      </w:r>
      <w:r>
        <w:rPr>
          <w:b/>
          <w:color w:val="000000"/>
          <w:sz w:val="28"/>
          <w:szCs w:val="28"/>
          <w:lang w:bidi="ru-RU"/>
        </w:rPr>
        <w:t>Задачи и целевые показатели подпрограммы муниципальной программы:</w:t>
      </w:r>
    </w:p>
    <w:p>
      <w:pPr>
        <w:pStyle w:val="Normal"/>
        <w:rPr>
          <w:b/>
          <w:b/>
          <w:vanish/>
          <w:color w:val="000000"/>
          <w:sz w:val="20"/>
          <w:szCs w:val="28"/>
          <w:lang w:bidi="ru-RU"/>
        </w:rPr>
      </w:pPr>
      <w:r>
        <w:rPr>
          <w:b/>
          <w:vanish/>
          <w:color w:val="000000"/>
          <w:sz w:val="20"/>
          <w:szCs w:val="28"/>
          <w:lang w:bidi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993"/>
        <w:gridCol w:w="992"/>
        <w:gridCol w:w="850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педагогических работников востребованных специальностей в муниципальные общеобразовательные организации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ённых педагогических работников наиболее востребованных специальностей, трудоустроенных в муниципальные образовательные организации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«закрытых» вакансий педагогических работников наиболее востребованных специальнос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ённых договоров о целевом обучении с выпускниками 11 класса общеобразовательных организаций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7"/>
        <w:ind w:left="106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7"/>
        <w:ind w:left="709" w:hanging="0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27"/>
        <w:ind w:left="709" w:hanging="0"/>
        <w:jc w:val="both"/>
        <w:rPr/>
      </w:pPr>
      <w:r>
        <w:rPr>
          <w:sz w:val="28"/>
          <w:szCs w:val="28"/>
        </w:rPr>
        <w:t>2022-2026 год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 по годам реализации (тыс. рублей):</w:t>
      </w:r>
    </w:p>
    <w:p>
      <w:pPr>
        <w:pStyle w:val="Normal"/>
        <w:ind w:left="70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6"/>
        <w:gridCol w:w="1950"/>
        <w:gridCol w:w="1501"/>
        <w:gridCol w:w="2074"/>
        <w:gridCol w:w="135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4,0</w:t>
            </w:r>
          </w:p>
        </w:tc>
      </w:tr>
    </w:tbl>
    <w:p>
      <w:pPr>
        <w:pStyle w:val="27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2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численности педагогических работников образовательных организаций райо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образования муниципального район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оздание благоприятных условий для привлечения педагогических работников востребованных специальностей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униципальные образовательные организации Батец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«Привлечение педагогических кадров в систему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Батецкого муниципального района» на 2022-2026 годы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90"/>
        <w:gridCol w:w="1270"/>
        <w:gridCol w:w="1910"/>
        <w:gridCol w:w="1812"/>
        <w:gridCol w:w="636"/>
        <w:gridCol w:w="756"/>
        <w:gridCol w:w="79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ероприятия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дача 1. </w:t>
            </w:r>
            <w:r>
              <w:rPr>
                <w:szCs w:val="24"/>
              </w:rPr>
              <w:t>Привлечение педагогических работников наиболее востребованных специальностей  в муниципальные общеобразовательные организации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 xml:space="preserve">Предоставление </w:t>
            </w:r>
            <w:r>
              <w:rPr>
                <w:szCs w:val="24"/>
              </w:rPr>
              <w:t>служебного жилого помещения муниципального жилищного фонда</w:t>
            </w:r>
            <w:r>
              <w:rPr>
                <w:spacing w:val="-2"/>
                <w:szCs w:val="24"/>
              </w:rPr>
              <w:t xml:space="preserve"> привлеченным и трудоустроившимся педагогическим работникам востребованных специальностей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райо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, 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>Профориентационные встречи обучающихся 9,11 классов общеобразовательных организаций с представителями учреждений СПО и высшего профессионального образ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snapToGrid w:val="false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ов о целевом обучении по направлению «Педагогическое образование» с выпускниками 11 класса общеобразовательных организаций района</w:t>
            </w:r>
            <w:bookmarkStart w:id="1" w:name="_GoBack"/>
            <w:bookmarkEnd w:id="1"/>
            <w:r>
              <w:rPr>
                <w:color w:val="000000"/>
                <w:szCs w:val="24"/>
              </w:rPr>
              <w:t xml:space="preserve"> (3 тысячи руб. ежемесячная стипендия (обл.средства), 1 тысяча руб. – мун.стипендия 1 раз в семестр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zCs w:val="24"/>
              </w:rPr>
              <w:t>Обеспечение практики студентам-практикантам и выпускникам образовательных учреждений педагогической направленности на базе образовательных учреждений с целью их дальнейшего трудоустрой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, 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одительских собраний направленных на повышение интереса к обучению по педагогическим направлениям подготов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pacing w:val="-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а социальной поддержки педагогическим работникам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ого конкурса педагогического мастерства, посвященному Году педагога и наставни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9:00Z</dcterms:created>
  <dc:creator>user</dc:creator>
  <dc:description/>
  <dc:language>en-US</dc:language>
  <cp:lastModifiedBy>Наташа</cp:lastModifiedBy>
  <cp:lastPrinted>2023-01-26T17:00:00Z</cp:lastPrinted>
  <dcterms:modified xsi:type="dcterms:W3CDTF">2024-04-15T08:29:00Z</dcterms:modified>
  <cp:revision>2</cp:revision>
  <dc:subject/>
  <dc:title/>
</cp:coreProperties>
</file>