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тец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 xml:space="preserve">Развитие малого и среднего предпринимательства в </w:t>
      </w:r>
      <w:r>
        <w:rPr>
          <w:b/>
          <w:sz w:val="28"/>
          <w:szCs w:val="28"/>
        </w:rPr>
        <w:t>Батец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комитета экономики Администрации Батецкого муниципального района (далее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комитет финан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ельского хозяйства комитета экономики Администрации Батецкого муниципального района (далее отдел сельского хозяй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муниципального имущества комитета экономики Администрации Батецкого муниципального района (далее отдел муниципального имущества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46"/>
        <w:gridCol w:w="1418"/>
        <w:gridCol w:w="1134"/>
        <w:gridCol w:w="1276"/>
        <w:gridCol w:w="1134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годам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звитие субъектов малого и среднего предпринимательства в целях формирования конкурентной среды в экономике райо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социальной эффективности деятельности субъектов малого и среднего предпринимательства области путем создания новых рабочих ме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,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 в расчете на 1 тыс.человек населения,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ников малых и средних предприятий (без внешних совместителей),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 (без внешних совместителей) всех предприятий и организац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включенных в перечни муниципального имуще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доступа субъектов малого и среднего предпринимательства области к финансово-кредитным ресурса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оборота малых и средних предприятий в расчете на душу населения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 на малых и средних предприятиях в расчете на душу населения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21-2024 г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Объемы и источники финансирования муниципальной программы в целом и по годам реализации (тыс.рублей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74"/>
        <w:gridCol w:w="1801"/>
        <w:gridCol w:w="2799"/>
        <w:gridCol w:w="202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9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988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29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,2913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65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6592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,9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,213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малых и средних предприятий района на 10 проц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среднесписочной численности занятых на малых и средних предприятиях (без внешних совместителей) на 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малых и средних предприятий на 21,5 процен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инвестиций в основной капитал малых и средних предприятий на 13,5 проц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 основные проблемы развития малого</w:t>
      </w:r>
      <w:r>
        <w:rPr>
          <w:b/>
          <w:sz w:val="28"/>
        </w:rPr>
        <w:t xml:space="preserve"> и среднего предпринимательства в </w:t>
      </w:r>
      <w:r>
        <w:rPr>
          <w:b/>
          <w:sz w:val="28"/>
          <w:szCs w:val="28"/>
        </w:rPr>
        <w:t>Батецком муниципальном район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дминистративная единица территория Батецкого муниципального района достаточно привлекательна, географически выгодно расположена, имеет развитую транспортную инфраструктуру.</w:t>
      </w:r>
    </w:p>
    <w:p>
      <w:pPr>
        <w:pStyle w:val="Default"/>
        <w:ind w:firstLine="709"/>
        <w:jc w:val="both"/>
        <w:rPr/>
      </w:pPr>
      <w:r>
        <w:rPr>
          <w:rStyle w:val="Highlighted"/>
          <w:rFonts w:cs="Times New Roman" w:ascii="Times New Roman" w:hAnsi="Times New Roman"/>
          <w:b w:val="false"/>
          <w:sz w:val="28"/>
          <w:szCs w:val="28"/>
        </w:rPr>
        <w:t>Район богат природными ресурсами, имеются месторождения песка, песчано-гравийной смеси, глины, торфа.</w:t>
      </w:r>
      <w:r>
        <w:rPr>
          <w:rStyle w:val="Highlighted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ая лесосека в целом по району на 2020 год составляет 242,3 тыс. куб.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тратегический потенциал района – земельные ресурсы. Площадь сельскохозяйственных угодий (22,2 тыс. га) в районе составляет 13,9 процента от общей площади района. При этом использование сельскохозяйственных угодий составляет около 45 процентов, пашни – 41,4 процент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rStyle w:val="Highlighted"/>
          <w:b w:val="false"/>
          <w:sz w:val="28"/>
          <w:szCs w:val="28"/>
        </w:rPr>
        <w:t xml:space="preserve">Исторически сложилось, что в районе наиболее развита сельскохозяйственная отрасль. Ведением сельскохозяйственного производства занимаются 7 сельхозпредприятий, 22 наиболее активно ведущие производственную деятельность крестьянские (фермерские) хозяйства и личные подсобные хозяйства. В хозяйствах содержится </w:t>
      </w:r>
      <w:r>
        <w:rPr>
          <w:rStyle w:val="Highlighted"/>
          <w:b w:val="false"/>
          <w:color w:val="000000"/>
          <w:sz w:val="28"/>
          <w:szCs w:val="28"/>
        </w:rPr>
        <w:t>3,8</w:t>
      </w:r>
      <w:r>
        <w:rPr>
          <w:rStyle w:val="Highlighted"/>
          <w:b w:val="false"/>
          <w:sz w:val="28"/>
          <w:szCs w:val="28"/>
        </w:rPr>
        <w:t xml:space="preserve"> тыс. голов крупного рогатого скота, в том числе </w:t>
      </w:r>
      <w:r>
        <w:rPr>
          <w:rStyle w:val="Highlighted"/>
          <w:b w:val="false"/>
          <w:color w:val="000000"/>
          <w:sz w:val="28"/>
          <w:szCs w:val="28"/>
        </w:rPr>
        <w:t>1,7</w:t>
      </w:r>
      <w:r>
        <w:rPr>
          <w:rStyle w:val="Highlighted"/>
          <w:b w:val="false"/>
          <w:sz w:val="28"/>
          <w:szCs w:val="28"/>
        </w:rPr>
        <w:t xml:space="preserve"> тыс. коров. На протяжении последних ряда лет район занимает высокое место в областном рейтинге по уровню продуктивности дойного ст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субъектов малого и среднего предпринимательства по данным Федеральной налоговой службы по Батецкому району на 1 января 2021 года составляет 135 единиц.</w:t>
      </w:r>
    </w:p>
    <w:p>
      <w:pPr>
        <w:pStyle w:val="Normal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Крупных промышленных предприятий на территории района не зарегистрировано.</w:t>
      </w:r>
      <w:r>
        <w:rPr>
          <w:b/>
          <w:sz w:val="28"/>
          <w:szCs w:val="28"/>
        </w:rPr>
        <w:t xml:space="preserve"> </w:t>
      </w:r>
      <w:r>
        <w:rPr>
          <w:rStyle w:val="Highlighted"/>
          <w:b w:val="false"/>
          <w:sz w:val="28"/>
          <w:szCs w:val="28"/>
        </w:rPr>
        <w:t>Выпуск промышленной продукции осуществляется предприятиям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устойчивого роста благосостояния и качества жизни граждан района, а также создание благоприятных условий хозяйствования зависит от решения ряда основ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предприятия, осуществляющие деятельность на территории района, испытывают недостаток собственных средств на динамичное развитие, обновление основных фондов, реструктуризацию производства, увеличение производительности труда, приобретение новой техники. </w:t>
        <w:tab/>
        <w:t xml:space="preserve">Все это обусловлено следующими причинам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ежение роста тарифов на энергоресурсы и транспортные тарифы в сравнении с темпами роста цен на продукцию многих организаций муниципального район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коммунальной инфраструктуры имеют высокую степень износ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табильного развития малого и среднего предпринимательства в районе буду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7.02.2008 № 245 «О развитии малого и среднего предпринимательства в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о развитию малого и среднего предпринимательства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поддержк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административ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связанные с изменением законодатель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риски, в том числе с миграцией населения Батецкого муниципального района из-за отсутствия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, включающие в себя риски, связанные с оплатой труда на предприятиях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изменение государственной политики в сфере поддержки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оставления в департамент экономического развития Новгородской области отче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ым постановлением Администрации Батецкого муниципального района от 13.05.2022 № 2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sz w:val="28"/>
          <w:szCs w:val="28"/>
        </w:rPr>
        <w:t xml:space="preserve">к постановлению Администрации Батецкого муниципального района </w:t>
      </w:r>
    </w:p>
    <w:p>
      <w:pPr>
        <w:pStyle w:val="Normal"/>
        <w:spacing w:lineRule="exact" w:line="24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10.2023 № 7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985"/>
        <w:gridCol w:w="1842"/>
        <w:gridCol w:w="1985"/>
        <w:gridCol w:w="1276"/>
        <w:gridCol w:w="992"/>
        <w:gridCol w:w="1134"/>
        <w:gridCol w:w="1134"/>
        <w:gridCol w:w="1134"/>
      </w:tblGrid>
      <w:tr>
        <w:trPr>
          <w:trHeight w:val="7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адача: Повышение социальной эффективности деятельности субъектов малого и среднего предпринимательства области путем создания новых рабочих мест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в реализации массовых программ обучения целевых групп граждан основам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субъектов малого и среднего предпринимательства о проводимых курсах по подготовке переподготовке и повышению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субъектам малого и среднего предпринимательства в привлечении кредитов коммерческих банков на инвестиционные проекты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, в виде 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дача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сультаций для субъектов малого и среднего предпринимательства по вопросам получения государствен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субъектам малого и среднего предпринимательств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 до 31 декабря текущего финансов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</w:t>
            </w:r>
            <w:r>
              <w:rPr>
                <w:color w:val="000000"/>
                <w:szCs w:val="28"/>
              </w:rPr>
              <w:t xml:space="preserve">субсидии </w:t>
            </w:r>
            <w:r>
              <w:rPr>
                <w:bCs/>
                <w:color w:val="000000"/>
                <w:szCs w:val="28"/>
              </w:rPr>
              <w:t xml:space="preserve">юридическим лицам и индивидуальным предпринимателям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Cs w:val="28"/>
              </w:rPr>
              <w:t>на возмещение части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, комитет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2.1.1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2.1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1,9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8,2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0,65926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2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ed">
    <w:name w:val="Highlighte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6:00Z</dcterms:created>
  <dc:creator>user</dc:creator>
  <dc:description/>
  <dc:language>en-US</dc:language>
  <cp:lastModifiedBy>Наташа</cp:lastModifiedBy>
  <cp:lastPrinted>2021-02-04T14:51:00Z</cp:lastPrinted>
  <dcterms:modified xsi:type="dcterms:W3CDTF">2024-04-15T07:36:00Z</dcterms:modified>
  <cp:revision>2</cp:revision>
  <dc:subject/>
  <dc:title/>
</cp:coreProperties>
</file>