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678" w:leader="none"/>
          <w:tab w:val="left" w:pos="5400" w:leader="none"/>
        </w:tabs>
        <w:spacing w:lineRule="exact" w:line="240" w:before="0" w:after="0"/>
        <w:ind w:left="4678" w:hanging="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ind w:left="4111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2.2022 № 6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атриотическое воспитание населения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ецком муниципальном районе» на 2022-20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населения в Батецком муниципальном районе (далее -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ственный исполнит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культуры и туризма Администрации Батецкого муниципального района (далее - комитет культу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Исполнит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тецкого муниципального района (далее - Администрация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Батецкого муниципального района (далее  - Комитет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ая районная организация Новгородской области общественной организации ветеранов (пенсионеров) войны, труда, вооружённых сил и правоохранительных органов (по согласованию) (далее - Совет ветера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 муниципального района (по согласованию) (далее - сельские поселе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Батецкий межпоселенческий центр культуры и досуга» (далее МБУК «Батецкий МЦКиД»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Батецкая межпоселенческая централизованная библиотечная система» (далее МБУК «Батецкая МЦБС»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Физкультурно-спортивный комплекс» (далее МАУ «ФС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Цели, задачи и целевые показатели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92"/>
        <w:gridCol w:w="833"/>
        <w:gridCol w:w="832"/>
        <w:gridCol w:w="832"/>
        <w:gridCol w:w="831"/>
        <w:gridCol w:w="802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программы, наименование и единица измерения целевого показателя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теля по года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56"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56"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6"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0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0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0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0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0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укрепления системы гражданско-патриотического воспитания населения на территории муниципального район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1.1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методического обеспечения системы патриотического воспитания населения район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пециалистов, принявших участие в районных конференциях, семинарах «круглых столах» по вопросам гражданско-патриотического воспитания населения района и допризывной подготовки молодежи к военной службе (чел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в общеобразовательных организациях, принимавших участие в конкурсных мероприятиях, направленных на повышение уровня знаний истории и культуры России, Батецкого района в общей численности обучающихся района 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нформационно-методических материалов по патриотическому воспитанию населения района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ластных мероприятий патриотической направленности, в которых приняли участие делегации района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района, участвующего в мероприятиях патриотической направленности от общего числа населения района 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ованных мероприятий патриотической направленности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8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3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3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олодежи, регулярно участвующей в работе патриотических клубов, центров, объединений от общего числа молодежи района 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3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олодежи, принимающей участие в добровольческой деятельности, от общего количества молодежи района 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9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4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по увековечению памяти погибших при защите Отечества и использованию поисковой работы в вопросах патриотического воспит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населения района, вовлеченного в поисковую деятельность (чел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встреч членов поисковых отрядов с молодежью и обучающимися образовательных учреждений (ед.)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ходе увековечивания памяти погибших при защите Отечества на территории района в годы Великой Отечественной войны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2022-2026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>. Объемы и источники финансирования программы в целом и по годам реализации (тыс.руб.):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2126"/>
        <w:gridCol w:w="1559"/>
        <w:gridCol w:w="1644"/>
      </w:tblGrid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34</w:t>
            </w:r>
          </w:p>
        </w:tc>
      </w:tr>
      <w:tr>
        <w:trPr>
          <w:trHeight w:val="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,88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22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8,37392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0,88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2,22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0,8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4,0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 финансирования уточняется при формировании бюджета на очередной финансовый год и на плановый пери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программ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пециалистов и организаторов в сфере патриотического воспитания, принявших участие в районных мероприятиях, конференциях, семинарах «круглых столах» по вопросам гражданско-патриотического воспитания населения района и допризывной подготовки молодежи к военной службе ежегодно до 6 челове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в общеобразовательных организациях, принимавших участие в конкурсных мероприятиях, направленных на повышение уровня знаний истории и культуры России, Батецкого района в общей численности обучающихся района до 75 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годный выпуск не менее 3 информационно-методических буклетов (брошюр, проспектов) по патриотическому воспита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ить количество областных мероприятий патриотической направленности, в которых примут участие делегации района не менее 2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мероприятий по патриотическому воспитанию населения до 59%, от общего числа граждан, проживающих на территории рай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организованных мероприятий патриотической направленности до 38 единиц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действующих патриотических клубов, центров, объединений до 10 единиц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количества молодежи, регулярно участвующей в работе патриотических клубов, центров и объединений от общего числа молодежи района до 23%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населения района, вовлеченного в поисковую деятельность до 14 челове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встреч членов поисковых отрядов с молодежью и обучающимися образовательных учреждений до 3 единиц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информационных материалов о ходе увековечивания памяти погибших при защите Отечества на территории района в годы Великой Отечественной войны до 3 едини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 Характеристика текущего состояния в сфере патриотического воспитания населения в Батецком муниципальном район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и духовно-нравственное воспитание граждан является важнейшим фактором развития и консолидации современного российского общества и государств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и для муниципального района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олгосрочных задач невозможно без конструктивного взаимодействия между поколениями. Потенциал каждого жителя Батецкого муниципального района, его способности, убеждения и активная гражданская позиция являются залогом развития район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организаторы использует разнообразные формы проведения мероприятий, и стараются охватить все возрастные категории населения, это праздничные тематические концерты, театрализованные программы, вечера-встречи с ветеранами Великой Отечественной войны, огоньки для ветеранов войны и труда, митинги, чествования ветеранов, игровые программы, уроки мужества, выставки и т.д.   Ежегодной, славной традицией стало проведение торжественных мероприятий, посвященных знаменательным датам: 12 февраля - День освобождения Батецкого района от немецко-фашистских захватчиков; 23 февраля – День защитника Отечества; 9 мая - День Победы в Великой Отечественной войне; в августе День образования Батецкого района и поселка Батецкий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и знаковым действием, предваряющим празднование знаменательных дат стало проведение работ по благоустройству воинских захоронений   расположенных на территории района. На территории района 27 воинских захоронений, памятных знаков и обелисков, которые являются объектами культурного наследия регионального значения.  Нормативными актами Администрации Батецкого района, по согласованию с руководством организаций, за каждым братским захоронением закреплено шефствующее предприятие или учреждение, которое собственными силами осуществляют благоустройство и косметический ремонт подшефных воинских захоронений.  Учащиеся школ района </w:t>
      </w:r>
      <w:r>
        <w:rPr>
          <w:rFonts w:cs="Times New Roman" w:ascii="Times New Roman" w:hAnsi="Times New Roman"/>
          <w:sz w:val="28"/>
        </w:rPr>
        <w:t>несут почетный караул в дни торжественных митингов на воинских захоронения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атриотическое воспитание населения в Батецком муниципальном районе» на 2022-2026 годы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определенные риски ее реализ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 Для минимизации воздействия данной группы рисков планируется проводить мониторинг планируемых изменений в федеральном законодательстве по патриотическому воспитанию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ого финансирования, в том числе на основе выявления и внедрения передового опыта по данному вопрос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изкий уровень подготовки управленческих кадров по реализуемым мероприятиям, отставание от сроков реализации мероприятий, проблемы во взаимодействии исполнителей могут приводить к неэффективному управлению процессом реализации программы. Устранение организационных и управленческих рисков возможно за счет организации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Механизм управления реализацией программ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рилагаемыми мероприяти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 контроль за реализацией программы осуществляет заместитель Главы Администрации муниципального района, обеспечивающий проведение на территории муниципального района мероприятий, направленных на развитие патриотического воспитания населения в район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культуры осуществляет координацию выполнения мероприятий, подготовку при необходимости предложений по уточнен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объемов финансирования программ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планирования и прогнозирования Администрации Батецкого муниципального района осуществляет общий мониторинг хода реализации программы. Результаты мониторинга и оценки выполнения целевых показателей докладываются Главе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в срок до 20 февраля, представляют в комитет культуры информацию о результатах реализации мероприятий и выполнения целевых показателей программы. Комитет культуры в срок до 1 марта готовит годовой отчет о результатах оценки эффективности программы, и направляет отчет в отдел экономического планирования и прогнозирования Администрации Батецкого муниципального района. 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бюджетных средств в рамках реализации программы осуществляется в установленном законодательством порядк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становлением Администрации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2127"/>
        <w:gridCol w:w="1559"/>
        <w:gridCol w:w="1701"/>
        <w:gridCol w:w="1984"/>
        <w:gridCol w:w="709"/>
        <w:gridCol w:w="1134"/>
        <w:gridCol w:w="709"/>
        <w:gridCol w:w="709"/>
        <w:gridCol w:w="708"/>
        <w:gridCol w:w="284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муниципальной программ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атриотическое воспитание населения в Батецком муниципальном районе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-2026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методического обеспечения системы патриотического воспитания населения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hanging="18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еминаров, конференций, круглых столов по вопросам патриотического и духовно-нравственн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культуры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hanging="18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информационных, методических материалов, буклетов, брошюр и т.д. по патриотическ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hanging="1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елегаций района в областных мероприятиях патрио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кций, направленных на патриотическое воспитание населения района («Георгиевская ленточка», «Свеча памяти», «Мы против террора», «Люблю Россию», «Мы непобедимы -пока мы едины» и др.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культуры МАУ «ФС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ластерного проекта «Дорогой народного подвиг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ТХ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а реализацию областного закона «О почетных званиях населенных пунктов Нов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о созданию и деятельности клубов, любительских объединений, уголков боевой с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4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по увековечению памяти погибших при защите Отечества и использованию поисковой работы в вопросах патриотического воспит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 по увековечиванию памяти погибших при защите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сельские поселения, комитет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членов поисковых отрядов с молодежью и обучающимися образовательных учреждений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сельские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2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88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5B41F12F391F57511DFBF1D835A0C6BF9804F1561BB99C23B44E0AE1C8A3C794DBD739142281A4CB39DZ9N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9:00Z</dcterms:created>
  <dc:creator>user</dc:creator>
  <dc:description/>
  <dc:language>en-US</dc:language>
  <cp:lastModifiedBy>Наташа</cp:lastModifiedBy>
  <cp:lastPrinted>2022-01-26T11:21:00Z</cp:lastPrinted>
  <dcterms:modified xsi:type="dcterms:W3CDTF">2024-04-15T07:49:00Z</dcterms:modified>
  <cp:revision>2</cp:revision>
  <dc:subject/>
  <dc:title>ПРОЕКТ</dc:title>
</cp:coreProperties>
</file>