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409"/>
        <w:gridCol w:w="4820"/>
      </w:tblGrid>
      <w:tr>
        <w:trPr>
          <w:trHeight w:val="1714" w:hRule="atLeast"/>
        </w:trPr>
        <w:tc>
          <w:tcPr>
            <w:tcW w:w="150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48"/>
                <w:szCs w:val="48"/>
              </w:rPr>
              <w:t>Расписание движения автобусов в Батецком муниципальном округе. В период</w:t>
            </w:r>
            <w:r>
              <w:rPr>
                <w:rFonts w:cs="Calibri" w:ascii="Calibri" w:hAnsi="Calibri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48"/>
                <w:szCs w:val="48"/>
              </w:rPr>
              <w:t>с 01.05.2025 года по 11.05.2025 года.</w:t>
            </w:r>
            <w:r>
              <w:rPr>
                <w:rFonts w:cs="Calibri" w:ascii="Calibri" w:hAnsi="Calibri"/>
                <w:i/>
                <w:iCs/>
                <w:color w:val="FF0000"/>
                <w:sz w:val="48"/>
                <w:szCs w:val="4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пункт назначен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дни</w:t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г.Великий Новгород- д.Нежатицы №137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7:35 и 17:10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  <w:t>2, 3, 4, 9, 10, 11 мая</w:t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д.Нежатицы- г.Великий Новгород №13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10:00 и 19:35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г.Великий Новгород -п.Батецкий №1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6"/>
                <w:szCs w:val="36"/>
              </w:rPr>
              <w:t>15:4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40"/>
                <w:szCs w:val="40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  <w:t xml:space="preserve">, 4,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40"/>
                <w:szCs w:val="40"/>
              </w:rPr>
              <w:t>9</w:t>
            </w: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  <w:t>, 11мая</w:t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п.Батецкий- г.Великий Новгород  № 13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6"/>
                <w:szCs w:val="36"/>
              </w:rPr>
              <w:t>17:2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г.Великий Новгород –д.Передольская №137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6"/>
                <w:szCs w:val="36"/>
              </w:rPr>
              <w:t>7:35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 xml:space="preserve"> и 17:1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40"/>
                <w:szCs w:val="40"/>
              </w:rPr>
              <w:t>1, 8 мая</w:t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д.Передольская- г.Великий Новгород № 137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6"/>
                <w:szCs w:val="36"/>
              </w:rPr>
              <w:t>9:40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 xml:space="preserve"> и 19:1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д.Вольная Горка- п.Батецкий №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8:0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  <w:t>8 мая</w:t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п.Батецкий- д.Вольная Горка №14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13:3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д.Теребони- п.Батецкий № 1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8:3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  <w:t>1 мая</w:t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п.Батецкий- д.Теребони № 14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13:3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п.Батецкий- д.Радгостицы № 1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09:30/12:3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  <w:t>1 мая</w:t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д.Радгостицы- п.Батецкий № 15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10:00/13: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п.Батецкий- д.Радгостицы № 1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09:30/12:3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  <w:t>8 мая</w:t>
            </w:r>
          </w:p>
        </w:tc>
      </w:tr>
      <w:tr>
        <w:trPr>
          <w:trHeight w:val="567" w:hRule="atLeast"/>
        </w:trPr>
        <w:tc>
          <w:tcPr>
            <w:tcW w:w="7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д.Радгостицы- п.Батецкий № 14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  <w:t>10:00/13: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1717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1717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right="2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keepNext w:val="true"/>
      <w:tabs>
        <w:tab w:val="clear" w:pos="720"/>
        <w:tab w:val="left" w:pos="3060" w:leader="none"/>
        <w:tab w:val="left" w:pos="8931" w:leader="none"/>
      </w:tabs>
      <w:spacing w:lineRule="atLeast" w:line="240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27:00Z</dcterms:created>
  <dc:creator>Кириллова</dc:creator>
  <dc:description/>
  <dc:language>en-US</dc:language>
  <cp:lastModifiedBy>Надежда</cp:lastModifiedBy>
  <cp:lastPrinted>2025-01-13T16:14:00Z</cp:lastPrinted>
  <dcterms:modified xsi:type="dcterms:W3CDTF">2025-04-23T15:27:00Z</dcterms:modified>
  <cp:revision>2</cp:revision>
  <dc:subject/>
  <dc:title/>
</cp:coreProperties>
</file>