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к отчету о результатах мониторинга каче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финансового менеджмента, осуществляем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/>
      </w:pPr>
      <w:r>
        <w:rPr>
          <w:bCs/>
        </w:rPr>
        <w:t xml:space="preserve">     </w:t>
      </w:r>
      <w:r>
        <w:rPr>
          <w:bCs/>
        </w:rPr>
        <w:t>главными    распорядителями средств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bCs/>
        </w:rPr>
      </w:pPr>
      <w:r>
        <w:rPr>
          <w:bCs/>
        </w:rPr>
        <w:t>Бат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на 01 января 2024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/>
      </w:pPr>
      <w:r>
        <w:rPr>
          <w:b/>
          <w:bCs/>
          <w:sz w:val="28"/>
          <w:szCs w:val="28"/>
        </w:rPr>
        <w:t xml:space="preserve">Оценка качества финансового менеджмента главных распорядителей средст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Батецкого муниципального района за 202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261"/>
        <w:gridCol w:w="1134"/>
        <w:gridCol w:w="992"/>
        <w:gridCol w:w="1984"/>
        <w:gridCol w:w="1985"/>
        <w:gridCol w:w="1985"/>
        <w:gridCol w:w="1985"/>
      </w:tblGrid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 </w:t>
              <w:br/>
              <w:t>крит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в баллах  (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атец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финансов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</w:tr>
      <w:tr>
        <w:trPr>
          <w:trHeight w:val="7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Средне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сть представления планового и уточ-ненного реестров расходных обязательств ГРБ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соблюдение сроков представления в  комитет финансов муниципального района планового (уточненного) реестра расходных обязательств ГРБС, где: О - количество дней от установленного срока представления планового (уточненного) реестра расходных обязательств ГРБС до даты регистрации письма ГРБС в комитете финансов муниципального района, к которому приложен плановый (уточненный) реестр расходных обязательств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45" w:right="-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45" w:right="-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45" w:right="-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4" w:right="-1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4" w:right="-1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4" w:right="-1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4" w:right="-1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&lt; О &lt; =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3261"/>
        <w:gridCol w:w="1134"/>
        <w:gridCol w:w="992"/>
        <w:gridCol w:w="1984"/>
        <w:gridCol w:w="1984"/>
        <w:gridCol w:w="1984"/>
        <w:gridCol w:w="1984"/>
      </w:tblGrid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4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бюджетных  ассигнований ГРБС, представленных в программном виде (районные целевые программы и ведомственные целевые программы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100 процентов x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де: О - доля бюджетных   </w:t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ссигнований ГРБС, представленных в программном виде; </w:t>
              <w:br/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объем бюджетных  ассигнований ГРБС, утвержденных в бюджете муниципального  района в программном виде (районные целевые программы и ведомственные целевые программы), предусмотренных в бюджете муниципального района по кодам ЦС 098 02 00 </w:t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522 00 00; </w:t>
              <w:br/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 объем бюджетных  </w:t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игнований ГРБС (за исключением расходов за счет целевых областных средств, ассигнований на  исполнение публично-нормативных обязательств и субвенций местным бюджетам, не в рамках</w:t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=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&lt; = О &lt;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&lt; = О &lt;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&lt; = О &lt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4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 подведомственных учреждений ГРБС, предоставляющих муниципальные услуги или выполняющие работы, </w:t>
            </w:r>
          </w:p>
          <w:p>
            <w:pPr>
              <w:pStyle w:val="ConsPlusCell"/>
              <w:spacing w:lineRule="exact" w:line="24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торым установлено муниципальное </w:t>
            </w:r>
          </w:p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100 процентов x П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П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де: О - доля подведомственных учреждений ГРБС, предоставляющих муниципальные услуги, которым установлено муниципальное задание;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количество подведомственных учреждений ГРБС, предоставляющих муниципальные услуги, которым установлено муниципальное задание по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оянию на 31 декабр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ого года;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общее количество подведомственных учреждений ГРБС по состоянию на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декаб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=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 &lt; = О &lt;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&lt; = О &lt;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&lt; = О &lt;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&lt; = О &lt;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= 50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6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оевременность представления главными администраторами доходов бюджета муниципального района в комитет финансов муниципального района объемных показателей прогноза поступлений доходов от оказания платных услуг и компенсации </w:t>
            </w:r>
          </w:p>
          <w:p>
            <w:pPr>
              <w:pStyle w:val="ConsPlusCell"/>
              <w:spacing w:lineRule="exact" w:line="24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трат государства на очередной финансовый год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тся соблюдение сроков предоставления главными администраторами доходов бюджета муниципального района объемных показателей прогноза поступлений администрируемых доходов от оказания платных услуг и компенсации затрат государства,  где: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 - количество дней  задержки поступления в комитет финансов муниципального района письма главного администратора   доходов бюджета муниципального района с        </w:t>
              <w:br/>
              <w:t>объемными показателями     прогноза поступлений доходов от оказания платных услуг и компенсации затрат государства от срока, установленного распоряжением Администрации муниципального района о порядке и сроках составления проекта бюджета  муниципального района и консолидированного бюджета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&lt; О &lt; =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3261"/>
        <w:gridCol w:w="1134"/>
        <w:gridCol w:w="992"/>
        <w:gridCol w:w="1984"/>
        <w:gridCol w:w="1984"/>
        <w:gridCol w:w="1984"/>
        <w:gridCol w:w="1984"/>
      </w:tblGrid>
      <w:tr>
        <w:trPr>
          <w:trHeight w:val="24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02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left="-70" w:right="-30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left="-70" w:right="-30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left="-70" w:right="-30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41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оевременность принятия новых нормативных правовых актов муниципального района, утвержда-ющих районные целевые программы и (или) своевременное внесение изменений в действующие районные программы при формировании проекта бюджета муниципального района  на очередной финансовый 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ативные правовые акты Администрации муниципального района, утверждающие районные целевые программы,  принятые до 15 сентября 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ого финансового года (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и (или) своевременно внесенные изменения в действующие районные программы до 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октября отчетного финансового года (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а в срок до 1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нята в срок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а в срок д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нята в срок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(или)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нята позже установленного с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Cell"/>
        <w:spacing w:lineRule="exact" w:line="260"/>
        <w:ind w:left="-70" w:right="-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3261"/>
        <w:gridCol w:w="1134"/>
        <w:gridCol w:w="992"/>
        <w:gridCol w:w="1984"/>
        <w:gridCol w:w="1984"/>
        <w:gridCol w:w="1984"/>
        <w:gridCol w:w="1984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фиксированных замечаний в заключениях  юридической службы к проекту решения о внесении изменений в бюджет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наличие замечаний в заключениях юридической службы к проекту решения о внесении изменений в бюджет муниципального района в части своевременного принятия нормативно-правовых актов, устанавливающих основания для внесение изменений в решение (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&lt; О &lt; =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&lt; О &lt; =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&lt;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3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изменений в бюджетную роспись ГРБ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изменений, внесенных в бюджетную роспись ГРБС, О = К, где: К - количество изменений, внесенных в бюджетную роспись ГРБС, связанных с </w:t>
            </w:r>
            <w:r>
              <w:rPr>
                <w:rFonts w:cs="Times New Roman" w:ascii="Times New Roman" w:hAnsi="Times New Roman"/>
                <w:sz w:val="28"/>
              </w:rPr>
              <w:t>изменениями, не приводящими к изменению показателей сводной росписи</w:t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150 коду вида изме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28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=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28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&lt; = О &lt;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28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&lt; = О &lt;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&lt; = О &lt;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28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&lt; = О &lt;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3261"/>
        <w:gridCol w:w="1134"/>
        <w:gridCol w:w="992"/>
        <w:gridCol w:w="1984"/>
        <w:gridCol w:w="1984"/>
        <w:gridCol w:w="1984"/>
        <w:gridCol w:w="1984"/>
      </w:tblGrid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усовых распоряжений о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ислении средств на лицевые счета ГРБ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писанных минусовых распоряжений о зачислении средств на лицевые счета ГРБС, О = К, где: К - количество выписанных минусовых распоряжений о зачислении средств на лицевые счета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=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&lt; = О &lt;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&lt; = О &lt;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&lt; = О &lt;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&lt; = О &lt;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 просроченной  кредиторской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олженности на конец отчетного периода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ст задолженности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задолженности за отчетный период, оставшаяся без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задолженности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ие задолженности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3119"/>
        <w:gridCol w:w="1134"/>
        <w:gridCol w:w="992"/>
        <w:gridCol w:w="1984"/>
        <w:gridCol w:w="1984"/>
        <w:gridCol w:w="1984"/>
        <w:gridCol w:w="1984"/>
      </w:tblGrid>
      <w:tr>
        <w:trPr>
          <w:trHeight w:val="27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и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по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55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лонение фактического исполнения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ходов от оказания платных услуг в отчетном финансовом году от объемов утвержденных в бюджете муниципального района отчетного финансового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100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де: О - процент отклонения фактического исполнения  ГРБС доходов бюджета муниципального района от оказания платных услуг от объемов, </w:t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ных в бюджете </w:t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отчет-ного финансового года</w:t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фактическое исполнение ГРБС доходов бюджета муниципального района от оказания платных услуг в отчетном </w:t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м году</w:t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объем утвержденных в бюджете  муниципального района доходов от оказания платных услуг в отчетном </w:t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м году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15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процентов &lt; О &lt; = 15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процентов &lt; = О &lt; = 5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людение сроков представления   </w:t>
              <w:br/>
              <w:t xml:space="preserve">ГРБС ежеквартальных сведений о распределении доходов от оказания платных услуг в соответствии с порядком о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и кассового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соблюдение сроков представления ГРБС ежеквартальных сведений о распределении доходов от оказания платных услуг в соответствии с порядком о ведении кассового плана,</w:t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де: О - количество дней </w:t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лонения от установленного срока  представления ежеквартальных сведений о распределении доходов от оказания платных услуг в соответствии с порядком о ведении кассового плана в комитет финансов муниципального района до</w:t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ы представления ГРБС </w:t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56" w:right="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=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70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внесения изменений в решении о бюджете муниципального района  в отчетном финансовом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у по уточнению доходов от оказания платных услуг (за исключением случаев, связанных с перехо-дом учреждений в статус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внесения изменений в решение о бюджете 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района в 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ом финансовом году по уточнению доходов от оказания платных услуг (за исключением случаев, связанных с переходом учреждений в статус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&lt; = О &lt;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&lt; = О &lt;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=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и отчетность</w:t>
      </w:r>
    </w:p>
    <w:tbl>
      <w:tblPr>
        <w:tblW w:w="21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3261"/>
        <w:gridCol w:w="1134"/>
        <w:gridCol w:w="992"/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сроков представления ГРБС годовой и квартальной бюджетной отче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соблюдение сроков представления ГРБС годовой бюджетной  отчетности, где: О - количество дней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лонения от установленного срока  представления годовой отчетности в комитет финансов муниципального района д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ы представления ГРБС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ой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=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 Публикация отдельной информации на сайтах ГРБ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на сайтах ГРБС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и об утвержденных  целевых программах,  а также достигнутых результатов в ходе их реализ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тся наличие на сайтах ГРБС информации о всех целевых программах, а также достигнутых результатов в ходе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х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наличие на сайтах ГРБС частичной  информации о всех целевых программах,  а также достигнутых результатах в ходе их реализации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на сайтах ГРБС</w:t>
            </w:r>
          </w:p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и о всех целевых программах,  а также достигнутых результатах в ходе их</w:t>
            </w:r>
          </w:p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2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на сайтах ГРБС или на сайте Администрации муниципального района информации об утвержденных  муниципальных заданиях на предоставление услуг </w:t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выполнение </w:t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) подведомственных учреждений и отчетов об их исполн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наличие на сайтах ГРБС или Администрации муниципального района</w:t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и об утвержденных муниципальных заданиях на предоставление услуг (выполнение работ) подведомственных учреждений и отчетов об их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ценивается наличие на сайтах ГРБС или Администрации</w:t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униципального района частичной информации об утвержденных муниципальных заданиях на предоставление услуг (выполнение работ) подведомственных учреждений и отчетов об их исполнении</w:t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на сайтах ГРБС или Администрации муниципального района информации об утвержденных  муниципальных заданиях на предоставление услуг (выполнение работ) подведомственных</w:t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й и отчетов об их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3261"/>
        <w:gridCol w:w="1134"/>
        <w:gridCol w:w="992"/>
        <w:gridCol w:w="1984"/>
        <w:gridCol w:w="1984"/>
        <w:gridCol w:w="1984"/>
        <w:gridCol w:w="1984"/>
      </w:tblGrid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на сайтах ГРБС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и о порядке ведения бюджетной росписи и кассового плана ГРБ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тся наличие на сайтах ГРБС информации о </w:t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е ведения бюджетной росписи и кассового плана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наличие на сайтах ГРБС частичной информации о порядке ведения бюджетной росписи и кассового плана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ие на сайтах ГРБС </w:t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и о порядке ведения бюджетной росписи и кассового плана ГРБС и отчетов об их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27" w:right="10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4">
    <w:name w:val="Заголовок 4 Знак"/>
    <w:qFormat/>
    <w:rPr>
      <w:rFonts w:eastAsia="Times New Roman"/>
      <w:b/>
      <w:szCs w:val="20"/>
    </w:rPr>
  </w:style>
  <w:style w:type="character" w:styleId="5">
    <w:name w:val="Заголовок 5 Знак"/>
    <w:qFormat/>
    <w:rPr>
      <w:rFonts w:eastAsia="Times New Roman"/>
      <w:b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32"/>
      <w:szCs w:val="20"/>
    </w:rPr>
  </w:style>
  <w:style w:type="character" w:styleId="9">
    <w:name w:val="Заголовок 9 Знак"/>
    <w:qFormat/>
    <w:rPr>
      <w:rFonts w:eastAsia="Times New Roman"/>
      <w:b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szCs w:val="20"/>
    </w:rPr>
  </w:style>
  <w:style w:type="character" w:styleId="21">
    <w:name w:val="Основной текст 2 Знак"/>
    <w:qFormat/>
    <w:rPr>
      <w:rFonts w:eastAsia="Times New Roman"/>
      <w:szCs w:val="20"/>
    </w:rPr>
  </w:style>
  <w:style w:type="character" w:styleId="31">
    <w:name w:val="Основной текст 3 Знак"/>
    <w:qFormat/>
    <w:rPr>
      <w:rFonts w:eastAsia="Times New Roman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9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0">
    <w:name w:val="Верхний колонтитул Знак"/>
    <w:qFormat/>
    <w:rPr>
      <w:rFonts w:eastAsia="Times New Roman"/>
      <w:sz w:val="20"/>
      <w:szCs w:val="20"/>
    </w:rPr>
  </w:style>
  <w:style w:type="character" w:styleId="Style11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1" w:after="7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4:00Z</dcterms:created>
  <dc:creator>Test</dc:creator>
  <dc:description/>
  <cp:keywords/>
  <dc:language>en-US</dc:language>
  <cp:lastModifiedBy>Пользователь</cp:lastModifiedBy>
  <cp:lastPrinted>2024-04-11T10:35:00Z</cp:lastPrinted>
  <dcterms:modified xsi:type="dcterms:W3CDTF">2024-04-11T13:09:00Z</dcterms:modified>
  <cp:revision>65</cp:revision>
  <dc:subject/>
  <dc:title/>
</cp:coreProperties>
</file>