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595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05.2020 № 264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Стратегии социально-экономического развития Батецкого муниципального района до 2026 года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448"/>
        <w:gridCol w:w="3995"/>
        <w:gridCol w:w="1891"/>
      </w:tblGrid>
      <w:tr>
        <w:trPr>
          <w:tblHeader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 Стратегии</w:t>
              <w:br/>
              <w:t>(год)</w:t>
            </w:r>
          </w:p>
        </w:tc>
      </w:tr>
      <w:tr>
        <w:trPr>
          <w:tblHeader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Стратегическая цель развития Батецкого муниципального района: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беспечение достойного уровня жизни каждого жителя района и достижение устойчивого экономического рос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Демография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Цель: снижение естественной убыли населения района</w:t>
            </w:r>
          </w:p>
        </w:tc>
      </w:tr>
      <w:tr>
        <w:trPr>
          <w:trHeight w:val="10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овышение рождаемост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нижение смертност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нижение миграционного оттока населе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ind w:firstLine="460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ых проектов «Финансовая поддержка семей при рождении детей» и «Формула успеха моей семьи»</w:t>
            </w:r>
          </w:p>
          <w:p>
            <w:pPr>
              <w:pStyle w:val="Style91"/>
              <w:widowControl/>
              <w:spacing w:lineRule="exact" w:line="240"/>
              <w:jc w:val="both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социальной защиты Батецкого района Управления по предоставлению социальных выплат ГОКУ «Центр социального обслуживания и выплат»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9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ind w:firstLine="460"/>
              <w:jc w:val="both"/>
              <w:rPr/>
            </w:pPr>
            <w:r>
              <w:rPr>
                <w:sz w:val="28"/>
                <w:szCs w:val="28"/>
              </w:rPr>
              <w:t>Строительство нового детского сада на 60 мест в д.Мойка</w:t>
            </w:r>
            <w:r>
              <w:rPr>
                <w:rStyle w:val="FontStyle18"/>
                <w:sz w:val="28"/>
                <w:szCs w:val="28"/>
              </w:rPr>
              <w:t xml:space="preserve"> в рамках реализации мероприятий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>
          <w:trHeight w:val="19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ind w:firstLine="460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ого проекта «</w:t>
            </w:r>
            <w:r>
              <w:rPr>
                <w:rFonts w:eastAsia="Calibri"/>
                <w:sz w:val="28"/>
                <w:szCs w:val="28"/>
              </w:rPr>
              <w:t>Разработка и реализация программы системной поддержки и повышения качества жизни граждан старшего поколения «Старшее поколение</w:t>
            </w:r>
            <w:r>
              <w:rPr>
                <w:rStyle w:val="FontStyle18"/>
                <w:sz w:val="28"/>
                <w:szCs w:val="28"/>
              </w:rPr>
              <w:t>»:</w:t>
            </w:r>
          </w:p>
          <w:p>
            <w:pPr>
              <w:pStyle w:val="ConsPlusNormal1"/>
              <w:spacing w:lineRule="exact" w:line="24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граждан старше трудоспособного возраста профилактическими осмотрами, включая диспансеризацию;</w:t>
            </w:r>
          </w:p>
          <w:p>
            <w:pPr>
              <w:pStyle w:val="ConsPlusNormal1"/>
              <w:spacing w:lineRule="exact" w:line="240"/>
              <w:ind w:firstLine="460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остребованным на рынке труда профессиям граждан предпенсионного возраста, обратившихся в органы службы занятости населения и нуждающихся в обучен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ОБУЗ «Новгородская ЦРБ»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нятости населения Батецкого района ГОКУ «Центр занятости населения Новгородской области»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Развитие физической культуры и спорта»</w:t>
            </w:r>
          </w:p>
        </w:tc>
      </w:tr>
      <w:tr>
        <w:trPr>
          <w:trHeight w:val="356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увеличение доли населения района, систематически занимающегося физической культурой и спортом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zh-CN"/>
              </w:rPr>
              <w:t>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firstLine="46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 «Развитие физической культуры и спорта на территории Батецкого муниципального района»</w:t>
            </w:r>
          </w:p>
          <w:p>
            <w:pPr>
              <w:pStyle w:val="Style111"/>
              <w:widowControl/>
              <w:spacing w:lineRule="exact" w:line="240"/>
              <w:ind w:firstLine="463"/>
              <w:rPr>
                <w:rStyle w:val="FontStyle2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firstLine="463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иоритетного регионального проекта «Активное долголети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4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Здравоохранени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п</w:t>
            </w:r>
            <w:r>
              <w:rPr>
                <w:rFonts w:eastAsia="Calibri"/>
                <w:sz w:val="28"/>
                <w:szCs w:val="28"/>
              </w:rPr>
              <w:t xml:space="preserve">овышение ожидаемой продолжительности жизни, </w:t>
            </w:r>
            <w:r>
              <w:rPr>
                <w:sz w:val="28"/>
                <w:szCs w:val="28"/>
              </w:rPr>
              <w:t>снижение смертности в трудоспособном возрасте</w:t>
            </w:r>
          </w:p>
        </w:tc>
      </w:tr>
      <w:tr>
        <w:trPr>
          <w:trHeight w:val="1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кадрового дефицит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вата всех граждан профилактическими медицинскими осмотрами не реже одного раза в год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</w:t>
            </w:r>
          </w:p>
        </w:tc>
      </w:tr>
      <w:tr>
        <w:trPr>
          <w:trHeight w:val="15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60"/>
              <w:jc w:val="both"/>
              <w:rPr/>
            </w:pPr>
            <w:r>
              <w:rPr>
                <w:sz w:val="28"/>
                <w:szCs w:val="28"/>
              </w:rPr>
              <w:t xml:space="preserve">Участие в реализации региональной составляющей федерального проекта </w:t>
            </w:r>
            <w:r>
              <w:rPr>
                <w:rStyle w:val="FontStyle18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первичной медико-санитарной помощи», в том числе:</w:t>
            </w:r>
          </w:p>
          <w:p>
            <w:pPr>
              <w:pStyle w:val="Normal"/>
              <w:spacing w:lineRule="exact" w:line="24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ых фельдшерских пунктов;</w:t>
            </w:r>
          </w:p>
          <w:p>
            <w:pPr>
              <w:pStyle w:val="Normal"/>
              <w:spacing w:lineRule="exact" w:line="24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редвижного фельдшерско-акушерского пункта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ая ЦРБ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5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иоритетного регионального проекта «Ранняя диагностика», в том числе ежегодный охват населения района диспансеризацией не менее 500 человек</w:t>
            </w:r>
          </w:p>
          <w:p>
            <w:pPr>
              <w:pStyle w:val="Normal"/>
              <w:spacing w:lineRule="exact" w:line="24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ая ЦРБ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Образование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51" w:hanging="85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модернизация районной образовательной системы</w:t>
            </w:r>
          </w:p>
        </w:tc>
      </w:tr>
      <w:tr>
        <w:trPr>
          <w:trHeight w:val="32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ланирования и прогнозирования кадровых потребностей экономики района и региона в цел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й инфраструктуры, развитие материально-технической базы образовательных учреждений и повышение их ресурсов 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всех категорий работников образования путем аттестации, переподготовки и повышения квалифик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общего и дополнительного образования в интересах реального сектора экономики и социальной сферы района и Новгородской области, перспективных запросов профессионального сообщества, внедрения инновационных систем обучения, основанных на цифровых, в том числе дистанционных технолог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еализация гибко организованных, вариативных форм образования и социализации на протяжении всей жизни человека, в соответствии с меняющимися запросами населения, а также перспективными задачами муниципального и регионального развития и цифровой экономик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мероприятий стратегической инициативы «Кадры будущего для регионов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</w:t>
            </w:r>
          </w:p>
        </w:tc>
      </w:tr>
      <w:tr>
        <w:trPr>
          <w:trHeight w:val="7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базе общеобразовательных организаций трех Центров образования «Точка роста»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с 2020 года);</w:t>
            </w:r>
          </w:p>
          <w:p>
            <w:pPr>
              <w:pStyle w:val="Style91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функционирование целевой модели цифровой образовательной среды на базе одной общеобразовательной организации района (МАОУ «Основная школа д. Новое Овсино»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1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организаций, осуществляющих образовательную деятельность исключи</w:t>
            </w:r>
            <w:r>
              <w:rPr>
                <w:spacing w:val="-4"/>
                <w:sz w:val="28"/>
                <w:szCs w:val="28"/>
              </w:rPr>
              <w:t>тельно по адаптированным общеобразовательным программам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фраструктуры системы дополнительного образования детей и повышения ее доступ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го мастерства педагогических работников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Экономический рост»</w:t>
            </w:r>
          </w:p>
        </w:tc>
      </w:tr>
      <w:tr>
        <w:trPr>
          <w:trHeight w:val="334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снижение доли населения с доходами ниже прожиточного минимум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инвестиционной привлекательности Батецкого муниципального района, что должно отразиться в увеличении объема частных инвестиций в основной капитал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промышленного потенциала Батецкого муниципального района, которое должно выразиться в росте объема инвестиций в обрабатывающие производства, повышении производительности труда на предприятиях</w:t>
            </w:r>
          </w:p>
        </w:tc>
      </w:tr>
      <w:tr>
        <w:trPr>
          <w:trHeight w:val="15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заимодействия с органами исполнительной власти Новгородской области, территориальными органами федеральных органов исполнительной власти по вопросам развития малого и среднего предприниматель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ческого планирования и прогнозиро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6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семинаров для субъектов малого и среднего предпринимательства по вопросам организации и ведения предпринимательской деятель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кономического планирования и прогноз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5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субсидий субъектам малого и среднего предпринимательства на компенсацию части затрат, связанных с приобретением оборудования, в целях создания и (или) развития, и (или) модернизации производства товаров (работ, услуг)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ческого планирования и прогнозиро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ConsPlusNormal1"/>
              <w:spacing w:lineRule="exact" w:line="24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дача во владение и (или) в пользование имущества Батец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 или на льготных условиях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муниципальн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5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еализация инвестиционного проекта по строительству откормочной площадки на 300 голов  КРС  в д.Лугско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ФХ «Ранчо БО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эконом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1-2024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еализация инвестиционного проекта по реконструкции животноводческого помещения на 250 голов КРС для выращивания молодняка в д.Городня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О «Садко»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эконом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1-2024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еализация инвестиционного проекта по строительству животноводческой фермы на 40 голов КРС в д.Малая Удрая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дивидуальный предприниматель                      Юрченко И.Р.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эконом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1-2024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8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еализация инвестиционного проекта по</w:t>
            </w:r>
            <w:r>
              <w:rPr>
                <w:sz w:val="28"/>
                <w:szCs w:val="28"/>
              </w:rPr>
              <w:t xml:space="preserve"> развитию сельского туризма «Бифстори. День на ферме, выходные с историей»</w:t>
            </w:r>
          </w:p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Агрофирма «Зеленые луга»</w:t>
            </w:r>
            <w:r>
              <w:rPr>
                <w:sz w:val="28"/>
                <w:szCs w:val="28"/>
                <w:lang w:eastAsia="en-US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эконом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3-2024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Современный транспортный комплекс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</w:t>
            </w:r>
            <w:r>
              <w:rPr>
                <w:rFonts w:eastAsia="Calibri"/>
                <w:sz w:val="28"/>
                <w:szCs w:val="28"/>
              </w:rPr>
              <w:t xml:space="preserve">величение доли автомобильных дорог </w:t>
            </w:r>
            <w:r>
              <w:rPr>
                <w:rFonts w:eastAsia="Calibri"/>
                <w:spacing w:val="-4"/>
                <w:sz w:val="28"/>
                <w:szCs w:val="28"/>
              </w:rPr>
              <w:t>общего пользования местного значения, отвечающих нормативным требованиям,</w:t>
            </w:r>
            <w:r>
              <w:rPr>
                <w:rFonts w:eastAsia="Calibri"/>
                <w:sz w:val="28"/>
                <w:szCs w:val="28"/>
              </w:rPr>
              <w:t xml:space="preserve"> а также повышение удовлетворенности населения качеством транспортных усл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exact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уровнем транспортного обслуживания;</w:t>
            </w:r>
          </w:p>
          <w:p>
            <w:pPr>
              <w:pStyle w:val="Normal"/>
              <w:autoSpaceDE w:val="false"/>
              <w:spacing w:lineRule="exact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общего пользо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между органами местного самоуправления Батецкого муниципального района и министерством транспорта, дорожного хозяйства и цифрового развития Новгородской области о предоставлении субсидий из дорожного фонда Новгородской области бюджетам городского округа, муниципальных районов и поселений на формирование муниципальных фонд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ных пунктов Батецкого муниципального райо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ind w:right="-35" w:hanging="0"/>
              <w:jc w:val="center"/>
              <w:rPr/>
            </w:pPr>
            <w:r>
              <w:rPr>
                <w:sz w:val="28"/>
                <w:szCs w:val="28"/>
              </w:rPr>
              <w:t>1 этап</w:t>
              <w:br/>
              <w:t>(с 2020 года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3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Продовольственная обеспеченность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увеличение производства продукции сельского хозяйства в хозяйствах всех категорий и сохранение обеспеченности населения района основными видами продукции сельского хозяйства собственного производства</w:t>
            </w:r>
          </w:p>
        </w:tc>
      </w:tr>
      <w:tr>
        <w:trPr>
          <w:trHeight w:val="17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лощади посева сельскохозяйственных культур;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ФХ и сельскохозяйственной коопер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расли кормовыми ресурсам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района к 2026 году по всем видам сельскохозяйственной продукци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от болезней, общих для человека и животных, в т.ч. возникающих при использовании (потреблении) недоброкачественной в ветеринарно-санитарном отношении животноводческой продукци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еализация мероприятий муниципальной программы «</w:t>
            </w:r>
            <w:r>
              <w:rPr>
                <w:bCs/>
                <w:sz w:val="28"/>
                <w:szCs w:val="28"/>
              </w:rPr>
              <w:t>Развитие агропромышленного комплекса в Батецком муниципальном районе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сельского хозяй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казание консультационно-методической помощи сельскохозяйственным товаропроизводителям, в том числе организация проведения семинаров, конференций, круглых стол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en-US"/>
              </w:rPr>
              <w:t>Отдел сельского хозяй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Культура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улучшение качества культурной среды, вовлечение населения района в культурную жизнь и процессы творческой самореализации людей независимо от места их проживания, формирование единого культурного пространства, скрепленного системой общих традиционных для Батецкого муниципального района культурных и духовно-нравственных ценносте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недрения муниципальными учреждениями культуры района новых форм и методов деятельности, направленных на обеспечение гарантий доступности культурных услуг и творческой деятельности для населения всех возрастных категорий, а также социально незащищенных слоев населе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креплению и модернизации материально-технической базы муниципальных учреждений культуры, в том числе проведение ремонтов объектов культур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, в целях развития традиционной народной культуры и самодеятельного художественного творчества, обрядовых, традиционных праздников народного календаря и организация участия мастеров народных ремесел и творческих коллективов Батецкого района в мероприятиях регионального и всероссийского уровн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овышение интереса к чтению книг, популяризация русского языка и литературы, краеведческая деятельность, гражданско-патриотическое и экологическое просвещение детей и подростков, пропаганда здорового образа жизни;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ое развитие учреждений культуры и образовательного учреждения в области культуры, в том числе путем внедрения информационных и телекоммуникационных технологий, продвижение культуры района за его пределами в форме  событийного, активного и других видов туризма, создание новых интерактивных программ для туристов, а также повышению качества туристских услуг;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обновление кадрового потенциала в сфере культуры.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ворческих и просветительских мероприятий межрайонного и районного уровней (фестивалей, конкурсов, концертов, выставок, постановок, публичных лекций, акций, творческих встреч и олимпиад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аздничных, торжественных мероприят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рганизация выступлений творческих коллективов, обменных </w:t>
            </w:r>
            <w:r>
              <w:rPr>
                <w:spacing w:val="-6"/>
                <w:sz w:val="28"/>
                <w:szCs w:val="28"/>
              </w:rPr>
              <w:t>гастролей, музейных выставочных проектов, выставок мастеров</w:t>
            </w:r>
            <w:r>
              <w:rPr>
                <w:sz w:val="28"/>
                <w:szCs w:val="28"/>
              </w:rPr>
              <w:t xml:space="preserve"> художественного и декоративно-прикладного искусства Батецкого райо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емонтных работ в зданиях (помещениях) учреждений культуры района и работ по благоустройству прилегающих к ним территор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4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5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с министерством культуры Новгородской области о предоставлении бюджету муниципального района субсидий на обеспечение развития и укрепления материально-технической базы домов культу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0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6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частии специалистов культурно-досуговых учреждений, библиотек в областном конкурсе «Лучший по профессии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.7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йонного праздника работников культу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8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лектования библиотечного фонда: приобретение новой литературы, организация подписки на периодические изда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9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туристических и экскурсионных маршрутов в район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Жилье и городская среда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формирование комфортной и современной среды проживания в городах Новгородской обла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в решение вопросов развития городской среды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пригодного для проживания жилищного фонда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жилищного строительств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bCs/>
                <w:sz w:val="28"/>
                <w:szCs w:val="28"/>
              </w:rPr>
              <w:t>Обеспечение жильем молодых семей в Батецком муниципальном район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еализация мероприятий муниципальной программы «</w:t>
            </w:r>
            <w:r>
              <w:rPr>
                <w:bCs/>
                <w:sz w:val="28"/>
                <w:szCs w:val="28"/>
              </w:rPr>
              <w:t>Устойчивое развитие сельских территорий в Батецком муниципальном район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3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Экология и природные ресурсы»</w:t>
            </w:r>
          </w:p>
        </w:tc>
      </w:tr>
      <w:tr>
        <w:trPr>
          <w:trHeight w:val="542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экологической безопасности и охраны окружающей среды за счет обеспечения населения района чистой питьевой водой, улучшения экологической ситуации</w:t>
            </w:r>
          </w:p>
        </w:tc>
      </w:tr>
      <w:tr>
        <w:trPr>
          <w:trHeight w:val="11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района, обеспеченного качественной питьевой водо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в нормативное состояние 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 xml:space="preserve">олигона складирования хозяйственно-бытовых отходов;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случае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и стихийных несанкционированных свалок</w:t>
            </w:r>
          </w:p>
        </w:tc>
      </w:tr>
      <w:tr>
        <w:trPr>
          <w:trHeight w:val="15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 программы </w:t>
            </w:r>
            <w:r>
              <w:rPr>
                <w:bCs/>
                <w:sz w:val="28"/>
                <w:szCs w:val="28"/>
              </w:rPr>
              <w:t>«Развитие инфраструктуры водоснабжения и водоотведения населенных пунктов Батецкого муниципального района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1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459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го использования полигона </w:t>
            </w:r>
            <w:r>
              <w:rPr>
                <w:sz w:val="28"/>
                <w:szCs w:val="28"/>
                <w:shd w:fill="FFFFFF" w:val="clear"/>
              </w:rPr>
              <w:t>складирования хозяйственно-бытовых отходов, расположенного</w:t>
            </w:r>
            <w:r>
              <w:rPr>
                <w:sz w:val="28"/>
                <w:szCs w:val="28"/>
              </w:rPr>
              <w:t xml:space="preserve"> на территории </w:t>
            </w:r>
            <w:r>
              <w:rPr>
                <w:rFonts w:eastAsia="Calibri"/>
                <w:sz w:val="28"/>
                <w:szCs w:val="28"/>
              </w:rPr>
              <w:t>Батецко</w:t>
            </w:r>
            <w:r>
              <w:rPr>
                <w:sz w:val="28"/>
                <w:szCs w:val="28"/>
              </w:rPr>
              <w:t>го</w:t>
            </w:r>
            <w:r>
              <w:rPr>
                <w:rFonts w:eastAsia="Calibri"/>
                <w:sz w:val="28"/>
                <w:szCs w:val="28"/>
              </w:rPr>
              <w:t xml:space="preserve"> сельско</w:t>
            </w:r>
            <w:r>
              <w:rPr>
                <w:sz w:val="28"/>
                <w:szCs w:val="28"/>
              </w:rPr>
              <w:t>го</w:t>
            </w:r>
            <w:r>
              <w:rPr>
                <w:rFonts w:eastAsia="Calibri"/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в 4 км на юго-запад от п.Батецк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яющая компания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</w:t>
            </w:r>
          </w:p>
        </w:tc>
      </w:tr>
      <w:tr>
        <w:trPr>
          <w:trHeight w:val="3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Цифровая экономика»</w:t>
            </w:r>
          </w:p>
        </w:tc>
      </w:tr>
      <w:tr>
        <w:trPr>
          <w:trHeight w:val="1857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Цели: 1.Повышение качества жизни населения за счет обеспечения широкополосного доступа к информационно-телекоммуникационной сети «Интернет», внедрения цифровых технологий при оказании государственных услуг, а также цифровой трансформации отраслей экономики и социальной сферы.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ст экономики за счет повышения производительности труда и снижения издержек в существующих отраслях, а также форсированного развития новых высокотехнологичных отраслей (в первую очередь информационных технологий).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е эффективности работы органов власти за счет оптимизации процессов и использования цифровых платформ (повышение производительности труда и качества управленческих решений) – государство как цифровая платформа </w:t>
            </w:r>
          </w:p>
        </w:tc>
      </w:tr>
      <w:tr>
        <w:trPr>
          <w:trHeight w:val="1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6"/>
                <w:sz w:val="28"/>
                <w:szCs w:val="28"/>
              </w:rPr>
              <w:t>увеличение доли государственных и муниципальных услуг, функций и сервисов, предоставленных в цифровом виде, без необхо</w:t>
            </w:r>
            <w:r>
              <w:rPr>
                <w:sz w:val="28"/>
                <w:szCs w:val="28"/>
              </w:rPr>
              <w:t>димости личного посещения органов местного самоуправления и иных организаций, с 10,0 процентов в 2019 году до 25,0 процентов в 2022 году и до 40,0 процентов в 2025 году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ежегодного темпа роста производительности труда на предприятиях базовых несырьевых отраслей экономики (по отношению к предыдущему году) от 101,7 до 102,6 процен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составляющей федерального проекта «Информационная инфраструктура», предусматривающей развитие широкополосного доступа в информационно-телекоммуникационной сети «Интернет» для населения и отраслей экономики и социальной сфе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</w:t>
            </w:r>
            <w:r>
              <w:rPr>
                <w:bCs/>
                <w:sz w:val="28"/>
                <w:szCs w:val="28"/>
              </w:rPr>
              <w:t>Развитие информационного общества в Батецком муниципальном районе» муниципальной программы «Совершенствование системы муниципального управления и развитие местного самоуправления в Батецком муниципальном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Государственное управление (местные инициативы)»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ь: </w:t>
            </w:r>
            <w:r>
              <w:rPr>
                <w:sz w:val="28"/>
                <w:szCs w:val="28"/>
              </w:rPr>
              <w:t>повышение эффективности управления в органах местного самоуправления Батецкого муниципального района и увеличение доли граждан, удовлетворенных качеством предоставления государственных и муниципальных услуг, до 92,0 процентов к 2022 году и до 95,0 процентов к 2026 году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принимающих участие в решении вопросов местного значени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роков оказания услуг, в том числе путем сокращения административных процедур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слуг, функций и сервисов, представленных в цифровом виде, без необходимости личного посещения органов власти и иных организаци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цифровых платформ в муниципальном управлени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валифицированных кадров на муниципальную службу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кадровых технологий на муниципальной службе в целях их эффективного функциониро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граждан к непосредственному участию в определении приоритетов расходования бюджетных средст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нформационной поддержки реализации приоритетных региональных проектов «Территориальное общественное самоуправление», «Проект поддержки местных инициатив», «Народный бюджет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мероприятий приоритетных региональных проектов «Территориальное общественное самоуправление», «Проект поддержки местных инициатив», «Народный бюджет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реализация мероприятий по с</w:t>
            </w:r>
            <w:r>
              <w:rPr>
                <w:bCs/>
                <w:sz w:val="28"/>
                <w:szCs w:val="28"/>
              </w:rPr>
              <w:t>овершенствованию системы муниципального управления и развитие местного самоуправления в муниципальном район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Гражданское общество»</w:t>
            </w:r>
          </w:p>
        </w:tc>
      </w:tr>
      <w:tr>
        <w:trPr>
          <w:trHeight w:val="864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повышение гражданской активности населения области, привлечение некоммерческих организаций, активных граждан к конструктивному решению социальных проблем области, реализации приоритетных социально значимых проектов, поддержка и развитие форм общественного участия и самоорганизации граждан и добровольческой (волонтерской) деятельн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вой, информационной, организационной и инфраструктурной поддержки НКО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добровольческих усилий граждан и сотрудников организаци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некоммерческих организаций, добровольческих объединений граждан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социально значимую общественную деятельность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взаимодействия органов местного самоуправления с институтами гражданского общества и НК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мероприятий муниципальной программы </w:t>
            </w:r>
            <w:r>
              <w:rPr>
                <w:bCs/>
                <w:sz w:val="28"/>
                <w:szCs w:val="28"/>
              </w:rPr>
              <w:t xml:space="preserve">«Развитие и совершенствование форм поддержки социально-ориентированных некоммерческих организаций на территории Батецкого муниципального района»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организационной и правов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еализация мероприятий подпрограмма «Вовлечение молодежи Батецкого муниципального района в социальную практику» муниципальной программы «Развитие образования в Батецком муниципальном район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481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Дополняющие и связующие сферы</w:t>
            </w:r>
          </w:p>
        </w:tc>
      </w:tr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вершенствование управления государственным и муниципальным имуществом и учетно-регистрационной сферы</w:t>
            </w:r>
          </w:p>
        </w:tc>
      </w:tr>
      <w:tr>
        <w:trPr>
          <w:trHeight w:val="703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эффективное управление муниципальным имуществом в целях формирования экономической базы, обеспечивающей рост консолидированного бюджета района, создание условий для занятости населения</w:t>
            </w:r>
          </w:p>
        </w:tc>
      </w:tr>
      <w:tr>
        <w:trPr>
          <w:trHeight w:val="21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консолидированного бюджета района на основе эффективного управления муниципальной собственностью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информационного обеспечения управления муниципальным имуществом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стижение оптимального состава и структуры собственности путем сокращения доли государства в экономике для обеспечения устойчивых предпосылок экономического роста, получение максимальных доходов от продажи муниципального имущества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ведение проверок фактического наличия, использования по назначению и сохранности объектов муниципального имущества с целью выявления неиспользуемых и неэффективно используемых для дальнейшего их вовлечения в хозяйственный оборо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6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тензионно-исковой работы с должниками, имеющими задолженность по арендной плате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5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бщественная безопасность и правопорядок</w:t>
            </w:r>
          </w:p>
        </w:tc>
      </w:tr>
      <w:tr>
        <w:trPr>
          <w:trHeight w:val="693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обеспечение социальной стабильности в обществе, комфортных условий проживания граждан, защищенности населения от угроз криминального характера</w:t>
            </w:r>
          </w:p>
        </w:tc>
      </w:tr>
      <w:tr>
        <w:trPr>
          <w:trHeight w:val="40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 от противоправных посягательств на территории Батецкого муниципального район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развертыванию правоохранительного сегмента комплексной системы безопасности Новгородской области «Безопасный город»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предупреждение правонарушени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правовой помощи лицам, освободившимся из мест лишения свободы, формирование у них перед освобождением социальных навыков и умений, необходимых для положительной адаптации в обществ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Батецкого муниципального район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ктуальности проблем, связанных со злоупотреблением наркотиками и другими психоактивными веществами в Батецком муниципальном район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ркопреступност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причин и условий возникновения коррупци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и развитие правосознания граждан;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>
          <w:trHeight w:val="15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в трудоустройстве, профессиональном обучении, дополнительном профессиональном образовании с назначением социальных выплат гражданам, освободившимся из мест лишения свободы, а также осужденным к наказаниям и иным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мерам уголовно-правового характера без изоляции от обществ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знанным в установленном порядке безработным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занятости населения Батецкого района ГОКУ «Центр занятости населения Новгородской области» 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54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 «Комплексные меры противодействия наркомании и зависимости от других психоактивных веществ в Батецком муниципальном район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54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дпрограмма «Противодействие коррупции в Батецком муниципальном районе» муниципальной программы «Совершенствование системы муниципального управления и развитие местного самоуправления в Батецком муниципальном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рганизационной и правов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1.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 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с 2020 года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1.5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 «Профилактика терроризма и экстремизма в Батецком муниципальном районе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Гражданская оборона и защита населения и территорий от чрезвычайных ситуаций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минимизация рисков и смягчение последствий чрезвычайных ситуаций природного и техногенного характера на территории Батецкого муниципального района, создание в районе безопасных условий для проживания граждан и функционирования инфраструктур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органов управления, сил и средств Батецкого муниципального района к защите населения и территории от чрезвычайных ситуаци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жарной безопасност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постоянной готовности местной автоматизированной системы централизованного оповещения населени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постоянной готовности системы обеспечения вызова экстренных оперативных служб по единому номеру «112»;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и охраны жизни людей на водных объекта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eastAsia="en-US"/>
              </w:rPr>
              <w:t xml:space="preserve">Участие в комплексных учениях и тренировках </w:t>
            </w:r>
            <w:r>
              <w:rPr>
                <w:sz w:val="28"/>
                <w:szCs w:val="28"/>
              </w:rPr>
              <w:t>по защите населения и территории Батецкого муниципального района от чрезвычайных ситуаций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33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6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функционирования единой дежурной диспетчерской службы Батецкого муниципального райо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Транспортно-хозяйственное предприятие»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Энергосбережение и энергетическая эффективность</w:t>
            </w:r>
          </w:p>
        </w:tc>
      </w:tr>
      <w:tr>
        <w:trPr>
          <w:trHeight w:val="281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обеспечение устойчивого и эффективного энергообеспечения Батецкого муниципального района</w:t>
            </w:r>
          </w:p>
        </w:tc>
      </w:tr>
      <w:tr>
        <w:trPr>
          <w:trHeight w:val="11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безопасности энергосистемы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аварийного и бесперебойного электроснабжения потребителей Батецкого муниципального район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дельных расходов топлива на выработку всех видов энергии на стадии ее производства;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тойчивого процесса повышения энергетической эффективности в промышленном сектор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exact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энергосервисных контракт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этапы</w:t>
              <w:br/>
            </w:r>
            <w:r>
              <w:rPr>
                <w:spacing w:val="-6"/>
                <w:sz w:val="26"/>
                <w:szCs w:val="26"/>
              </w:rPr>
              <w:t>(до 01 ноября</w:t>
            </w:r>
            <w:r>
              <w:rPr>
                <w:sz w:val="26"/>
                <w:szCs w:val="26"/>
              </w:rPr>
              <w:t xml:space="preserve"> года, в котором направлено заявление территориаль-ной сетевой организацией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есурсоснабжающими организациями по  вопросам обеспечения бесперебойной поставки энергоресурсов потребителям Батецкого муниципального райо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тдел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Государственная национальная политика</w:t>
            </w:r>
          </w:p>
        </w:tc>
      </w:tr>
      <w:tr>
        <w:trPr>
          <w:trHeight w:val="623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развитие общегражданской идентичности, гармонизация межэтнических и межконфессиональных отношений, содействие этнокультурному развитию народов России на территории Батецкого муниципального район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ых и межконфессиональных отношени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гражданского единства населения на базе общероссийских социокультурных ценностей;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мизация экстремистских и националистических проявлений в молодежной среде</w:t>
            </w:r>
          </w:p>
        </w:tc>
      </w:tr>
      <w:tr>
        <w:trPr>
          <w:trHeight w:val="16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 «Гармонизация межнациональных отношений в Батецком муниципальном районе»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2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Кадровое обеспечение экономики Батецкого муниципального района</w:t>
            </w:r>
          </w:p>
        </w:tc>
      </w:tr>
      <w:tr>
        <w:trPr>
          <w:trHeight w:val="334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трудовых ресурсов и обеспечение их баланса</w:t>
            </w:r>
          </w:p>
        </w:tc>
      </w:tr>
      <w:tr>
        <w:trPr>
          <w:trHeight w:val="23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потребности в кадровых ресурсах на краткосрочную (3 года) и долгосрочную перспективы (до 7 лет) с учетом приоритетов ведущих и перспективных отраслей экономики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ониторинга кадрового обеспечения экономики Батецкого муниципального район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одателей к целевому обучению кадров в профессиональных образовательных учреждениях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превентивных мер содействия занятости граждан, внедрение эффективных механизмов перепрофилирования безработных граждан</w:t>
            </w:r>
          </w:p>
        </w:tc>
      </w:tr>
      <w:tr>
        <w:trPr>
          <w:trHeight w:val="8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прогноза потребности районного рынка труда в специалистах различных направлений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58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го приоритетного проекта Новгородского кластера </w:t>
            </w:r>
            <w:r>
              <w:rPr>
                <w:bCs/>
                <w:sz w:val="28"/>
                <w:szCs w:val="28"/>
              </w:rPr>
              <w:t>«Область возможностей.53 «КОД УСПЕХА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>
          <w:trHeight w:val="154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ессиональной подготовке (переподготовке) безработных граждан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нятости населения Батецкого района ГОКУ «Центр занятости населения Новгородской области» 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  <w:br/>
              <w:t>(2019-2020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  <w:br/>
              <w:t>(2021-2022);</w:t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br/>
              <w:t>(2023-2025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сновные направления пространственного развития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Батецкого муниципального района</w:t>
            </w:r>
          </w:p>
        </w:tc>
      </w:tr>
      <w:tr>
        <w:trPr/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51" w:hanging="85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стимулирование развития центров роста с учетом текущих и перспективных специализац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1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здание условий для устойчивого развития территорий, развития инженерной, транспортной и социальной инфраструктур, обеспечение учета интересов граждан и их объединен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еализация документов территориального планирова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720" w:top="1701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left="10064" w:hanging="0"/>
        <w:jc w:val="center"/>
        <w:rPr>
          <w:sz w:val="28"/>
          <w:szCs w:val="16"/>
        </w:rPr>
      </w:pPr>
      <w:r>
        <w:rPr>
          <w:sz w:val="28"/>
          <w:szCs w:val="16"/>
        </w:rPr>
        <w:t>Приложение № 1</w:t>
      </w:r>
    </w:p>
    <w:p>
      <w:pPr>
        <w:pStyle w:val="Normal"/>
        <w:spacing w:lineRule="exact" w:line="240"/>
        <w:ind w:left="1006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лану мероприятий по реализации Стратегии социально-экономического развития Батецкого муниципального района до 2026 года</w:t>
      </w:r>
    </w:p>
    <w:p>
      <w:pPr>
        <w:pStyle w:val="Normal"/>
        <w:spacing w:lineRule="exact" w:line="240"/>
        <w:ind w:left="10064" w:hanging="0"/>
        <w:jc w:val="both"/>
        <w:rPr>
          <w:sz w:val="28"/>
          <w:szCs w:val="16"/>
          <w:lang w:eastAsia="zh-CN"/>
        </w:rPr>
      </w:pPr>
      <w:r>
        <w:rPr>
          <w:sz w:val="28"/>
          <w:szCs w:val="16"/>
          <w:lang w:eastAsia="zh-C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ИСТЕМА ПОКАЗАТЕЛЕЙ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ратегии социально-экономического развития Батецкого муниципального района до 2026 год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20"/>
        <w:gridCol w:w="995"/>
        <w:gridCol w:w="1057"/>
        <w:gridCol w:w="994"/>
        <w:gridCol w:w="994"/>
        <w:gridCol w:w="1069"/>
        <w:gridCol w:w="1059"/>
        <w:gridCol w:w="994"/>
        <w:gridCol w:w="994"/>
        <w:gridCol w:w="932"/>
        <w:gridCol w:w="932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доходами ниже прожиточного минимума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питьевой водой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удовлетворенных качеством предоставления государственных и муниципальных услуг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рождаемости (число родившихся живыми на 1000 человек насел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ввода жилья на территории района (тыс. квадратных метр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территориальным общественным самоуправлением (процен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в результате дорожно-транспортных происшествий (в случаях на 100 тыс. челове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 (тыс.челове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(процент к предыдущему году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населения трудоспособного возраста на 100 тысяч населения (случае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продолжительность жизни при рождении, число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населения (на 1000 человек населения) - коэффициент (усл. ед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</w:t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67" w:gutter="0" w:header="720" w:top="1701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left="4962" w:right="427" w:hanging="0"/>
        <w:jc w:val="center"/>
        <w:rPr>
          <w:sz w:val="28"/>
          <w:szCs w:val="16"/>
        </w:rPr>
      </w:pPr>
      <w:r>
        <w:rPr>
          <w:sz w:val="28"/>
          <w:szCs w:val="16"/>
        </w:rPr>
        <w:t>Приложение № 2</w:t>
      </w:r>
    </w:p>
    <w:p>
      <w:pPr>
        <w:pStyle w:val="Normal"/>
        <w:spacing w:lineRule="exact" w:line="240"/>
        <w:ind w:left="4962" w:right="42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лану мероприятий по реализации Стратегии социально-экономического развития Батецкого муниципального района до 2026 года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программ Батец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5"/>
      </w:tblGrid>
      <w:tr>
        <w:trPr>
          <w:trHeight w:val="6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жильем молодых семей в Батец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алого и среднего предпринимательства в Батецком муниципальном районе»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ое развитие сельских территорий Батецкого муниципального района»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и финансами Батецкого муниципального района»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существления бюджетного процесса, управление муниципальным долгом Батецкого муниципального района»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Финансовая поддержка муниципальных образований Батецкого муниципального района»</w:t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бюджетных расходов Батецкого муниципального района»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финансовой и налоговой грамотности населения Батецкого муниципального района»</w:t>
            </w:r>
          </w:p>
        </w:tc>
      </w:tr>
      <w:tr>
        <w:trPr>
          <w:trHeight w:val="8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атриотическое воспитание населения в Батецком муниципальном районе»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автомобильных дорог местного значения вне границ населенных пунктов в границах Батецкого муниципального района»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и ремонт автомобильных дорог местного значения вне границ населенных пунктов муниципального района»</w:t>
            </w:r>
          </w:p>
        </w:tc>
      </w:tr>
      <w:tr>
        <w:trPr>
          <w:trHeight w:val="5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безопасности дорожного движения на автомобильных дорогах местного значения вне границ населенных пунктов муниципального района»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и туризма в Батецком муниципальном районе»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Культура Батецкого муниципального района»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культурного наследия Батецкого муниципального района»</w:t>
            </w:r>
          </w:p>
        </w:tc>
      </w:tr>
      <w:tr>
        <w:trPr>
          <w:trHeight w:val="8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уризма на территории Батецкого муниципального района»</w:t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Батецкого района «Развитие культуры и туризма в Батецком муниципальном районе»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физической культуры и спорта на территории Батецкого муниципального района»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в Батецком муниципальном районе»</w:t>
            </w:r>
          </w:p>
        </w:tc>
      </w:tr>
      <w:tr>
        <w:trPr>
          <w:trHeight w:val="6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 и общего образования в Батецком муниципальном районе»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полнительного образования в Батецком муниципальном районе»</w:t>
            </w:r>
          </w:p>
        </w:tc>
      </w:tr>
      <w:tr>
        <w:trPr>
          <w:trHeight w:val="8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Вовлечение молодежи Батецкого муниципального района в социальную практику»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8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«Развитие образования в Батецком муниципальном районе»</w:t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вершенствование системы муниципального управления и развитие местного самоуправления в Батецком муниципальном районе»</w:t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ерриториального общественного самоуправления в Батецком муниципальном районе»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информационного общества в Батецком муниципальном районе»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 xml:space="preserve">Профилактика </w:t>
            </w:r>
            <w:r>
              <w:rPr>
                <w:bCs/>
                <w:color w:val="000000"/>
                <w:sz w:val="28"/>
                <w:szCs w:val="28"/>
              </w:rPr>
              <w:t xml:space="preserve"> коррупционных правонарушений и обеспечение доступа к информации о деятельности органов местного самоуправления в Батецком муниципальном районе»</w:t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Профилактика правонарушений, терроризма и экстремизма в Батецком муниципальном районе»</w:t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экономического развития Батецкого муниципального района»</w:t>
            </w:r>
          </w:p>
        </w:tc>
      </w:tr>
      <w:tr>
        <w:trPr>
          <w:trHeight w:val="6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инвестиционной привлекательности Батецкого муниципального района»</w:t>
            </w:r>
          </w:p>
        </w:tc>
      </w:tr>
      <w:tr>
        <w:trPr>
          <w:trHeight w:val="6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орговли в Батецком муниципальном районе»</w:t>
            </w:r>
          </w:p>
        </w:tc>
      </w:tr>
      <w:tr>
        <w:trPr>
          <w:trHeight w:val="8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гропромышленного комплекса в Батецком муниципальном районе»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ые меры противодействия наркомании и зависимости от других психоактивных веществ в Батецком муниципальном районе»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</w:tr>
      <w:tr>
        <w:trPr>
          <w:trHeight w:val="7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нфраструктуры водоснабжения и водоотведения населенных пунктов Батецкого муниципального района»</w:t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Гармонизация межнациональных отношений в Батецком муниципальном районе»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Обеспечение прав потребителей в Батецком муниципальном районе»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Cs w:val="24"/>
        </w:rPr>
        <w:tab/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Батец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Наименовае програм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ерритории Батец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Обеспечение первичных мер пожарной безопасности на территории Батецкого сельского поселения»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142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6">
    <w:name w:val="Основной текст (6)_"/>
    <w:basedOn w:val="Style5"/>
    <w:qFormat/>
    <w:rPr>
      <w:sz w:val="19"/>
      <w:szCs w:val="19"/>
      <w:shd w:fill="FFFFFF" w:val="clear"/>
    </w:rPr>
  </w:style>
  <w:style w:type="character" w:styleId="Style7">
    <w:name w:val="Цветовое выделение"/>
    <w:qFormat/>
    <w:rPr>
      <w:b/>
      <w:bCs w:val="false"/>
      <w:color w:val="26282F"/>
    </w:rPr>
  </w:style>
  <w:style w:type="character" w:styleId="29">
    <w:name w:val="Основной текст (2) + 9"/>
    <w:basedOn w:val="Style5"/>
    <w:qFormat/>
    <w:rPr>
      <w:b/>
      <w:bCs/>
      <w:sz w:val="19"/>
      <w:szCs w:val="19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</w:rPr>
  </w:style>
  <w:style w:type="character" w:styleId="Style11">
    <w:name w:val="Основной текст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Style12">
    <w:name w:val="Основной текст с отступом Знак"/>
    <w:basedOn w:val="Style5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5"/>
    <w:qFormat/>
    <w:rPr>
      <w:b/>
      <w:caps/>
      <w:sz w:val="26"/>
    </w:rPr>
  </w:style>
  <w:style w:type="character" w:styleId="21">
    <w:name w:val="Основной текст с отступом 2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8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</w:pPr>
    <w:rPr>
      <w:b/>
      <w:bCs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1020" w:after="480"/>
      <w:jc w:val="center"/>
    </w:pPr>
    <w:rPr>
      <w:sz w:val="19"/>
      <w:szCs w:val="19"/>
    </w:rPr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right"/>
    </w:pPr>
    <w:rPr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5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3:00Z</dcterms:created>
  <dc:creator>Ковалева</dc:creator>
  <dc:description/>
  <cp:keywords/>
  <dc:language>en-US</dc:language>
  <cp:lastModifiedBy>Наташа</cp:lastModifiedBy>
  <cp:lastPrinted>2021-12-17T14:58:00Z</cp:lastPrinted>
  <dcterms:modified xsi:type="dcterms:W3CDTF">2023-10-16T11:50:00Z</dcterms:modified>
  <cp:revision>5</cp:revision>
  <dc:subject/>
  <dc:title> </dc:title>
</cp:coreProperties>
</file>