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9.07.2022 № 43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135630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4111" w:leader="none"/>
                                <w:tab w:val="left" w:pos="567" w:leader="none"/>
                                <w:tab w:val="left" w:pos="7371" w:leader="none"/>
                              </w:tabs>
                              <w:spacing w:lineRule="exact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едоставлении помещений для проведения агитационных публичных мероприятий в период агитационной кампании при проведении </w:t>
                            </w:r>
                            <w:r>
                              <w:rPr>
                                <w:rFonts w:eastAsia="Arial Unicode MS"/>
                                <w:b/>
                                <w:sz w:val="28"/>
                              </w:rPr>
                              <w:t xml:space="preserve">выборов Губернатора Новгородской области 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Передольского сельского поселения Батецкого муниципального района Новгород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10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-4111" w:leader="none"/>
                          <w:tab w:val="left" w:pos="567" w:leader="none"/>
                          <w:tab w:val="left" w:pos="7371" w:leader="none"/>
                        </w:tabs>
                        <w:spacing w:lineRule="exact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предоставлении помещений для проведения агитационных публичных мероприятий в период агитационной кампании при проведении </w:t>
                      </w:r>
                      <w:r>
                        <w:rPr>
                          <w:rFonts w:eastAsia="Arial Unicode MS"/>
                          <w:b/>
                          <w:sz w:val="28"/>
                        </w:rPr>
                        <w:t xml:space="preserve">выборов Губернатора Новгородской области 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лавы Передольского сельского поселения Батецкого муниципального района Нов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</w:rPr>
      </w:pPr>
      <w:r>
        <w:rPr>
          <w:sz w:val="28"/>
        </w:rPr>
        <w:t>В соответствии</w:t>
      </w:r>
      <w:r>
        <w:rPr>
          <w:color w:val="000000"/>
          <w:sz w:val="28"/>
        </w:rPr>
        <w:t xml:space="preserve"> с Федеральными законами: от 06 октября 2003 года           № 131-ФЗ «Об общих принципах организации местного самоуправления в Российской Федерации»,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</w:rPr>
        <w:t xml:space="preserve">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1. Определить следующие помещения, находящиеся в собственности Батецкого муниципального района и оперативном управлении муниципального бюджетного учреждения культуры «Батецкий межпоселенческий центр культуры и досуга», предоставляемые на безвозмездной основе для проведения агитационных публичных мероприятий в период предвыборной кампании</w:t>
      </w:r>
      <w:r>
        <w:rPr>
          <w:rFonts w:eastAsia="Arial Unicode MS"/>
          <w:b/>
          <w:sz w:val="28"/>
        </w:rPr>
        <w:t xml:space="preserve"> </w:t>
      </w:r>
      <w:r>
        <w:rPr>
          <w:rFonts w:eastAsia="Arial Unicode MS"/>
          <w:sz w:val="28"/>
        </w:rPr>
        <w:t xml:space="preserve">при проведении выборов Губернатора Новгородской области и </w:t>
      </w:r>
      <w:r>
        <w:rPr>
          <w:sz w:val="28"/>
          <w:szCs w:val="28"/>
        </w:rPr>
        <w:t>Главы Передольского сельского поселения Батецкого муниципального района Новгородской области</w:t>
      </w:r>
      <w:r>
        <w:rPr>
          <w:sz w:val="28"/>
        </w:rPr>
        <w:t>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именовани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рес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 Unicode MS"/>
              </w:rPr>
              <w:t>Районный Дом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 Unicode MS"/>
              </w:rPr>
              <w:t>Новгородская область, п. Батецкий, ул. Советская, д.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 Unicode MS"/>
              </w:rPr>
              <w:t>Мойкинский сельский Дом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 Unicode MS"/>
              </w:rPr>
              <w:t>Новгородская область, Батецкий район, д. Мойка,                        ул. Центральная, д. 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 Unicode MS"/>
              </w:rPr>
              <w:t>Овсинский сельский Дом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 Unicode MS"/>
              </w:rPr>
              <w:t>Новгородская область, Батецкий район, д. Новое Овсино,            ул. Школьная, д. 2</w:t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sz w:val="28"/>
        </w:rPr>
      </w:pPr>
      <w:bookmarkStart w:id="0" w:name="_GoBack"/>
      <w:bookmarkEnd w:id="0"/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9:00Z</dcterms:created>
  <dc:creator>user</dc:creator>
  <dc:description/>
  <cp:keywords/>
  <dc:language>en-US</dc:language>
  <cp:lastModifiedBy>Admin</cp:lastModifiedBy>
  <cp:lastPrinted>2022-07-20T09:57:00Z</cp:lastPrinted>
  <dcterms:modified xsi:type="dcterms:W3CDTF">2022-07-20T06:59:00Z</dcterms:modified>
  <cp:revision>2</cp:revision>
  <dc:subject/>
  <dc:title/>
</cp:coreProperties>
</file>