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приема территориальной и участковыми избирательными комиссиями Батецкого района заявлений избирателей о включении в список избирателей по месту нахождения на выборах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b/>
          <w:b/>
          <w:bCs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Губернатора Новгородской области</w:t>
      </w:r>
    </w:p>
    <w:tbl>
      <w:tblPr>
        <w:tblW w:w="1050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1"/>
        <w:gridCol w:w="3400"/>
        <w:gridCol w:w="3284"/>
        <w:gridCol w:w="3135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№</w:t>
            </w:r>
            <w:r>
              <w:rPr>
                <w:rFonts w:eastAsia="Roboto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Наименование</w:t>
              <w:br/>
              <w:t>избирательной комиссии, осуществляющей прием заявлени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Период</w:t>
              <w:br/>
              <w:t>приема заявлений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Время</w:t>
              <w:br/>
              <w:t>приема заявлен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Территориальная избирательная комиссия Батецкого района</w:t>
            </w:r>
          </w:p>
        </w:tc>
        <w:tc>
          <w:tcPr>
            <w:tcW w:w="3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25 июля по</w:t>
              <w:br/>
              <w:t>5 сентября 2022 года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рабочие дни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10.00 до 12.00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15.00 до 19.00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выходные дни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10.00 до 14.00</w:t>
            </w:r>
          </w:p>
        </w:tc>
      </w:tr>
      <w:tr>
        <w:trPr/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Участковые избирательные комиссии</w:t>
            </w:r>
          </w:p>
        </w:tc>
        <w:tc>
          <w:tcPr>
            <w:tcW w:w="3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с 31 августа по</w:t>
              <w:br/>
              <w:t>5 сентября 2022 года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рабочие дни</w:t>
              <w:br/>
              <w:t>с 15.00 до 19.00</w:t>
            </w:r>
          </w:p>
        </w:tc>
      </w:tr>
      <w:tr>
        <w:trPr/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  <w:t>выходные дни</w:t>
              <w:br/>
              <w:t>с 10.00 до 14.0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0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29T13:50:00Z</dcterms:modified>
  <cp:revision>1</cp:revision>
  <dc:subject/>
  <dc:title/>
</cp:coreProperties>
</file>