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Графики проведения выездного голосования для групп избирателей, которые проживают (находятся) в населенных пунктах, где отсутствуют помещения для голосования и транспортное сообщение с которыми затруднено, вне помещения для голосования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в период с 9 по 10 сентября 2022 года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 </w:t>
      </w: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УИК №101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п.Батецкий, ул. Первомайская, д. 24, школа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58"/>
        <w:gridCol w:w="2111"/>
        <w:gridCol w:w="2677"/>
        <w:gridCol w:w="2928"/>
        <w:gridCol w:w="106"/>
      </w:tblGrid>
      <w:tr>
        <w:trPr/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Дата выезда</w:t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Время проведения голосования</w:t>
            </w:r>
          </w:p>
        </w:tc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Наименование населенного пункта</w:t>
            </w:r>
          </w:p>
        </w:tc>
        <w:tc>
          <w:tcPr>
            <w:tcW w:w="2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есто проведения голосования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№ 1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9.202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0 - 09.3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Островищ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45 -10.1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Хочен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30-11.0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Сельцо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15 - 11.4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Преображенка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00 - 14.0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Раджа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10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15 - 14.4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Старые Гусины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5.00 - 16.0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Радол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9.202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0 -10.4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Батецко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00 - 12.4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Косово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10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00 -13.3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Заполье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45-15.0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Озерево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 Райпо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u w:val="single"/>
          <w:lang w:eastAsia="ru-RU"/>
        </w:rPr>
        <w:t>УИК №102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п.Батецкий, ул. Советская, д. 4, районный дом культуры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2130"/>
        <w:gridCol w:w="2700"/>
        <w:gridCol w:w="2970"/>
      </w:tblGrid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1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9.202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20-10.5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Велеш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00-11.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Горк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3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45-12.4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Глух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л. Молодёжная, у дома № 6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00-13.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Ивн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Около часовни (бесед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40-14.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Дрёгл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9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30-15.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ротк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Перекресток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(у церкви)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9.202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30-12.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ужк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15-13.4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Некрас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00-15.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Русын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u w:val="single"/>
          <w:lang w:eastAsia="ru-RU"/>
        </w:rPr>
        <w:t>УИК 103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д. Городня, ул. Юбилейная, д.9, школа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30"/>
        <w:gridCol w:w="2130"/>
        <w:gridCol w:w="2550"/>
        <w:gridCol w:w="2970"/>
      </w:tblGrid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1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9.202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8.50 - 9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острон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50 – 11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Дубровк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40 - 12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Антип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20 – 12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Торош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45– 13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ур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35 – 13.5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оч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00-14.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Жегжич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30 - 14.4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Уношкович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5.00– 15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ела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2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5.40 – 16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. Удра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5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6.05 – 16.3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. Удра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6.45- 17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Холох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7.20 – 17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Щеп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7.50 – 18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юбехович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8.15 – 18.4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Таш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9.202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00 – 9.4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Радгостиц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45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0 – 11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. Ясковиц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10 - 11.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. Ясковиц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30 – 13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Черна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10 – 13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. Латовец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50 – 14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. Латовец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8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u w:val="single"/>
          <w:lang w:eastAsia="ru-RU"/>
        </w:rPr>
        <w:t>УИК 104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д. Мойка, ул. Центральная, д.54 а, Администрация сельского поселения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30"/>
        <w:gridCol w:w="1980"/>
        <w:gridCol w:w="150"/>
        <w:gridCol w:w="2550"/>
        <w:gridCol w:w="2970"/>
      </w:tblGrid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1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9.2022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00-9.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Гастух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7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20-9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Гастух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40-10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Григорье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 «Райпо»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40-11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Григорье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40-12.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Теребеник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9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10-12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Теребеник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40-13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Черно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 ИП «Малышева Г.А.»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40-14.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Черно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20-14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о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7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40-15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о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9.20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00 - 9.2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Хреплё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20 -9.4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Хреплё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50 -10.2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Остров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 «Райпо»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20 -10.3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Остров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40-11.1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ошельк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20 -12.2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рючк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1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20 -13.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рючк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u w:val="single"/>
          <w:lang w:eastAsia="ru-RU"/>
        </w:rPr>
        <w:t>УИК № 106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д. Вольная Горка, д. 78, школа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30"/>
        <w:gridCol w:w="2130"/>
        <w:gridCol w:w="2550"/>
        <w:gridCol w:w="2970"/>
      </w:tblGrid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1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9.202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0 - 10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Вольные Кусон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40 - 12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Велегощ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48 и 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10 - 12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ыселк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9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50 - 13.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окриц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30 - 14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юбуниц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10 - 14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угск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9.202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00 - 9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Оч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1 и 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40 - 9.5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ОТ «Раглицы»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0 - 11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Жестяная Горк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5 и 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15 - 12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Нех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0 и 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40 - 13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юболяд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6 и 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50 - 14.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ром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4 и 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30 - 15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Дубровк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3 и 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5.10 - 15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Вольное Загорь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u w:val="single"/>
          <w:lang w:eastAsia="ru-RU"/>
        </w:rPr>
        <w:t>УИК №107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д. Воронино, д. 42, сельская библиотека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30"/>
        <w:gridCol w:w="2130"/>
        <w:gridCol w:w="2550"/>
        <w:gridCol w:w="2970"/>
      </w:tblGrid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1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9.202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0-09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Дорогобуж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40-10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орок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50-11.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ар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7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30-12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Заось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5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15-13.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Скачел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 Астафьева А.Н.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9.202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0-09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Яковлева Горк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1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40-10.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Подборовь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6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30-11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Саблё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10-11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Хотобуж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УИК №108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д. Косицкое, ул. Центральная, д.28, сельский дом культуры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30"/>
        <w:gridCol w:w="2265"/>
        <w:gridCol w:w="2415"/>
        <w:gridCol w:w="2970"/>
      </w:tblGrid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1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9.202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8:40 – 09: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Глухой Бережок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7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:40 – 10: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Любино Пол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:30 – 11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Оттуриц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:40 – 12: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Радовеж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:40 – 13:1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Танина Гор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:30 – 14:4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Остров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6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9.202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:00 – 10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Обкол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:15 – 11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Теребон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:15 – 12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Теребон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:10 – 12:4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Покровк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:50 – 13: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Смыч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:20 – 13:5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Смыч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u w:val="single"/>
          <w:lang w:eastAsia="ru-RU"/>
        </w:rPr>
        <w:t>УИК №109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д. Новое Овсино, ул. Школьная, д.4, школа)</w:t>
      </w:r>
    </w:p>
    <w:tbl>
      <w:tblPr>
        <w:tblW w:w="9645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30"/>
        <w:gridCol w:w="2265"/>
        <w:gridCol w:w="2415"/>
        <w:gridCol w:w="2835"/>
      </w:tblGrid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1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9.202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0-09.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Заполь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20-09.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Подгорь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35-11.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Подберезь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05-11.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ше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20 -11.4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ро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50-12.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ихарева Гор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15-12.3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юбенец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40-13.1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Уноме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20-13.4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ольшой Теребец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45-14.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Михайловско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9.202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20-09.4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Столбец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0-10.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Заупор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25-10.3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Заречн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40-11.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Реч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05-11.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о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30-11.4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Редбу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45-12.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ольшой Вол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10-13.4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Передольск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7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50-14.5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Ожогин Волоче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5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u w:val="single"/>
          <w:lang w:eastAsia="ru-RU"/>
        </w:rPr>
        <w:t>УИК №110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д.Мелковичи, ул. Молодежная, д.20, сельский дом культуры)</w:t>
      </w:r>
    </w:p>
    <w:tbl>
      <w:tblPr>
        <w:tblW w:w="9645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10"/>
        <w:gridCol w:w="2232"/>
        <w:gridCol w:w="2393"/>
        <w:gridCol w:w="2804"/>
        <w:gridCol w:w="106"/>
      </w:tblGrid>
      <w:tr>
        <w:trPr/>
        <w:tc>
          <w:tcPr>
            <w:tcW w:w="9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1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9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0-09.1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Корокса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30-10.0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Старое Голубково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15-11.0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Лёжно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0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10-11.4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Большое Войново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5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50-12.2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Кчера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58</w:t>
            </w:r>
          </w:p>
        </w:tc>
      </w:tr>
      <w:tr>
        <w:trPr/>
        <w:tc>
          <w:tcPr>
            <w:tcW w:w="9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9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0-09.3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Павшицы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35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45-10.15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Нежатицы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5</w:t>
            </w:r>
          </w:p>
        </w:tc>
      </w:tr>
      <w:tr>
        <w:trPr/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30-10.40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Дедино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Территориальная избирательная</w:t>
      </w:r>
    </w:p>
    <w:p>
      <w:pPr>
        <w:pStyle w:val="Normal"/>
        <w:shd w:fill="FFFFFF" w:val="clear"/>
        <w:spacing w:lineRule="auto" w:line="240" w:before="0" w:after="18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комиссия Батецкого района</w:t>
      </w:r>
    </w:p>
    <w:p>
      <w:pPr>
        <w:pStyle w:val="Normal"/>
        <w:spacing w:before="0" w:after="16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7:00Z</dcterms:created>
  <dc:creator>Снежана Андреева</dc:creator>
  <dc:description/>
  <cp:keywords/>
  <dc:language>en-US</dc:language>
  <cp:lastModifiedBy>Снежана Андреева</cp:lastModifiedBy>
  <dcterms:modified xsi:type="dcterms:W3CDTF">2023-11-29T13:47:00Z</dcterms:modified>
  <cp:revision>1</cp:revision>
  <dc:subject/>
  <dc:title/>
</cp:coreProperties>
</file>