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Обращение Территориальной избирательной комисси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Батецкого района к избирателям район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важаемые избиратели Батецкого района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11 сентября 2022 года в единый день голосования на территории района состоятся две избирательные кампании: выборы Губернатора Новгородской области и выборы Главы Передольского сельского поселения. На основании постановления Избирательной комиссии Новгородской области от 17.06.2022 № 17/1-7 голосование пройдет в течение трёх дней подряд: 9, 10 и 11 сентября с 8 до 20 часов по местному времен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Важность предстоящих выборов заключается в том, что избранные должностные лица в течение пяти последующих лет будут принимать решения, которые напрямую влияют на уровень жизни жителей Новгородской области и Передольского сельского поселения, соответствен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На избирательных участках вам выдадут 1 избирательный бюллетень (в Передольском сельском поселении - 2). В каждом из бюллетеней нужно поставить лишь одну отметку напротив кандидата, способного, по вашему мнению, улучшить вашу жизнь. Избирательные бюллетени, в которых не окажется ни одной отметки или таких отметок окажется более одной, будут признаны недействительны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Для избирателей, которые проживают или временно находятся не по месту регистрации, имеется возможность проголосовать на любом удобном для них участке для голосования. Для этого необходимо подать заявление о включении в список избирателей по месту нахождения: в любой территориальной избирательной комиссии (ТИК), в любом многофункциональном центре предоставления государственных и муниципальных услуг (МФЦ), через портал «Госуслуги» с 25 июля по 5 сентября или в любой участковой избирательной комиссии (УИК) с 31 августа по 5 сентября в соответствии с установленными графиками приема заявл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У вас есть возможность проголосовать дистанционно, для этого необходимо в срок с 25 июля и не позднее 24:00 5 сентября подать заявление в электронном виде в личном кабинете на Едином портале государственных и муниципальных услуг (ЕПГУ). Избиратель, подавший учтенное заявление об участии в дистанционном электронном голосовании (ДЭГ), будет исключен из списков избирателей по месту своего жительства и включен в список участников ДЭГ. Дистанционное голосование проводится с 8:00 9 сентября до 20:00 11 сентябр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Избирателям, которые по уважительным причинам не имеют возможности прибыть к месту проведения голосования (по состоянию здоровья, инвалидности, в связи с необходимостью ухода за лицами, в этом нуждающимися) предоставляется возможность проголосовать вне помещения для голосования (на дому). Для этого избиратель должен обратиться лично или по телефону в свою участковую избирательную комиссию или предать свою просьбу через родственников (волонтеров). Обратиться можно с 1 сентября и не позднее 14 часов 11 сентября. Обращение о голосовании на дому можно также подать в электронном виде через портал «Гоуслуги» (с 30 августа и не позднее 24.00 5 сентябр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Кроме того, 9 и 10 сентября проводится дополнительная форма голосования для групп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по отдельно утвержденным графика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Досрочного голосования на предстоящих выборах не буде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Помните! Для получения избирательного бюллетеня Вам необходимо предъявить паспорт или документ его заменяющ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Уважаемые избиратели! Активно участвуйте в выборах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От вашего выбора зависит качество вашей жизни!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u w:val="single"/>
          <w:lang w:eastAsia="ru-RU"/>
        </w:rPr>
        <w:t>Информация для избирателей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tbl>
      <w:tblPr>
        <w:tblW w:w="972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75"/>
        <w:gridCol w:w="3450"/>
        <w:gridCol w:w="2595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Наименование УИК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Ф.И.О. председател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Телефон для связи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1 (п.Батецкий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учкина Елена Николае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2-395, 8-921-2061081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2 (п.Батецкий, Р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Ефимова Алёна Юрь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2-261, 8-905-2395046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3 (д.Городня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Иванова Татьяна Александр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8-215, 8-921-2024367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4 (д.Мойка, администрация Мойкинского сельского поселения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Шаманова Екатерина Андре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4-460, 8-911-6149578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5 (д.Мойка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Фролова Ирина Серге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4-489, 8-950-6843122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6 (д.В.Горка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Попова Светлана Михайл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3-353, 8-911-6215970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7 (д.Воронино, библиотек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умянцева Наталья Валентин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-921-2080648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8 (д.Косицкое, С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Богун Екатерина Яковл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-921-6975839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09 (д.Н.Овсино, школа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Валь Наталья Василь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7-218, 8-921-2001783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ИК-110 (д.Мелковичи, СДК)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емёнова Александра Сергее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-921-2070613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Территориальная избирательная комиссия Батецкого район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Фёдорова Лариса Борисовн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2-097, 8-921-706232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Территориальная избирательна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комиссия Батецкого района</w:t>
      </w:r>
    </w:p>
    <w:p>
      <w:pPr>
        <w:pStyle w:val="Normal"/>
        <w:spacing w:before="0" w:after="16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8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29T13:48:00Z</dcterms:modified>
  <cp:revision>1</cp:revision>
  <dc:subject/>
  <dc:title/>
</cp:coreProperties>
</file>