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  <w:gridCol w:w="4774"/>
      </w:tblGrid>
      <w:tr>
        <w:trPr/>
        <w:tc>
          <w:tcPr>
            <w:tcW w:w="10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распоряжению председателя Территориальной избирательной комиссии Батецкого район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</w:rPr>
              <w:t>от 26.03.2021 № 5-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Территориальной избирательной комиссии </w:t>
        <w:br/>
        <w:t>Батецкого района, и членов их семей за период с 1 января по 31 декабря 2020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38"/>
        <w:gridCol w:w="1717"/>
        <w:gridCol w:w="1328"/>
        <w:gridCol w:w="1408"/>
        <w:gridCol w:w="1054"/>
        <w:gridCol w:w="970"/>
        <w:gridCol w:w="863"/>
        <w:gridCol w:w="903"/>
        <w:gridCol w:w="1128"/>
        <w:gridCol w:w="1100"/>
        <w:gridCol w:w="1177"/>
        <w:gridCol w:w="1402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сред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>
                <w:sz w:val="23"/>
                <w:szCs w:val="23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  <w:br/>
              <w:t>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Л.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2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Территориальной избирательной комиссии Батец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-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974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TIK-01</dc:creator>
  <dc:description/>
  <dc:language>en-US</dc:language>
  <cp:lastModifiedBy>TIK-01</cp:lastModifiedBy>
  <dcterms:modified xsi:type="dcterms:W3CDTF">2021-03-29T06:40:00Z</dcterms:modified>
  <cp:revision>1</cp:revision>
  <dc:subject/>
  <dc:title/>
</cp:coreProperties>
</file>