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приема территориальной и участковыми избирательными комиссиями Батецкого района заявлений избирателей о включении в список избирателей по месту нахождения на выборах депутатов Государственной Думы Федерального Собрания Российской Федерации восьмого созыва и депутатов Новгородской областной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b/>
          <w:b/>
          <w:bCs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Думы седьмого созыва</w:t>
      </w:r>
    </w:p>
    <w:tbl>
      <w:tblPr>
        <w:tblW w:w="900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2964"/>
        <w:gridCol w:w="2780"/>
        <w:gridCol w:w="2660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№</w:t>
            </w:r>
            <w:r>
              <w:rPr>
                <w:rFonts w:eastAsia="Roboto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Наименование</w:t>
              <w:br/>
              <w:t>избирательной комиссии, осуществляющей прием заявлений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ериод</w:t>
              <w:br/>
              <w:t>приема заявлений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Время</w:t>
              <w:br/>
              <w:t>приема заявлений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Территориальная избирательная комиссия Батецкого района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2 августа по</w:t>
              <w:br/>
              <w:t>13 сентября 2021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рабочие дни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10.00 до 12.00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16 до 20.00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выходные дни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10.00 до 14.00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частковые избирательные комиссии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8 сентября по</w:t>
              <w:br/>
              <w:t>13 сентября 2021 год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рабочие дни</w:t>
              <w:br/>
              <w:t>с 15.00 до 19.00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выходные дни</w:t>
              <w:br/>
              <w:t>с 10.00 до 14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5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30T07:15:00Z</dcterms:modified>
  <cp:revision>1</cp:revision>
  <dc:subject/>
  <dc:title/>
</cp:coreProperties>
</file>