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Графики проведения выездного голосования для групп избирателей, которые проживают (находятся) в населенных пунктах, где отсутствуют помещения для голосования и транспортное сообщение с которыми затруднено, вне помещения для голосования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в период с 17 по 18 сентября 2021 года</w:t>
      </w:r>
    </w:p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№101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п.Батецкий, ул. Первомайская, д. 24, школа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39"/>
        <w:gridCol w:w="2092"/>
        <w:gridCol w:w="2654"/>
        <w:gridCol w:w="2883"/>
        <w:gridCol w:w="106"/>
        <w:gridCol w:w="106"/>
      </w:tblGrid>
      <w:tr>
        <w:trPr/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Дата выезда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Время проведения голосования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Наименование населенного пункта</w:t>
            </w:r>
          </w:p>
        </w:tc>
        <w:tc>
          <w:tcPr>
            <w:tcW w:w="2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есто проведения голосования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№ 1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-09.3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Несуж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40-10.0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Островищи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20-10.45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Хочени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00-12.2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Сельцо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30-12.45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Преображенка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00-15.0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аджа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15-15.4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Старые Гусины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6.00-17.1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Радоли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-11.0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Батецко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10-13.1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Косово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10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45-16.3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Заполье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6.10-17.2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Озерево</w:t>
            </w:r>
          </w:p>
        </w:tc>
        <w:tc>
          <w:tcPr>
            <w:tcW w:w="2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№102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п.Батецкий, ул. Советская, д. 4, районный дом культуры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2130"/>
        <w:gridCol w:w="2700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15 – 11.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ротк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Перекресток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(у церкв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20 – 11.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Дрёгл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9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45 – 12.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Ивн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Около часов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15 – 15.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лух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л. Молодёжная, у дома № 6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10 – 15.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ор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3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45 – 16.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Велеш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2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00 – 11.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усын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10 – 13.5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Некрас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3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10 – 14.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алые Торошкович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45 – 16.4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ужк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35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103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Городня, ул. Юбилейная, д.9, школа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2130"/>
        <w:gridCol w:w="2550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8.50 - 9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острон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50 – 11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Дубров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40 - 12.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Жил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20 – 12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Антип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7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45– 13.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Торош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25 – 13.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ур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00-14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оч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6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40 – 15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Жегжич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3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8.45 – 9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Уношкович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40 – 10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ела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2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45 – 11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. Удра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35- 12.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. Удра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45 – 13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Холох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20 – 14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Щеп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16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00 – 15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Таш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19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40- 16.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юбехович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4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3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00 – 9.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адгост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45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0 – 12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. Ясков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72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10 - 12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. Ясков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9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00 – 14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. Латовец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10 – 15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. Латовец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8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4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00 – 12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Черна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52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104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Мойка, ул. Центральная, д.54 а, Администрация сельского поселения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2130"/>
        <w:gridCol w:w="2550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00-9.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астух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7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10-9.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астух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35-10.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ригорье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 «Райпо»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25-11.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Григорье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40-12.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Теребеник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9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50-13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Теребеник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25-14.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Черно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 ИП «Малышева Г.А.»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25-15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Черно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50-16.0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7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6.05-16.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3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00-9.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Вит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15 -9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Вит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40-9.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Хреплё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55 -10.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Хреплё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30 -10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рючк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1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40 -11.0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рючк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10-11.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ошельков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35 -12.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Остр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 «Райпо»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25 -13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Остр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№ 106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Вольная Горка, д. 78, школа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2130"/>
        <w:gridCol w:w="2550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0 - 10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Вольные Кусон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40 - 12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Велегощ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10 - 12.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ысел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9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30 - 12.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окр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40 - 13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юбун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10 - 13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угск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00 - 9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Оч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1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35 - 9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ОТ «Раглицы»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9.50 - 10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Жестяная Гор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5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50 - 11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Нех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50 - 13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юболя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6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10 - 13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ром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40 - 14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Дубров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3 и 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30 - 14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Вольное Загорь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№107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Воронино, д. 42, сельская библиотека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2130"/>
        <w:gridCol w:w="2550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-09.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Дорогобуж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0-11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рок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30-13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арино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7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00-15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Заось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6.00-18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Скачел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магазина Астафьева А.Н.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8.30-10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Яковлева Гор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20-10.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Торчиново (садоводство)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00-12.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Подборовь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.00-13.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Саблё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3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4.30-15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Хотобуж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5.40-17.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Погост-Саблё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5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№108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Косицкое, ул. Центральная, д.28, сельский дом культуры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0"/>
        <w:gridCol w:w="2265"/>
        <w:gridCol w:w="2415"/>
        <w:gridCol w:w="2970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8:40 – 09: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Глухой Бережок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:40 – 10: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Любино Пол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:30 – 11:3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Оттуриц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:40 – 12: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Радовеж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:40 – 13:1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Танина Гор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:30 – 14: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Остр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6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:00 – 10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Обкол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:15 – 11: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Теребон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:15 – 12:0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Теребон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:10 – 12: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Покровк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:50 – 13: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Смыч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3:20 – 13:5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Смыч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№10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 Новое Овсино, ул. Школьная, д.4, школа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59"/>
        <w:gridCol w:w="2297"/>
        <w:gridCol w:w="2449"/>
        <w:gridCol w:w="2875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1</w:t>
            </w:r>
          </w:p>
        </w:tc>
      </w:tr>
      <w:tr>
        <w:trPr/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20-09.4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Заполье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40-09.5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Заполье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0-10.1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Подгорье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20-10.4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Кшев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45-11.0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род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25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00-11.2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род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25-11.4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ихарева Горк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45-12.3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Подберезье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Автобусная остановка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30-13.0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Подберезье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2</w:t>
            </w:r>
          </w:p>
        </w:tc>
      </w:tr>
      <w:tr>
        <w:trPr/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30-09.4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юбенец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10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45-10.0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Любенец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10-10.3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Уномерь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12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30-11.0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Уномерь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10-11.3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льшой Теребец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10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40-11.5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Михайловское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18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3</w:t>
            </w:r>
          </w:p>
        </w:tc>
      </w:tr>
      <w:tr>
        <w:trPr/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30-09.4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едбуж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9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40-10.0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едбуж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10-10.3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Заупор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21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30-10.5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Заупор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00-11.1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Заречная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13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15-11.3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Заречная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35-11.5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ечк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12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50-12.0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Речк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10-12.3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Передольская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4</w:t>
            </w:r>
          </w:p>
        </w:tc>
      </w:tr>
      <w:tr>
        <w:trPr/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40-10.1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льшой Волок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37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15-10.3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Большой Волок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35-11.0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Малый Волочек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8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20-11.4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Столбец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00-12.4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 Ожогин Волочек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25</w:t>
            </w:r>
          </w:p>
        </w:tc>
      </w:tr>
      <w:tr>
        <w:trPr/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50-13.3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Передольская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.7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УИК №110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(д.Мелковичи, ул. Молодежная, д.20, сельский дом культуры)</w:t>
      </w:r>
    </w:p>
    <w:tbl>
      <w:tblPr>
        <w:tblW w:w="978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37"/>
        <w:gridCol w:w="2272"/>
        <w:gridCol w:w="2422"/>
        <w:gridCol w:w="2843"/>
        <w:gridCol w:w="106"/>
      </w:tblGrid>
      <w:tr>
        <w:trPr/>
        <w:tc>
          <w:tcPr>
            <w:tcW w:w="9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1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7.09.202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-09.1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Корокса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30-10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Старое Голубково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30-11.3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Лёжно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20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1.40-12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Большое Войново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 15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2.20-13.1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Кчера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9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Маршрут № 2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8.09.202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09.00-09.3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Павшицы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 дома №35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00-10.3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Нежатицы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0.40-11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д.Дедино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Голосование по заявлениям на дому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Территориальная избирательная</w:t>
      </w:r>
    </w:p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комиссия Батецкого района</w:t>
      </w:r>
    </w:p>
    <w:p>
      <w:pPr>
        <w:pStyle w:val="Normal"/>
        <w:spacing w:before="0" w:after="16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3:00Z</dcterms:created>
  <dc:creator>Снежана Андреева</dc:creator>
  <dc:description/>
  <cp:keywords/>
  <dc:language>en-US</dc:language>
  <cp:lastModifiedBy>Снежана Андреева</cp:lastModifiedBy>
  <dcterms:modified xsi:type="dcterms:W3CDTF">2023-11-30T07:13:00Z</dcterms:modified>
  <cp:revision>1</cp:revision>
  <dc:subject/>
  <dc:title/>
</cp:coreProperties>
</file>