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Обращение Территориальной избирательной комисси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Батецкого района к избирателям района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Уважаемые избиратели Батецкого района!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19 сентября 2021 года состоятся выборы депутатов Государственной Думы Федерального Собрания Российской Федерации восьмого созыва и депутатов Новгородской областной Думы седьмого созыва. На основании решения ЦИК Российской Федерации от 1 июля 2021 года, голосование пройдет в течение трёх дней подряд: 17, 18 и 19 сентября 2021 года с 8 до 20 часов по местному времен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Важность выборов заключается в том, что избранные депутаты в течение пяти ближайших лет будут принимать федеральные и областные законы, законы по которым жить всем гражданам России и жителям Новгородской област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На избирательных участках вам выдадут 4 избирательных бюллетеня - по 2 на каждые из выборов. В каждом из бюллетеней нужно поставить лишь одну отметку напротив кандидата или политической партии, способной, по вашему мнению, улучшить вашу жизнь. Избирательные бюллетени, в которых не окажется ни одной отметки или таких отметок окажется более одной, будут признаны недействительным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Для избирателей, которые проживают или временно находятся не по месту регистрации, имеется возможность проголосовать на любом удобном для них участке для голосования. Для этого необходимо подать заявление о включении в список избирателей по месту нахождения: в любой территориальной избирательной комиссии (ТИК), в любом многофункциональном центре предоставления государственных и муниципальных услуг (МФЦ), через портал «Госуслуги» с 2 августа по 13 сентября или в любой участковой избирательной комиссии (УИК) с 8 сентября по 13 сентября 2021 года в соответствии с установленными графиками приема заявлени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Избирателям, которые по уважительным причинам не имеют возможности прибыть к месту проведения голосования (по состоянию здоровья, инвалидности, в связи с необходимостью ухода за лицами, в этом нуждающимися) предоставляется возможность проголосовать вне помещения для голосования (на дому). Для этого избиратель должен обратиться лично или по телефону в свою участковую избирательную комиссию или предать свою просьбу через родственников (волонтеров). Обратиться можно с 9 сентября и не позднее 14 часов 19 сентября 2021 года. Обращение о голосовании на дому можно также подать в электронном виде через портал «Гоуслуги» (с 9 сентября до 14:00 по МСК 19 сентября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Кроме того, 17 и 18 сентября 2021 года вводится дополнительная форма голосования для групп избирателей, которые проживают (находятся) в населенных пунктах, где отсутствуют помещения для голосования и транспортное сообщение с которыми затруднено, по отдельно утвержденным графика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Досрочного голосования на предстоящих выборах не будет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Помните! Для получения избирательного бюллетеня Вам необходимо предъявить паспорт или документ его заменяющи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Каждый избиратель голосует лично. Голосование за других избирателей НЕ ДОПУСКАЕТСЯ!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Уважаемые избиратели! Активно участвуйте в выборах!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От вашего выбора зависит качество вашей жизни!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Информация для избирателей:</w:t>
      </w:r>
    </w:p>
    <w:tbl>
      <w:tblPr>
        <w:tblW w:w="9720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675"/>
        <w:gridCol w:w="3450"/>
        <w:gridCol w:w="2595"/>
      </w:tblGrid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kern w:val="0"/>
                <w:sz w:val="28"/>
                <w:szCs w:val="28"/>
                <w:lang w:eastAsia="ru-RU"/>
              </w:rPr>
              <w:t>Наименование УИК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kern w:val="0"/>
                <w:sz w:val="28"/>
                <w:szCs w:val="28"/>
                <w:lang w:eastAsia="ru-RU"/>
              </w:rPr>
              <w:t>Ф.И.О. председател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kern w:val="0"/>
                <w:sz w:val="28"/>
                <w:szCs w:val="28"/>
                <w:lang w:eastAsia="ru-RU"/>
              </w:rPr>
              <w:t>Телефон для связи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УИК-101 (п.Батецкий, школа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Ручкина Елена Николаев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22-395, 8-921-2061081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УИК-102 (п.Батецкий, РДК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Александрова Татьяна Евгенье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22-261, 8-921-1945371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УИК-103 (д.Городня, школа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Иванова Татьяна Александро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28-215, 8-921-2024367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УИК-104 (д.Мойка, администрация Мойкинского сельского поселения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Степанова Александра Михайло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24-460, 8-951-7228753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УИК-105 (д.Мойка, школа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Фролова Ирина Сергее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24-489, 8-950-6843122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УИК-106 (д.В.Горка, школа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Попова Светлана Михайло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23-353, 8-911-6215970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УИК-107 (д.Воронино, библиотека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Румянцева Наталья Валентино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8-921-2080648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УИК-108 (д.Косицкое, СДК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Богун Екатерина Яковле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8-921-6975839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УИК-109 (д.Н.Овсино, школа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Валь Наталья Василье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27-218, 8-921-2001783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УИК-110 (д.Мелковичи, СДК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Семёнова Александра Сергее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8-921-2070613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Территориальная избирательная комиссия Батецкого района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Фёдорова Лариса Борисо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8"/>
                <w:szCs w:val="28"/>
                <w:lang w:eastAsia="ru-RU"/>
              </w:rPr>
              <w:t>22-097, 8-921-7062320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Территориальная избирательна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комиссия Батецкого райо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9:00Z</dcterms:created>
  <dc:creator>Снежана Андреева</dc:creator>
  <dc:description/>
  <cp:keywords/>
  <dc:language>en-US</dc:language>
  <cp:lastModifiedBy>Снежана Андреева</cp:lastModifiedBy>
  <dcterms:modified xsi:type="dcterms:W3CDTF">2023-11-30T07:10:00Z</dcterms:modified>
  <cp:revision>1</cp:revision>
  <dc:subject/>
  <dc:title/>
</cp:coreProperties>
</file>