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Досрочные выборы Главы Батецкого муниципального района , территориальная избирательная комиссия Батецкого района</w:t>
      </w: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br/>
      </w: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11.10.0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для опубликования полных данных протоколов</w:t>
      </w:r>
    </w:p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Наименование территориальной избирательной комиссии/территории: территориальная избирательная комиссия Батецкого района</w:t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23"/>
        <w:gridCol w:w="432"/>
        <w:gridCol w:w="70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оличество УИК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Roboto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риняло участие в выборах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6,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6,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1,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1,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1,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,38</w:t>
            </w:r>
          </w:p>
        </w:tc>
      </w:tr>
      <w:tr>
        <w:trPr/>
        <w:tc>
          <w:tcPr>
            <w:tcW w:w="4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риняло участие в голосовании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6,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6,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1,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1,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1,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,38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избирателей, внесенных в списки избирателей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0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34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избирательных бюллетеней, полученных комиссиями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1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42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досрочно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 том числе досрочно в ИКМО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в день голосования на участке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5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вне участка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7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 в переносных ящиках для голосования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 в стационарных ящиках для голосования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6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3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избирательных бюллетеней, не учтенных при получении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Герасимов Виктор Михайлович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,05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,21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,72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4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11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72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,86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28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6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5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,96%</w:t>
            </w:r>
          </w:p>
        </w:tc>
      </w:tr>
      <w:tr>
        <w:trPr/>
        <w:tc>
          <w:tcPr>
            <w:tcW w:w="4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ириллов Виталий Петрович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,96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95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9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4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,75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26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,24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,32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,32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77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92%</w:t>
            </w:r>
          </w:p>
        </w:tc>
      </w:tr>
      <w:tr>
        <w:trPr/>
        <w:tc>
          <w:tcPr>
            <w:tcW w:w="4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Тарасов Александр Александрович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6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3</w:t>
            </w:r>
          </w:p>
        </w:tc>
      </w:tr>
      <w:tr>
        <w:trPr/>
        <w:tc>
          <w:tcPr>
            <w:tcW w:w="4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3,72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4,24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4,20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1,59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6,14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2,9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6,27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1,63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5,39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1,94%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3,46%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Выборы Главы Батецкого сельского поселения Батецкого района, территориальная избирательная комиссия Батецкого района</w:t>
      </w: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br/>
      </w: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11.10.0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для опубликования полных данных протоколов</w:t>
      </w:r>
    </w:p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Наименование территориальной избирательной комиссии/территории: территориальная избирательная комиссия Батецкого района</w:t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00"/>
        <w:gridCol w:w="813"/>
        <w:gridCol w:w="1326"/>
        <w:gridCol w:w="1287"/>
        <w:gridCol w:w="1287"/>
        <w:gridCol w:w="1287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оличество УИК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Roboto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риняло участие в выборах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1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5,6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82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Roboto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риняло участие в голосовани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1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5,6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8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избирателей, внесенных в списк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7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1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полученных комиссиям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7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1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досрочно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 том числе досрочно в ИКМО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в день голосования на участк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35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8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вне участка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погашен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5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 в переносных ящиках для голосов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 в стационарных ящиках для голосов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недействитель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действитель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8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1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утрачен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не учтенных при получени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асильев Владимир Григор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,83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,7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9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,79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Иванова Татьяна Николае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50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58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4,5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4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4,93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0,37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Ларионов Андрей Валер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,1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41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,7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,41%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Выборы депутатов Совета депутатов Батецкого сельского поселения Батецкого района первого созыва, Батецкий</w:t>
      </w: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br/>
      </w: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11.10.0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b/>
          <w:bCs/>
          <w:color w:val="1E1D1E"/>
          <w:kern w:val="0"/>
          <w:sz w:val="23"/>
          <w:szCs w:val="23"/>
          <w:lang w:eastAsia="ru-RU"/>
        </w:rPr>
        <w:t>Сведения для опубликования полных данных протоколов</w:t>
      </w:r>
    </w:p>
    <w:p>
      <w:pPr>
        <w:pStyle w:val="Normal"/>
        <w:shd w:fill="FFFFFF" w:val="clear"/>
        <w:spacing w:lineRule="auto" w:line="240" w:before="0" w:after="180"/>
        <w:rPr>
          <w:rFonts w:ascii="Roboto" w:hAnsi="Roboto" w:eastAsia="Times New Roman" w:cs="Roboto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" w:ascii="Roboto" w:hAnsi="Roboto"/>
          <w:color w:val="1E1D1E"/>
          <w:kern w:val="0"/>
          <w:sz w:val="23"/>
          <w:szCs w:val="23"/>
          <w:lang w:eastAsia="ru-RU"/>
        </w:rPr>
        <w:t>Наименование территориальной избирательной комиссии/территории: Батецкий</w:t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00"/>
        <w:gridCol w:w="813"/>
        <w:gridCol w:w="1326"/>
        <w:gridCol w:w="1287"/>
        <w:gridCol w:w="1287"/>
        <w:gridCol w:w="1287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оличество УИК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Roboto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риняло участие в выборах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1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5,6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82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риняло участие в голосовани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бс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7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1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5,6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,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82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избирателей, внесенных в списки на момент окончания голосов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7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11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полученных участковыми комиссиям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71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1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в помещении окружной избирательной комисси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35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8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выданных избирателям, проголосовавшим вне помещения для голосования в день голосов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погашен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5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7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46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6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4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недействитель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действитель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8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18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утраченных бюллетеней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исло бюллетеней, не учтенных при получении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ндреев Сергей Юр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,1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,9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,3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,03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Афанасьева Нина Филиппо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6,66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2,4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6,38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3,05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Григорьева Татьяна Ивано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6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5,5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8,18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0,8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2,37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Дробышевский Виталий Григор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7,88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,53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,0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,46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Егоров Николай Никола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2,61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6,1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3,19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,28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Захарова Тамара Ивано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2,3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1,9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,4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,28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ирильчук Виктор Александро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3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8,29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7,8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1,01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5,20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урбатов Виктор Анатол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,0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,7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9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,67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урова Елена Михайло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3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2,3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9,5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3,7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,09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Кушичев Владимир Арсент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0,2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5,1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9,4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6,17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Мартинкевич Павел Никола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8,8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,0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7,39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9,91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Мартынова Ольга Анатолье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,4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,53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,8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,54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Никонова Наталья Николае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9,5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4,8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5,8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4,92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асоховская Галина Григорье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,53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2,4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4,2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2,43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етров Антон Владимиро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,4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,91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,9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,67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етрова Любовь Алексее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5,91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9,3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,5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,92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Поддубов Илья Никола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8,3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1,14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,4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,59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Резник Сергей Яковл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32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58,4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4,6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2,32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2,27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Семенов Иван Анатолье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4,2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,5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,3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,12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Ульянова Светлана Александро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16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0,43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5,3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0,29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6,14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Хамицкий Александр Владимиро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7,20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7,58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,0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6,54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Черкашин Глеб Олегович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20,5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3,11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0,8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,33%</w:t>
            </w:r>
          </w:p>
        </w:tc>
      </w:tr>
      <w:tr>
        <w:trPr/>
        <w:tc>
          <w:tcPr>
            <w:tcW w:w="6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Шпак Наталья Михайловна</w:t>
            </w:r>
          </w:p>
        </w:tc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b/>
                <w:bCs/>
                <w:color w:val="1E1D1E"/>
                <w:kern w:val="0"/>
                <w:sz w:val="20"/>
                <w:szCs w:val="20"/>
                <w:lang w:eastAsia="ru-RU"/>
              </w:rPr>
              <w:t>36,87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45,15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4,49%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" w:hAnsi="Roboto" w:eastAsia="Times New Roman" w:cs="Roboto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" w:ascii="Roboto" w:hAnsi="Roboto"/>
                <w:color w:val="1E1D1E"/>
                <w:kern w:val="0"/>
                <w:sz w:val="20"/>
                <w:szCs w:val="20"/>
                <w:lang w:eastAsia="ru-RU"/>
              </w:rPr>
              <w:t>12,46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30T08:07:00Z</dcterms:modified>
  <cp:revision>1</cp:revision>
  <dc:subject/>
  <dc:title/>
</cp:coreProperties>
</file>