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Послесловие к выборам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Контрольно — ревизионная служба территориальной избирательной комиссии Батецкого района закончила проверку итоговых финансовых отчетов. В период проведения агитационной кампании накануне выборов 11 октября 2009 года средства избирательных фондов кандидатов расходовались следующим образом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Владимир Григорьевич Васильев, избирательное объединение ЛДПР, кандидат на должность Главы Батецкого сельского поселения. Счет не открывался. Поступило в избирательный фонд 1390 рублей (все средства собственные). Израсходовано 1390 рублей (все средства — на выпуск и распространение агитационных печатных материалов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Виктор Михайлович Герасимов, кандидат на должность Главы Батецкого муниципального района. Самовыдвиженец. Поступило в избирательный фонд 1500 рублей (все средства собственные). Израсходовано 1500 рублей (в т.ч. 228  — на организацию сбора подписей избирателей, 1200 на оплату работ (услуг) по гражданско-правовым договорам, возвращено из избирательного фонда 72 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Татьяна Николаевна Иванова, избирательное объединение «Единая Россия», кандидат на должность Главы Батецкого сельского поселения. Поступило в избирательный фонд 2600 рублей (все средства собственные). Израсходовано 1902 рубля (все средства — на выпуск и распространение агитационных печатных материалов). Возвращено из избирательного фонда 698 рубл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Виталий Петрович Кириллов, избирательное объединение ЛДПР, кандидат на должность Главы Батецкого муниципального района. Поступило в избирательный фонд 75000 рублей (все средства — избирательного объединения). Израсходовано 75000 рублей (в т.ч. 1650 — на выпуск и распространение агитационных печатных материалов и 73350 на оплату работ (услуг) по гражданско-правовым договорам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Виктор Анатольевич Курбатов, избирательное объединение ЛДПР, кандидат в депутаты Совета депутатов Батецкого сельского поселения. Счет не открывался, средств в избирательный фонд не поступало, соответственно ничего и не расходовалось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Ольга Анатольевна Мартынова, избирательное объединение ЛДПР, кандидат в депутаты Совета депутатов Батецкого сельского поселения. Счет не открывался. Поступило  в избирательный фонд 150 рублей (все средства собственные). Израсходовано 150 рублей (все средства — на выпуск и распространение агитационных печатных материалов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Галина Григорьевна Пасоховская, избирательное объединение ЛДПР, кандидат в депутаты Совета депутатов Батецкого сельского поселения. Счет не открывался. Поступило  в избирательный фонд 150 рублей (все средства собственные). Израсходовано 150 рублей (все средства — на выпуск и распространение агитационных печатных материалов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Любовь Алексеевна Петрова, избирательное объединение ЛДПР, кандидат в депутаты Совета депутатов Батецкого сельского поселения. Счет не открывался. Поступило  в избирательный фонд 150 рублей (все средства собственные). Израсходовано 150 рублей (все средства — на выпуск и распространение агитационных печатных материалов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Александр Александрович Тарасов, избирательное объединение «Единая Россия», кандидат на должность Главы Батецкого муниципального района. Поступило в избирательный фонд 310000 рублей (в т.ч. 25000 собственных средств, 280000 добровольные пожертвования юридических лиц и 5000 добровольные пожертвования физических лиц). Израсходовано 310000 рублей (в т.ч. 96997 на выпуск и распространение агитационных печатных материалов, 201238 на оплату работ (услуг) по гражданско-правовым договорам, и 11765 — на прочие расходы, связанные с предвыборной агитацией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Александр Владимирович Хамицкий, избирательное объединение ЛДПР, кандидат в депутаты Совета депутатов Батецкого сельского поселения. Счет не открывался. Поступило  в избирательный фонд 200 рублей (все средства собственные). Израсходовано 200 рублей (все средства — на выпуск и распространение агитационных печатных материалов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Наталья Михайловна Шпак, избирательное объединение ЛДПР, кандидат в депутаты Совета депутатов Батецкого сельского поселения. Счет не открывался. Поступило  в избирательный фонд 150 рублей (все средства собственные). Израсходовано 150 рублей (все средства — на выпуск и распространение агитационных печатных материалов)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Председатель территориальной</w:t>
        <w:br/>
        <w:t>избирательной комиссии</w:t>
        <w:br/>
        <w:t>Батецкого района Н.П.Глазун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8:00Z</dcterms:created>
  <dc:creator>Снежана Андреева</dc:creator>
  <dc:description/>
  <cp:keywords/>
  <dc:language>en-US</dc:language>
  <cp:lastModifiedBy>Снежана Андреева</cp:lastModifiedBy>
  <dcterms:modified xsi:type="dcterms:W3CDTF">2023-11-30T08:08:00Z</dcterms:modified>
  <cp:revision>1</cp:revision>
  <dc:subject/>
  <dc:title/>
</cp:coreProperties>
</file>