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Сведения о кандидатах в депутаты </w:t>
        <w:br/>
        <w:t>Думы Батецкого муниципального района четвертого созыва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 23 кандидата, в т.ч.от партий: «Единая Россия»-15, «ЛДПР»-4, « Справедливая Россия»-2, самовыдвижение-2)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b/>
          <w:b/>
          <w:bCs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Пятимандатный избирательный округ №1</w:t>
      </w:r>
    </w:p>
    <w:tbl>
      <w:tblPr>
        <w:tblW w:w="96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4"/>
        <w:gridCol w:w="6624"/>
        <w:gridCol w:w="2132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№</w:t>
            </w:r>
            <w:r>
              <w:rPr>
                <w:rFonts w:eastAsia="Roboto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Персональные данные кандидата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Весельев Юрий Михайло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4.09.1981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образование высшее, генеральный директор ООО "Альфа-Бизнес",место жительства: Новгородская область, г.Великий Новгоро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"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Лукина Нина Петр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6.03.1957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образование высшее профессиональное, агроном Псковского филиала ФГУ "Госсорткомиссия", место жительства: Новгородская область, Батецкий район, дер.Григорьево, член Партии "ЕДИНАЯ РОССИЯ"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"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твеев Сергей Владимирович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, дата рождения 07 .05. 1973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образование среднее профессиональное, директор ООО "Новый город", место жительства: Новгородская область, пос.Батецкий, член Политической партии «СПРАВЕДЛИВАЯ РОССИЯ»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Новгородское областное отделение Политической партии «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ПРАВЕДЛИВ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«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Пасоховский Александр Сергеевич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, дата рождения 28 .04. 1982 ,</w:t>
            </w:r>
          </w:p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образование высшее профессиональное, мастер ООО "Парус",</w:t>
            </w:r>
          </w:p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место жительства: Новгородская область, пос.Батецкий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"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еменова Евгения Александр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09.01.1957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образование среднее профессиональное, фельдшер фельдшерско-акушерского пункт дер.Мойка, место жительств: Новгородская область, Батецкий район, дер. Мойка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амовыдвижение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Федотов Владимир Леонидович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, дата рождения 21.04.1979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образование начальное профессиональное, генеральный директор ООО "Новтехмонтаж, место жительства: Новгородская область, г.Великий Новгоро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"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Черкашин Глеб Олего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2.03. 1979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образование высшее профессиональное, начальник производства ООО "Лугатепломонтаж", место жительства: Новгородская область, пос.Батецкий, ул.Первомайская 57а, кв1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"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b/>
          <w:b/>
          <w:bCs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Пятимандатный избирательный округ №2</w:t>
      </w:r>
    </w:p>
    <w:tbl>
      <w:tblPr>
        <w:tblW w:w="96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32"/>
        <w:gridCol w:w="6175"/>
        <w:gridCol w:w="2693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Давлатназаров Рашид Худоназаро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8 апреля 1969 года, образование среднее профессиональное, ООО "Новый город", зам.директора, место жительства: Новгородская область, Батецкий район, дер.Любеховичи, член Политической партии СПРАВЕДЛИВАЯ РОСС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Новгородское областное отделение Политической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ПРАВЕДЛИВАЯ РОСС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Иванова Наталья Владимир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5 сентября 1973 года, образование высшее профессиональное, муниципальное автономное общеобразовательное ужреждение основная обшеобразовательная школа д.Новое Овсино им.Героя Советского Союза Георгия Туруханова, учитель, место жительства: Новгородская область, Батецкий район, дер.Новое Овсин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"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Кириллова Алла Серге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6 июля 1953 года, образование высшее профессиональное, муниципальное учреждение культуры "Батецкий межпоселенческий центр культуры и досуга" д.Вольная Горка, директор, место жительства: Новгородская область, Батецкий район, дер.Вольная Гор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"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лышева Галина Анатоль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2 июня 1966 года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образование среднее профессиональное, ЧП "Малышева", предприниматель, место жительства: Новгородская область, Батецкий район, дер.Мой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"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твеев Николай Николае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5 ноября 1980 года, образование среднее (полное) общее, ООО "Управляющая компания "Вымпел", генеральный директор, место жительства: Новгородская область, г.Великий Новгород, член партии "ЕДИНАЯ РОССИЯ"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"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Царева Лариса Федор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1 февраля 1964 года, образование среднее профессиональное, муниципальное учреждение "Батецкая ЦРБ", медсестра, место жительства: Новгородская область, Батецкий район, дер.Озере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амовыдвижение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Шнайдер Ольга Владимир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5 марта 1973 года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образование высшее профессиональное, ООУСОШ пос.Батецкий, учитель, место жительства: Новгородская область, пос.Батецкий, член партии «ЕДИНАЯ РОССИЯ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"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b/>
          <w:b/>
          <w:bCs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Пятимандатный избирательный округ №3</w:t>
      </w:r>
    </w:p>
    <w:tbl>
      <w:tblPr>
        <w:tblW w:w="96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96"/>
        <w:gridCol w:w="6700"/>
        <w:gridCol w:w="2104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Васильев Алексей Владимиро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1 ноября 1972 года, образование среднее (полное) общее, Санкт-Петербург-Витебская дистанция пути Октябрьской железной дороги, монтер пути, место жительства: Новгородская область, пос.Батецкий, член ЛДПР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Новгородское региональное отделение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ЛДПР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Дмитриев Юрий Николае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5 марта 1981 года, образование высшее профессиональное, место жительства: Новгородская область, Батецкий район, дер.Мелкович, член ЛДПР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Новгородское региональное отделение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ЛДПР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Замчевский Михаил Петро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 августа 1955 года, образование высшее профессиональное, Новгородский филиал облпотребсоюза "Батецкое райпо", инженер, место жительства: Новгородская область, пос.Батецкий, член партии "ЕДИНАЯ РОССИЯ"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"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Иванов Сергей Валентино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7 июня 1957 года, образование начальное профессиональное, Глава крестьянского хозяйства, место жительства: Новгородская область, Батецкий район,</w:t>
            </w:r>
          </w:p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ер. Мелкович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"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Иванова Валентина Иван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9 декабря 1956 года, образование среднее профессиональное, филиал ООО "Межмуниципальное предприятие жилищно-коммунального хозяйства Новжилкоммунсервис" "Жилищно-коммунальое хозяйство Батецкого района", начальник отдела, место жительства: Новгородская область, пос.Батецкий, член Партии "ЕДИНАЯ РОССИЯ"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"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тынова Ольга Анатоль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8 июля 1968 года,образование среднее профессиональное, домохозяйка, место жительства: Новгородская область, пос..Батецкий, член ЛДПР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Новгородское региональное отделение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ЛДПР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Павлова Надежда Никола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4 августа 1963 года, образование высшее профессиональное, Новгородский филиал облпотребсоюза "Батецкое райпо", председатель, место жительства: Новгородская область, пос.Батецки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Петрова Любовь Алексе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0 февраля 1956 года, образование среднее профессиональное, Батецкий участок ОАО "Новгородкоммунэлектро", контролер, место жительства: Новгородская область, пос.Батецкий, член ЛДПР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Новгородское региональное отделение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ЛДПР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еменов Олег Петро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5 декабря 1946 года, образование высшее профессиональное, ООО "Батецкое ДЭП", директор, место жительства Новгородская область, пос.Батецки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b/>
          <w:b/>
          <w:bCs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Сведения о кандидатах на должность Главы вновь образованного Мойкинского сельского поселения</w:t>
      </w:r>
    </w:p>
    <w:tbl>
      <w:tblPr>
        <w:tblW w:w="96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11"/>
        <w:gridCol w:w="6654"/>
        <w:gridCol w:w="2135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АНДРИЯНОВА РАИСА ФИЛИППОВНА,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дата рождения 25 мая 1960 года, образование высшее профессиональное, Глава Мойкинского сельского поселения, место жительства: Новгородская область, Батецкий район, дер.Черное, член Партии "ЕДИНАЯ РОССИЯ"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КУЗЬМИНА ОКСАНА МИХАЙЛОВНА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, дата рождения 25 января 1971 года, образование высшее профессиональное, фельдшерский пункт д.Воронино, фельдшер, место жительства: Новгородская область, Батецкий район, дер.Воронино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амовыдвижение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b/>
          <w:b/>
          <w:bCs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Сведения о кандидатах на должность Главы Передольского сельского поселения</w:t>
      </w:r>
    </w:p>
    <w:tbl>
      <w:tblPr>
        <w:tblW w:w="96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41"/>
        <w:gridCol w:w="6166"/>
        <w:gridCol w:w="2693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ГЕРАСИМОВ ВИКТОР МИХАЙЛО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25 ноября 1976года, образование высшее профессиональное, охранник ООО "Охранное агенство "Союз"", место жительства: Новгородская область, Новгородский район, дер.Толстиково, член Политической партии СПРАВЕДЛИВАЯ РОСС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Новгородское обл. отделение Политической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ПРАВЕДЛИВАЯ РОССИЯ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ПОЛУШКИН ВЛАДИМИР ЮРЬЕВИЧ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дата рождения 28 января 1970 года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образование высшее профессиональное, Глава Передольского сельского поселения, место жительства: Новгородская область, Батецкий район, д.Подберезье, член Партии "ЕДИНАЯ РОССИЯ"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"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Сведения о кандидатах в депутаты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Совета депутатов Мойкинского сельского поселения первого созыва</w:t>
      </w: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br/>
      </w: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Мойкинский десятимандатный избирательный округ №1</w:t>
      </w:r>
    </w:p>
    <w:tbl>
      <w:tblPr>
        <w:tblW w:w="96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29"/>
        <w:gridCol w:w="6638"/>
        <w:gridCol w:w="2133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Виноградов Игорь Анатолье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9 ноября 1968года, образование высшее профессиональное, ООО "Лесное", директор, место жительства: Новгородская область, г.Великий Новгор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"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Гук Екатерина Яковл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8 июля 1971 года, образование высшее профессиональное, муниципальное общеобразовательное учреждение средняя общеобразовательная школа д.Мойка, директор, место жительства: Новгородская область, Батецкий район, дер.Мойка, член Партии "ЕДИНАЯ РОССИЯ"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 "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Зверева Светлана Владимировна, дата рождения 21 апреля 1968 года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, образование среднее профессиональное, ООО "Росгосстрах", страховой агент-консультант, место жительства Новгородская область, Батецкий район, дер.Скачел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амовыдвижение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Иванова Жанна Анатоль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16 марта 1977 года, образование среднее профессиональное, муниципальное автономное дошкольное учреждение детский сад №4 д.Мойка, помощник воспитателя, место жительства: Новгородская область, Батецкий район, дер.Черное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"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Исакова Галина Алексе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7 октября 1961 года, образование высшее профессиональное, муниципальное автономное учреждение основная общеобразовательная школа д.Вольная Горка, учитель, место жительства: Новгородская область, Батецкий район, дер.Вольная Горк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Корж Татьяна Александр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3 января 1962 года, образование среднее (полное) общее, отдел Батецкого лесничества комитета лесного хозяйства и лесной промышленности по Новгородской области, помощник лесничего, место жительства: Новгородская область, Батецкий район, дер.Мойк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ишина Татьяна Валентин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5 декабря 1969 года, образование высшее профессиональное, муниципальное автономное общеобразовательное учреждение средняя общеобразовательная школа д.Мойка, учитель, место жительства: Новгородская область, Батецкий район, дер.Воронино, член Партии "ЕДИНАЯ РОССИЯ"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орозова Валентина Вячеслав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7 октября 1961 года, образование среднее профессиональное, районное муниципальное учреждение культуры "Батецкая межпоселенческая централизованная библиотечная система" д.Мойка, заведующая, место жительства: Новгородская область, Батецкий район, дер.Мойк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Овчарук Анатолий Ивано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2 марта 1960 года, образование высшее профессиональное, колхоз "Верный путь", председатель, депутат Батецкого районного Совета депутатов, место жительства: Новгородская область, Батецкий район, дер.Черное, член Партии "ЕДИНАЯ РОССИЯ"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Танков Александр Василье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2 мая 1954 года, образование основное общее, Новгородское областное автономное учреждение "Батецкий лесхоз", лесовод, место жительства: Новгородская область, Батецкий район, дер.Велегощ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"ЕДИНАЯ РОСС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Фёдоров Анатолий Сергее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3 апреля 1961 года, образование высшее профессиональное, ООО "Медовый дом", главный инженер, место жительства: Новгородская область, Батецкий район, дер.Мойк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 "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Сведения о кандидатах в депутаты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Совета депутатов Передольского сельского поселения второго созыва</w:t>
      </w: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br/>
      </w: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Передольский десятимандатный избирательный округ №1</w:t>
      </w:r>
    </w:p>
    <w:tbl>
      <w:tblPr>
        <w:tblW w:w="96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29"/>
        <w:gridCol w:w="6638"/>
        <w:gridCol w:w="2133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Годунова Тамара Осип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4 декабря 1956 года, образование среднее (полное) общее, ООО "Передольское", рабочая, место жительств: Новгородская область, Батецкий район, дер.Ожогин Волоче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Гончарова Ольга Олег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5 июня 1982 года, образование среднее профессиональное, ОСП Новгородский почтамт д.Новое Овсино, начальник отделения, место жительства: Новгородская область, Батецкий район, дер Лежн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амовыдвижение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горова Галина Серге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3 декабря 1958 года, образование высшее профессиональное, государственное учреждение социального обслуживания "Батецкий социальный приют для детей" д.Мелковичи, директор, место жительства: Новгородская область, Батецкий район, дер.Мелкович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амовыдвижение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Литвинов Дмитрий Валерье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7 октября 1976года, образование среднее (полное) общее, ИП "Литвинова В.И.", вальщик леса, место жительства Новгородская область, Батецкий район, дер.Мелкович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карова Галина Владимир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7 июня 1953 года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образование среднее профессиональное, ООО "Передольское", директор, место жительства: Ленинградская область, Гатчинский район, дер Куровицы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ихайлова Елена Никола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2 мая 1962 года, образование среднее профессиональное, муниципальное учреждение культуры "Батецкий межпоселенческий центр культуры и досуга" д.Новое Овсино, директор, место жительства: Новгородская область, Батецкий район, дер.Новое Овсино, член п артии "ЕДИНАЯ РОСС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Николаев Геннадий Борисович,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дата рождения 21 марта 1950 года, образование начальное профессиональное, пенсионер, место жительства Новгородская область, Батецкий район, дер.Передольска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Никонов Александр Иванович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, дата рождения 9 ноября 1948 года, образование высшее профессиональное, пенсионер, место жительства: Новгородская область, Батецкий район, дер.Новое Овсино, член партии "ЕДИНАЯ РОССИЯ"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Пойгин Олег Николае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9 августа 1963 года, образование среднее профессиональное, ЧП "Пойгин", предприниматель, место жительства: Новгородская область, Батецкий район, дер.Ожогин Волоче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Романенко Наталья Николае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28 марта 1973 года, образование среднее (полное) общее, муниципальное учреждение культуры "Батецкий межпоселенческий центр культуры и досуга" д.Косицкое, директор, место жительства: Новгородская область, Батецкий район, дер.Косицкое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еменова Евгения Кирилл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5 декабря 1957 года, образование высшее профессиональное, муниципальное автономное общеобразовательное учреждение основная общеобразовательная школа д.Новое Овсино им.Героя Советского Союза Георгия Туруханова, учитель, место жительства: Новгородская область, Батецкий район, дер.Новое Овсин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"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емёнова Елена Петровна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12 июня 1968 года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,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образование высшее профессиональное, муниципальное автономное общеобразовательное учреждение общеобразовательная школа д.Новое Овсино им.Героя Советского Союза Георгия Туруханова, учитель, место жительства: Новгородская область, Батецкий район, дер.Новое Овсин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самовыдвижение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Шептовицкий Алексей Сергеевич, 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ата рождения 30 января 1979 года, образование высшее профессиональное, безработный, место жительства: Новгородская область, Батецкий район, дер.Глухой Бережо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атецкое местное отделение Партии 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"ЕДИНАЯ РОССИЯ</w:t>
            </w: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"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2:00Z</dcterms:created>
  <dc:creator>Снежана Андреева</dc:creator>
  <dc:description/>
  <cp:keywords/>
  <dc:language>en-US</dc:language>
  <cp:lastModifiedBy>Снежана Андреева</cp:lastModifiedBy>
  <dcterms:modified xsi:type="dcterms:W3CDTF">2023-11-30T08:02:00Z</dcterms:modified>
  <cp:revision>1</cp:revision>
  <dc:subject/>
  <dc:title/>
</cp:coreProperties>
</file>