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седание комиссии 27 апреля 2023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7 апреля 2023 года состоялось заседание комиссии по соблюдению требований к служебному поведению муниципальных служащих, замещающих должности муниципальной службы в Администрации Батецкого муниципального района, и урегулированию конфликта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было рассмотрено Представление Главы Батецкого муниципального района по обеспечению требований об урегулировании конфликта интересов в отношении одного муниципального служащего, который в соответствии с поступившим от него Уведомлением, намерен выполнять иную оплачиваемую работу, а именно выполнение работы педагога дополните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опрос повестки дня, Комиссия в просьбе муниципального служащего коррупционных фактов не установила, выполнение иной оплачиваемой работы не повлечет за собой конфликта интере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иссия рекомендовала Главе Батецкого муниципального района разрешить муниципальному служащему заниматься иной оплачиваемой работой в свободное от основной работы врем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из Протокола № 3 от 27.04.2023)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80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tLeast" w:line="240"/>
      <w:ind w:firstLine="851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23:49:00Z</dcterms:created>
  <dc:creator>Кириллова</dc:creator>
  <dc:description/>
  <cp:keywords/>
  <dc:language>en-US</dc:language>
  <cp:lastModifiedBy>User</cp:lastModifiedBy>
  <cp:lastPrinted>2022-03-16T11:46:00Z</cp:lastPrinted>
  <dcterms:modified xsi:type="dcterms:W3CDTF">2023-09-06T23:49:00Z</dcterms:modified>
  <cp:revision>2</cp:revision>
  <dc:subject/>
  <dc:title> </dc:title>
</cp:coreProperties>
</file>