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седание комиссии 27 февраля 2023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7 февраля 2023 года состоялось заседание комиссии по соблюдению требований к служебному поведению муниципальных служащих, замещающих должности муниципальной службы в Администрации Батецкого муниципального района и урегулированию конфликта интересов</w:t>
      </w:r>
      <w:r>
        <w:rPr>
          <w:sz w:val="28"/>
        </w:rPr>
        <w:t xml:space="preserve"> в присутствии помощника прокурора Батецкого района</w:t>
      </w:r>
      <w:r>
        <w:rPr>
          <w:sz w:val="28"/>
          <w:szCs w:val="28"/>
        </w:rPr>
        <w:t>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 заседании комиссии было рассмотрено Представление Главы Батецкого муниципального района по обеспечению требований об урегулировании конфликта интересов в отношении пяти муниципальных служащих, замещающих должности муниципальной службы в Администрации  Батецкого муниципального района и материалы проверки прокуратуры Батецкого района от 27.01.2023 года, свидетельствующие о представлении муниципальными служащими недостоверных и неполных сведений в справках о доходах, расходах, об имуществе и обязательствах имущественного характера за 2021 год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опрос повестки дня, Комиссия установила, что проступки, допущенные при представлении сведений в справках о доходах, расходах, об имуществе и обязательствах имущественного характера за 2021 год тремя муниципальными служащими расценить как несущественные проступки. В отношении двух муниципальных служащих комиссия рекомендовала Главе Батецкого муниципального района применить конкретные меры дисциплинарной ответственности в виде замеча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(из Протокола № 2 от 27.02.2023)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exact" w:line="280"/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tLeast" w:line="240"/>
      <w:ind w:firstLine="851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21:05:00Z</dcterms:created>
  <dc:creator>Кириллова</dc:creator>
  <dc:description/>
  <cp:keywords/>
  <dc:language>en-US</dc:language>
  <cp:lastModifiedBy>User</cp:lastModifiedBy>
  <cp:lastPrinted>2023-05-21T14:00:00Z</cp:lastPrinted>
  <dcterms:modified xsi:type="dcterms:W3CDTF">2023-09-06T21:05:00Z</dcterms:modified>
  <cp:revision>2</cp:revision>
  <dc:subject/>
  <dc:title> </dc:title>
</cp:coreProperties>
</file>