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седание комиссии 05 мая 202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 февраля 2023 года состоялось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Батецкого муниципального района и урегулированию конфликта интересов</w:t>
      </w:r>
      <w:r>
        <w:rPr>
          <w:sz w:val="28"/>
        </w:rPr>
        <w:t xml:space="preserve"> в присутствии помощника прокурора Батецкого района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заседании комиссии было рассмотрено Представление Главы Батецкого муниципального района по обеспечению требований об урегулировании конфликта интересов в отношении семи муниципальных служащих, замещающих должности муниципальной службы в Администрации  Батецкого муниципального района и материалы проверки прокуратуры Батецкого района от 02.05.2023 года, свидетельствующие о нарушении порядка представления муниципальными служащими сведений о своих доходах, расходах, и обязательствах имущественного характера, а также о доходах, расходах, и обязательствах имущественного характера своих супругов и несовершеннолетних детей за 2022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опрос повестки дня, Комиссия установила, что справки о доходах, расходах, об имуществе и обязательствах имущественного характера за 2022 год шестью муниципальными служащими представлены с нарушением сроков. Комиссия рекомендовала Главе Батецкого муниципального района применить конкретные меры дисциплинарной ответственности в виде замечания, в том числе ответственному за сбор справок за неосуществление должного контро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из Протокола № 4 от 05.05.2023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8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851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3:43:00Z</dcterms:created>
  <dc:creator>Кириллова</dc:creator>
  <dc:description/>
  <cp:keywords/>
  <dc:language>en-US</dc:language>
  <cp:lastModifiedBy>User</cp:lastModifiedBy>
  <cp:lastPrinted>2023-05-21T14:00:00Z</cp:lastPrinted>
  <dcterms:modified xsi:type="dcterms:W3CDTF">2023-09-06T23:43:00Z</dcterms:modified>
  <cp:revision>2</cp:revision>
  <dc:subject/>
  <dc:title> </dc:title>
</cp:coreProperties>
</file>