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Батецкого муниципального района, и урегулированию конфликта интересов  от 08 июля  2024 год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08 июля 2024 года</w:t>
      </w:r>
      <w:r>
        <w:rPr>
          <w:sz w:val="28"/>
          <w:szCs w:val="28"/>
        </w:rPr>
        <w:t xml:space="preserve"> 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Батецкого муниципального района,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и комиссии было рассмотрено Представление Главы Батецкого муниципального района по обеспечению требований об урегулировании конфликта интересов в отношении одного муниципального служащего, который в соответствии с поступившими от него уведомлениями, намерен выполнять иную оплачиваемую работу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бухгалтера Территориальной избирательной комиссии Батецкого района по ведению бухгалтерского учета на время подготовки и проведения дополнительных выборов депутата Новгородской областной Думы седьмого созыва по Солецкому одномандатному избирательному округу и выборов депутатов Думы Батецкого муниципального округа 8 сентября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бухгалтера Территориальной избирательной комиссии Батецкого района по ведению бухгалтерск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опрос повестки дня, Комиссия в просьбе муниципального служащего коррупционных фактов не установила, выполнение иной оплачиваемой работы не повлечет за собой конфликта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рекомендовала Главе Батецкого муниципального района разрешить муниципальному служащему заниматься иной оплачиваемой работой в свободное от основной работы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из Протокола № 5 от 08.07.2024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85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30:00Z</dcterms:created>
  <dc:creator>Кириллова</dc:creator>
  <dc:description/>
  <cp:keywords/>
  <dc:language>en-US</dc:language>
  <cp:lastModifiedBy>Tanya</cp:lastModifiedBy>
  <cp:lastPrinted>2022-03-16T11:46:00Z</cp:lastPrinted>
  <dcterms:modified xsi:type="dcterms:W3CDTF">2024-07-10T09:30:00Z</dcterms:modified>
  <cp:revision>2</cp:revision>
  <dc:subject/>
  <dc:title> </dc:title>
</cp:coreProperties>
</file>