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округа Новгородской области, и урегулированию конфликта интересов                    29 января 2025 год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9 января 2025 года</w:t>
      </w:r>
      <w:r>
        <w:rPr>
          <w:sz w:val="28"/>
          <w:szCs w:val="28"/>
        </w:rPr>
        <w:t xml:space="preserve">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округа Новгородской области,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миссии было рассмотрено уведомление от муниципального служащего Администрации Батецкого муниципального округа о возникновении личной заинтересованности при исполнении им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опрос повестки дня, комиссия признала, что при исполнении муниципальным служащим должностных обязанностей личная заинтересованность может привести к конфликту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рекомендовала муниципальному служащему, Главе Батецкого муниципального округа принять соответствующие меры по урегулированию конфликта интересов и по недопущению его возникнов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из Протокола № 2  от 29.01.2025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7:00Z</dcterms:created>
  <dc:creator>Кириллова</dc:creator>
  <dc:description/>
  <cp:keywords/>
  <dc:language>en-US</dc:language>
  <cp:lastModifiedBy>Tanya</cp:lastModifiedBy>
  <cp:lastPrinted>2025-01-31T12:05:00Z</cp:lastPrinted>
  <dcterms:modified xsi:type="dcterms:W3CDTF">2025-01-31T09:07:00Z</dcterms:modified>
  <cp:revision>2</cp:revision>
  <dc:subject/>
  <dc:title> </dc:title>
</cp:coreProperties>
</file>