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округа Новгородской области, и урегулированию конфликта интересов                    06 февраля 2025 г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6 февраля 2025 года</w:t>
      </w:r>
      <w:r>
        <w:rPr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округа,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были рассмотрены четыре уведомления от  четырех муниципальных служащих Администрации Батецкого муниципального округа Новгород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опросы повестки дня, комиссия признала, что при исполнении четырьмя муниципальными служащими должностных обязанностей личная заинтересованность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рекомендовала муниципальным служащим, Главе Батецкого муниципального округа принять соответствующие меры по урегулированию конфликта интересов и по недопущению его возникнов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 Протокола № 3  от 06.02.2025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8:00Z</dcterms:created>
  <dc:creator>Кириллова</dc:creator>
  <dc:description/>
  <cp:keywords/>
  <dc:language>en-US</dc:language>
  <cp:lastModifiedBy>Tanya</cp:lastModifiedBy>
  <cp:lastPrinted>2025-02-10T10:29:00Z</cp:lastPrinted>
  <dcterms:modified xsi:type="dcterms:W3CDTF">2025-02-10T07:29:00Z</dcterms:modified>
  <cp:revision>3</cp:revision>
  <dc:subject/>
  <dc:title> </dc:title>
</cp:coreProperties>
</file>