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14 но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ноябр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 и урегулированию конфликта интересов</w:t>
      </w:r>
      <w:r>
        <w:rPr>
          <w:sz w:val="28"/>
        </w:rPr>
        <w:t xml:space="preserve"> в присутствии прокурора района советника юстиц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пяти руководителей муниципальных учреждений Батецкого района и материалы проверки прокуратуры Батецкого района от 26.10.2023, свидетельствующие о представлении руководителями муниципальных учреждений недостоверных и неполных сведений в справках о доходах, расходах, об имуществе и обязательствах имущественного характера за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вопрос повестки дня, Комиссия установила, что проступки, допущенные при представлении сведений в справках о доходах, расходах, об имуществе и обязательствах имущественного характера за 2022 год одного руководителя муниципального учреждения расценить как несущественные проступки. В отношении четырех руководителей муниципальных учреждений комиссия рекомендовала Главе Батецкого муниципального района применить конкретные меры дисциплинарной ответственности –объявление замеч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з Протокола № 8 от 14.11.2023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2:00Z</dcterms:created>
  <dc:creator>Кириллова</dc:creator>
  <dc:description/>
  <cp:keywords/>
  <dc:language>en-US</dc:language>
  <cp:lastModifiedBy>КОПР</cp:lastModifiedBy>
  <cp:lastPrinted>2023-05-21T14:00:00Z</cp:lastPrinted>
  <dcterms:modified xsi:type="dcterms:W3CDTF">2023-11-15T12:33:00Z</dcterms:modified>
  <cp:revision>9</cp:revision>
  <dc:subject/>
  <dc:title> </dc:title>
</cp:coreProperties>
</file>