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Филиал ФГБУ «ФКП Росреестра» по Новгородской области информирует о проведении «горячей линии» 7 декабря 2018 года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Первая в декабре «горячая линия» регионального филиала Кадастровой палаты посвящена теме «Порядок действий собственников при возникновении земельных споров»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Какие ситуации закон относит к понятию «земельный спор», как предупредить появление разногласий, связанных с прохождением границ между земельными участками, и с самовольным захватом их территорий? Каков порядок действий собственников при возникновении земельных споров, в чём отличия их разрешения в досудебном и судебном порядке, и могут ли правообладатели для составления исковых заявлений обращаться в Кадастровую палату?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  <w:t>На эти и другие вопросы жителей региона сотрудники филиала Кадастровой палаты Росреестра по Новгородской области ответят 7 декабря 2018 года с 10 до 12 час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kern w:val="0"/>
          <w:sz w:val="28"/>
          <w:szCs w:val="28"/>
          <w:lang w:eastAsia="ru-RU"/>
        </w:rPr>
        <w:t>Телефон «горячей линии»: 8 (8162) 69302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E1D1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D1E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3:00Z</dcterms:created>
  <dc:creator>Снежана Андреева</dc:creator>
  <dc:description/>
  <cp:keywords/>
  <dc:language>en-US</dc:language>
  <cp:lastModifiedBy>Снежана Андреева</cp:lastModifiedBy>
  <dcterms:modified xsi:type="dcterms:W3CDTF">2023-09-18T10:44:00Z</dcterms:modified>
  <cp:revision>1</cp:revision>
  <dc:subject/>
  <dc:title/>
</cp:coreProperties>
</file>