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для гражданина и юридического лиц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Росреестр осуществляет надзор за выполнением требований земельного законодательства о недопущении самовольного занятия земельных участков и использовании земельных участков без оформленных на них в установленном порядке прав. Росреестр контролирует порядок переуступки права пользования землей, выполнение требований о наличии и сохранности межевых знаков границ земельных участков, порядок предоставления сведений о состоянии земель, исполнение предписаний по вопросам соблюдения земельного законодательства и устранения нарушений в области земельных отношений,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u w:val="single"/>
          <w:lang w:eastAsia="ru-RU"/>
        </w:rPr>
        <w:t>В соответствии с законодательством Российской Федерации предусмотрена административная ответственность за следующие правонаруш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1020" w:hanging="36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1020" w:hanging="36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64193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срока, а именно в течение трех лет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двадцати тысяч рублей; на должностных лиц - от 1,5 до 2 процентов кадастровой стоимости земельного участка, но не менее пятидесяти тысяч рублей; на юридических лиц - от 3 до 5 процентов кадастровой стоимости земельного участка, но не менее четырехсот тысяч рублей, а в случае, если не определена кадастровая стоимость земельного участка,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ind w:left="1020" w:hanging="36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Невыполнение или несвоевременное выполнение обязанностей по приведению земель в состояние, пригодное для использования по целевому назначению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влечет наложение административного штрафа на граждан в размере от двадцати тысяч до пятидесяти тысяч рублей; на должностных лиц - от ста тысяч до двухсот тысяч рублей; на юридических лиц - от двухсот тысяч до четырехсот тысяч рубле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u w:val="single"/>
          <w:lang w:eastAsia="ru-RU"/>
        </w:rPr>
        <w:t>Помимо административной ответственности выдаются предписания об устранении нарушения законодательства, в которых устанавливается срок устранения выявленных наруш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ind w:left="1020" w:hanging="36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Неисполнение в установленный срок выданного предписания об устранении нарушения законодательства является основанием для наложения на виновное лицо административного штрафа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Невыполнение в установленный срок предписаний федеральных органов, осуществляющих государственный земельный надзор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u w:val="single"/>
          <w:lang w:eastAsia="ru-RU"/>
        </w:rPr>
        <w:t>Повторное</w:t>
      </w: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 в течение года совершение административного данного правонарушения влечет наложение административного штрафа на граждан в размере от тридцати тысяч до пятидесяти тысяч рублей; на должностных лиц -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Указанный в предписании срок устранения нарушений может быть продлен на срок не более 6 месяцев: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- на основании ходатайства лица, в отношении которого вынесено предписание об устранении нарушений законодательства,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- по решению уполномоченного должностного лица Росреестра (территориального органа)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1020" w:hanging="36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Неуплата административного штрафа в срок, предусмотренный законодательством, а именно в течении 60 дней со дня получения постановления о наложении административного наказа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а) влечет наложение административного штрафа в </w:t>
      </w: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u w:val="single"/>
          <w:lang w:eastAsia="ru-RU"/>
        </w:rPr>
        <w:t>двукратном</w:t>
      </w: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 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б) Применение принудительных мер взыска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u w:val="single"/>
          <w:lang w:eastAsia="ru-RU"/>
        </w:rPr>
        <w:t>Законодательством предусмотрена возможность принудительного изъятия земельного участка, если установленное нарушение не будет устранен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1020" w:hanging="36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Использование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1020" w:hanging="36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порча земел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1020" w:hanging="36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невыполнение обязанностей по рекультивации земель, обязательных мероприятий по улучшению земель и охране почв,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1020" w:hanging="36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неиспользование земельного участка, предназначенного для сельскохозяйственного производства, жилищного или иного строительства в указанных целях в течении трех лет, если более длительный срок не установлен федеральным законом. В этот период не включается время, необходимое для освоения участка, а так же время, в течении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1020" w:hanging="36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Принудительное прекращение права пожизненного наследуемого владения земельным участком, права постоянного (бессрочного) пользования земельным участком осуществляется на основании вступившего в законную силу судебного акта об изъятии земельного участка. Принудительное прекращение права постоянного (бессрочного) пользования земельным участком, предоставленным государственному или муниципальному учреждению, казенному предприятию (за исключением государственных академий наук и государственных учреждений, входящих в структуру Российской академии наук), осуществляется по решению исполнительного органа государственной власти или органа местного самоуправления об изъятии земельного участ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0FE02E5DE64D8A14C8991237C31585E77D04ED657E1485C90869D2A9JCX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0:00Z</dcterms:created>
  <dc:creator>Снежана Андреева</dc:creator>
  <dc:description/>
  <cp:keywords/>
  <dc:language>en-US</dc:language>
  <cp:lastModifiedBy>Снежана Андреева</cp:lastModifiedBy>
  <dcterms:modified xsi:type="dcterms:W3CDTF">2023-09-18T10:40:00Z</dcterms:modified>
  <cp:revision>1</cp:revision>
  <dc:subject/>
  <dc:title/>
</cp:coreProperties>
</file>