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Жители региона стали активнее обращаться для обжалования приостановлений госучёта недвижимости в досудебном порядке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В 2018 году вдвое выросло количество обращений жителей Новгородской области в апелляционную комиссию при региональном Управлении Росреестра для обжалования решений о приостановлении государственного кадастрового учёта недвижимости. Так, если в 2017 году в комиссию поступило 8 заявлений граждан, то в этом году - 18. По 15 из них решение о приостановлении признано обоснованны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Напомним, что право обжаловать решение государственного регистратора в досудебном порядке у граждан России появилось ещё 1 декабря 2016 года, когда в силу вступили положения федерального закона «О государственном кадастре недвижимости». Для этого во всех субъектах РФ созданы и работают апелляционные комиссии. В Новгородской области она действует при региональном Управлении Росреестра. В комиссию входят специалисты этого подразделения ведомства, а также Кадастровой палаты по Новгородской области и Национального объединения саморегулируемых организаций кадастровых инженер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E1D1E"/>
          <w:kern w:val="0"/>
          <w:sz w:val="28"/>
          <w:szCs w:val="28"/>
          <w:lang w:eastAsia="ru-RU"/>
        </w:rPr>
        <w:t>Собственник или его законный представитель</w:t>
      </w: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 вправе обжаловать решение о приостановлении данной процедуры, не обращаясь в судебные органы. Для этого гражданину необходимо подать заявление в апелляционную комиссию при Управлении Росреестра по Новгородской области в течение</w:t>
      </w: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30 дней</w:t>
      </w: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с даты принятия решения о приостановлении государственного кадастрового учё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Отметим, что при оспаривании решения апелляционная комиссия может направить запрос о предоставлении необходимых документов, в том числе обоснованного заключения, в саморегулируемую организацию, в которой состоит выполнивший работы кадастровый инжене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В случае принятия апелляционной комиссией положительного решения специалисты Росреестра обязаны провести учётную процедуру. Если же решение отрицательное, то повторная подача заявления в апелляционную комиссию не допускается. В такой ситуации собственникам уже потребуется обращаться в суд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2:00Z</dcterms:created>
  <dc:creator>Снежана Андреева</dc:creator>
  <dc:description/>
  <cp:keywords/>
  <dc:language>en-US</dc:language>
  <cp:lastModifiedBy>Снежана Андреева</cp:lastModifiedBy>
  <dcterms:modified xsi:type="dcterms:W3CDTF">2023-09-18T10:43:00Z</dcterms:modified>
  <cp:revision>1</cp:revision>
  <dc:subject/>
  <dc:title/>
</cp:coreProperties>
</file>