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360"/>
        <w:ind w:firstLine="709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Настоящий Порядок разработан в соответствии с Земельным </w:t>
      </w:r>
      <w:hyperlink r:id="rId2">
        <w:r>
          <w:rPr>
            <w:rStyle w:val="InternetLink"/>
            <w:rFonts w:cs="Times New Roman" w:ascii="Times New Roman" w:hAnsi="Times New Roman"/>
            <w:b/>
            <w:spacing w:val="-4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Российской 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т 25 октября 2001 года </w:t>
        <w:br/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№ 137-ФЗ «О введении в действие Земельного кодекса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ыми законами от 27.04.2015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763-ОЗ «О предоставлении земельных участков на территории Новгородской области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2. Годовой размер арендной платы  определяется по формуле:</w:t>
      </w:r>
    </w:p>
    <w:p>
      <w:pPr>
        <w:pStyle w:val="Normal"/>
        <w:autoSpaceDE w:val="false"/>
        <w:spacing w:lineRule="atLeast" w:line="360" w:before="120" w:after="120"/>
        <w:jc w:val="center"/>
        <w:rPr/>
      </w:pPr>
      <w:r>
        <w:rPr/>
        <w:t>АП = КС × К, гд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5"/>
        <w:gridCol w:w="8476"/>
      </w:tblGrid>
      <w:tr>
        <w:trPr/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А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–</w:t>
            </w:r>
          </w:p>
        </w:tc>
        <w:tc>
          <w:tcPr>
            <w:tcW w:w="847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годовой размер арендной платы (руб.);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К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–</w:t>
            </w:r>
          </w:p>
        </w:tc>
        <w:tc>
          <w:tcPr>
            <w:tcW w:w="847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кадастровая стоимость земельного участка, находящегося в государственной собственности Новгородской области, или земельного участка, государственная собственность на который не разграничена (далее земельный участок) (руб.);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–</w:t>
            </w:r>
          </w:p>
        </w:tc>
        <w:tc>
          <w:tcPr>
            <w:tcW w:w="8476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  <w:lang w:eastAsia="en-US"/>
              </w:rPr>
              <w:t>коэффициент, устанавливаемый в процентах от кадастровой стоимости земельного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 у</w:t>
            </w:r>
            <w:r>
              <w:rPr>
                <w:rFonts w:cs="Times New Roman" w:ascii="Times New Roman" w:hAnsi="Times New Roman"/>
                <w:spacing w:val="-6"/>
                <w:szCs w:val="28"/>
                <w:lang w:eastAsia="en-US"/>
              </w:rPr>
              <w:t>частка, определяемый с учетом видов разрешенного использования земельных</w:t>
            </w: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 участков  в соответствии с классификатором, утверждаемым федеральным </w:t>
              <w:br/>
              <w:t xml:space="preserve">органом исполнительной власти, осуществляющим функции по выработке </w:t>
              <w:br/>
              <w:t>государственной политики и нормативно-правовому регулированию в сфере земельных отношений.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если кадастровая стоимость земельного участка не определена</w:t>
        <w:br/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законодательством об оценочной деятельности, годовой размер арендной платы за него определяется по формуле:</w:t>
      </w:r>
    </w:p>
    <w:p>
      <w:pPr>
        <w:pStyle w:val="Normal"/>
        <w:widowControl w:val="false"/>
        <w:autoSpaceDE w:val="false"/>
        <w:spacing w:lineRule="atLeast" w:line="36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П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 ×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/>
        <w:t xml:space="preserve"> × К, гд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5"/>
        <w:gridCol w:w="8442"/>
      </w:tblGrid>
      <w:tr>
        <w:trPr/>
        <w:tc>
          <w:tcPr>
            <w:tcW w:w="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844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овой размер арендной платы (руб.);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</w:t>
            </w:r>
            <w:r>
              <w:rPr>
                <w:rFonts w:cs="Times New Roman" w:ascii="Times New Roman" w:hAnsi="Times New Roman"/>
                <w:vertAlign w:val="subscript"/>
                <w:lang w:eastAsia="en-US"/>
              </w:rPr>
              <w:t xml:space="preserve">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844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редний уровень кадастровой стоимости одного квадратного метра земельных </w:t>
              <w:br/>
              <w:t xml:space="preserve">участков соответствующей категории и вида разрешенного использования </w:t>
              <w:br/>
              <w:t>по муниципальному району, утвержденный в соответствии со статьей 66 Земельного кодекса Российской Федерации (руб.);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–</w:t>
            </w:r>
          </w:p>
        </w:tc>
        <w:tc>
          <w:tcPr>
            <w:tcW w:w="844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земельного участка (кв.м);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</w:p>
        </w:tc>
        <w:tc>
          <w:tcPr>
            <w:tcW w:w="8442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эффициент, устанавливаемый в отношении земельных участков, кадастровая стоимость которых  определена, с учетом видов  разрешенного использования земельных участков  в соответствии с классификатором, утверждаемым </w:t>
              <w:br/>
              <w:t>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годового размера арендной платы за земельные участк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еся в собственности Батецкого муниципального района, применяются коэффициенты, установленные решением Думы Батецкого муниципального район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еся в собственности Батецкого сельского поселения, применяются коэффициенты, установленные решением Совета депутатов Батецкого сель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еоформлении юридическими лицами права постоянного </w:t>
      </w:r>
      <w:r>
        <w:rPr>
          <w:rFonts w:cs="Times New Roman" w:ascii="Times New Roman" w:hAnsi="Times New Roman"/>
          <w:spacing w:val="-4"/>
          <w:sz w:val="28"/>
          <w:szCs w:val="28"/>
        </w:rPr>
        <w:t>(бессрочного) пользования земельными участками, находящимися в собствен-</w:t>
      </w:r>
      <w:r>
        <w:rPr>
          <w:rFonts w:cs="Times New Roman" w:ascii="Times New Roman" w:hAnsi="Times New Roman"/>
          <w:sz w:val="28"/>
          <w:szCs w:val="28"/>
        </w:rPr>
        <w:t xml:space="preserve">ности Батецкого муниципального района или Батецкого сельского поселения, на право аренды земельных участков годовой размер арендной платы устанавливается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5 октября 2001 года № 137-ФЗ «О введении в </w:t>
        <w:br/>
        <w:t>действие Земельного кодекса Российской Федерации» в размер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вух процентов кадастровой стоимости арендуемых земельных участк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размера арендной платы за земельные участки, находящиеся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бственности </w:t>
      </w:r>
      <w:r>
        <w:rPr>
          <w:rFonts w:cs="Times New Roman" w:ascii="Times New Roman" w:hAnsi="Times New Roman"/>
          <w:sz w:val="28"/>
          <w:szCs w:val="28"/>
        </w:rPr>
        <w:t>Батецкого муниципального района или Батец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>, производит отдел муниципального имущества комитета экономики Администрации Бате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34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размера арендной платы за земельные участки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отдел муниципального имущества комитета экономики Администрации Батец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прашивает в филиале федерального государственного бюджетного учреждения «Федеральная кадастровая палата Федеральной службы государственнойрегистрации, кадастра и картографии» по Новгородской области данные о кадастровой стоимости земельного участка, определяемой в соответствии с законодательством об оценочной деятельности.</w:t>
      </w:r>
    </w:p>
    <w:p>
      <w:pPr>
        <w:pStyle w:val="Normal"/>
        <w:autoSpaceDE w:val="false"/>
        <w:spacing w:lineRule="atLeast" w:line="34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на стороне арендатора земельного участка выступают </w:t>
        <w:br/>
        <w:t xml:space="preserve">несколько лиц, являющихся правообладателями помещений в зданиях,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сооружениях, расположенных на земельном участке, годовой размер арендной</w:t>
      </w:r>
      <w:r>
        <w:rPr>
          <w:rFonts w:cs="Times New Roman" w:ascii="Times New Roman" w:hAnsi="Times New Roman"/>
          <w:sz w:val="28"/>
          <w:szCs w:val="28"/>
        </w:rPr>
        <w:t xml:space="preserve"> платы рассчитывается для каждого из них пропорционально размеру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принадлежащей ему доли в праве аренды на земельный участок, определяемой</w:t>
      </w:r>
      <w:r>
        <w:rPr>
          <w:rFonts w:cs="Times New Roman" w:ascii="Times New Roman" w:hAnsi="Times New Roman"/>
          <w:sz w:val="28"/>
          <w:szCs w:val="28"/>
        </w:rPr>
        <w:t xml:space="preserve"> как отношение площади соответствующего помещения к общей площади зданий или сооружений, и вносится каждым арендатором отдельно.</w:t>
      </w:r>
    </w:p>
    <w:p>
      <w:pPr>
        <w:pStyle w:val="Normal"/>
        <w:autoSpaceDE w:val="false"/>
        <w:spacing w:lineRule="atLeast" w:line="34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если договор аренды земельного участка действует в течение</w:t>
      </w:r>
      <w:r>
        <w:rPr>
          <w:rFonts w:cs="Times New Roman" w:ascii="Times New Roman" w:hAnsi="Times New Roman"/>
          <w:sz w:val="28"/>
          <w:szCs w:val="28"/>
        </w:rPr>
        <w:t xml:space="preserve"> неполного календарного года, размер арендной платы рассчитывается </w:t>
        <w:br/>
        <w:t xml:space="preserve">поквартально исходя из количества дней в квартале текущего года </w:t>
        <w:br/>
        <w:t xml:space="preserve">и определяется как отношение количества календарных дней квартала, </w:t>
        <w:br/>
        <w:t>в течение которых действовал договор аренды земельного участка, к числу календарных дней в году.</w:t>
      </w:r>
    </w:p>
    <w:p>
      <w:pPr>
        <w:pStyle w:val="Normal"/>
        <w:autoSpaceDE w:val="false"/>
        <w:spacing w:lineRule="atLeast" w:line="34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размер арендной платы за земельный участок, предоставленный для размещения объектов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2 статьи 4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а также для проведения работ, связанных с пользованием недрами, определяется в размере арендной платы, </w:t>
      </w:r>
      <w:r>
        <w:rPr>
          <w:rFonts w:cs="Times New Roman" w:ascii="Times New Roman" w:hAnsi="Times New Roman"/>
          <w:spacing w:val="-4"/>
          <w:sz w:val="28"/>
          <w:szCs w:val="28"/>
        </w:rPr>
        <w:t>установленной для соответствующих целей в отношении земельных участков,</w:t>
      </w:r>
      <w:r>
        <w:rPr>
          <w:rFonts w:cs="Times New Roman" w:ascii="Times New Roman" w:hAnsi="Times New Roman"/>
          <w:sz w:val="28"/>
          <w:szCs w:val="28"/>
        </w:rPr>
        <w:t xml:space="preserve"> находящихся в федеральной собственности.</w:t>
      </w:r>
    </w:p>
    <w:p>
      <w:pPr>
        <w:pStyle w:val="Normal"/>
        <w:autoSpaceDE w:val="false"/>
        <w:spacing w:lineRule="atLeast" w:line="34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размер арендной платы за земельный участок определяется в размере земельного налога,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Normal"/>
        <w:widowControl w:val="false"/>
        <w:autoSpaceDE w:val="false"/>
        <w:spacing w:lineRule="atLeast" w:line="34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цом, которое в соответствии с Земельным кодексом Российской Федерации имеет право на предоставление в собственность бесплатно </w:t>
        <w:br/>
        <w:t>земельного участка, находящегося в государственной собственности, без проведения торгов,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 лицом, с которым заключен договор о развитии застроенной территории</w:t>
      </w:r>
      <w:r>
        <w:rPr>
          <w:rFonts w:cs="Times New Roman" w:ascii="Times New Roman" w:hAnsi="Times New Roman"/>
          <w:sz w:val="28"/>
          <w:szCs w:val="28"/>
        </w:rPr>
        <w:t xml:space="preserve">, если земельный участок образован в границах застроенной территории, </w:t>
        <w:br/>
        <w:t>подлежащей развитию, и предоставлен указанному лицу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лицом, заключившим договор об освоении территории в целях </w:t>
        <w:br/>
        <w:t xml:space="preserve">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ного этому лицу для освоения территории в целях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 эксплуатации наемного дома коммерческого использования или для освоения </w:t>
      </w:r>
      <w:r>
        <w:rPr>
          <w:rFonts w:cs="Times New Roman" w:ascii="Times New Roman" w:hAnsi="Times New Roman"/>
          <w:spacing w:val="-2"/>
          <w:sz w:val="28"/>
          <w:szCs w:val="28"/>
        </w:rPr>
        <w:t>территории в целях строительства и эксплуатации наемного дома социального</w:t>
      </w:r>
      <w:r>
        <w:rPr>
          <w:rFonts w:cs="Times New Roman" w:ascii="Times New Roman" w:hAnsi="Times New Roman"/>
          <w:spacing w:val="-4"/>
          <w:sz w:val="28"/>
          <w:szCs w:val="28"/>
        </w:rPr>
        <w:t>использования, и в случаях, предусмотренных областным законом, с некоммер-ческой организацией, созданной Новгородской областью или муниципальным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нием для освоения территорий в целях строительства и эксплуатациинаемных домов социального использования, в отношении земельного участка,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ного этой организации для освоения территории в целях </w:t>
        <w:br/>
        <w:t>строительства и эксплуатации наемного дома социального использования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, имеющими в соответствии с федеральными законами, областными законами право на первоочередное или внеочередное приобретение земельных участков;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статьи 39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</w:t>
        <w:br/>
        <w:t xml:space="preserve">Российской Федерации с лицами, которым находящиеся на неделимом </w:t>
        <w:br/>
        <w:t xml:space="preserve">земельном участке здания, сооружения, помещения в них принадлежат </w:t>
        <w:br/>
        <w:t>на праве оперативного управления.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размер арендной платы за земельный участок определяется в размере пятидесяти процентов земельного налога, рассчитанного в отношении так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емельного участка, в случае заключения договора аренды </w:t>
        <w:br/>
        <w:t>земельного участка:</w:t>
      </w:r>
    </w:p>
    <w:p>
      <w:pPr>
        <w:pStyle w:val="Normal"/>
        <w:widowControl w:val="false"/>
        <w:autoSpaceDE w:val="false"/>
        <w:spacing w:lineRule="atLeas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юридическим лицом, заключившим договор об освоении территории в целях строительства жилья экономического класса или договор о </w:t>
        <w:br/>
        <w:t xml:space="preserve">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</w:t>
        <w:br/>
        <w:t xml:space="preserve">в целях строительства жилья экономического класса или договором о </w:t>
        <w:br/>
        <w:t>комплексном освоении территории в целях строительства жилья экономического класса;</w:t>
      </w:r>
    </w:p>
    <w:p>
      <w:pPr>
        <w:pStyle w:val="Normal"/>
        <w:autoSpaceDE w:val="false"/>
        <w:spacing w:lineRule="atLeas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юридическим лицом, заключившим договор о комплексном освоении </w:t>
      </w:r>
      <w:r>
        <w:rPr>
          <w:rFonts w:cs="Times New Roman" w:ascii="Times New Roman" w:hAnsi="Times New Roman"/>
          <w:spacing w:val="-6"/>
          <w:sz w:val="28"/>
          <w:szCs w:val="28"/>
        </w:rPr>
        <w:t>территории в целях строительства жилья экономического класса,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, образованных из земельного участка, предоставленного для комплексного освоения территории в целях строительства жилья </w:t>
        <w:br/>
        <w:t>экономического класса такому юридическому лицу в соответствии с данным договором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размер арендной платы за земельный участок, предоставленный в соответствии с пунктом 15 статьи 3 Федерального закона </w:t>
        <w:br/>
        <w:t xml:space="preserve">от 25 октября 2001 года № 137-ФЗ «О введении в действие Земельного </w:t>
        <w:br/>
        <w:t xml:space="preserve">кодекса Российской Федерации» лицу для жилищного строительства или </w:t>
        <w:br/>
        <w:t>лицу, к которому перешли права и обязанности по договору аренды такого земельного участка, устанавливается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мере двух с половиной процентов от кадастровой стоимости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земельного участка в случае, если объекты недвижимости на предоставленном</w:t>
      </w:r>
      <w:r>
        <w:rPr>
          <w:rFonts w:cs="Times New Roman" w:ascii="Times New Roman" w:hAnsi="Times New Roman"/>
          <w:sz w:val="28"/>
          <w:szCs w:val="28"/>
        </w:rPr>
        <w:t xml:space="preserve"> земельном участке не введены в эксплуатацию по истечении 2 лет с даты </w:t>
        <w:br/>
        <w:t>заключения договора аренды земельного участка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размере пяти процентов от кадастровой стоимости земельного участкав случае, если объекты недвижимости на предоставленном земельном участке</w:t>
      </w:r>
      <w:r>
        <w:rPr>
          <w:rFonts w:cs="Times New Roman" w:ascii="Times New Roman" w:hAnsi="Times New Roman"/>
          <w:sz w:val="28"/>
          <w:szCs w:val="28"/>
        </w:rPr>
        <w:t xml:space="preserve"> не введены в эксплуатацию по истечении 3 лет с даты заключения </w:t>
        <w:br/>
        <w:t>договора аренды земельного участк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азмер арендной платы изменяется арендодателем в одностороннем</w:t>
      </w:r>
      <w:r>
        <w:rPr>
          <w:rFonts w:cs="Times New Roman" w:ascii="Times New Roman" w:hAnsi="Times New Roman"/>
          <w:sz w:val="28"/>
          <w:szCs w:val="28"/>
        </w:rPr>
        <w:t xml:space="preserve"> порядке не чаще одного раза в год в случаях:</w:t>
      </w:r>
    </w:p>
    <w:p>
      <w:pPr>
        <w:pStyle w:val="Normal"/>
        <w:autoSpaceDE w:val="false"/>
        <w:spacing w:lineRule="atLeast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изменения кадастровой стоимости земельного участк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нормативных правовых актов Российской Федерации, </w:t>
        <w:br/>
        <w:t>нормативных правовых актов Новгородской области, нормативных правовых актов органов местного самоуправления, определяющих исчисление размера арендной платы, порядок и условия ее внесения).</w:t>
      </w:r>
    </w:p>
    <w:p>
      <w:pPr>
        <w:pStyle w:val="Normal"/>
        <w:spacing w:lineRule="exact" w:line="240"/>
        <w:ind w:firstLine="822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, применяемые при определении размера арендной платы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дастровой стоимости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роцентах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90"/>
        <w:gridCol w:w="1271"/>
        <w:gridCol w:w="1134"/>
        <w:gridCol w:w="1276"/>
        <w:gridCol w:w="1276"/>
        <w:gridCol w:w="737"/>
        <w:gridCol w:w="680"/>
      </w:tblGrid>
      <w:tr>
        <w:trPr>
          <w:trHeight w:val="48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предоставления земельного участка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 границ сельски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ных пунктов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черт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Батецк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черт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ных пункто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/х предприятия и крестьянские (фермерские) хозяйства и другие юридические лица и предпринимател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</w:t>
            </w:r>
          </w:p>
        </w:tc>
      </w:tr>
      <w:tr>
        <w:trPr>
          <w:trHeight w:val="9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ие лица, предприним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жд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ие лица, предпринимател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ждане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ля ведения личного подсобного хозяйства, огородничества, животноводства, сенокошения, садоводства и др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ля целей жилищного строительства  и комплексного освоения в целях жилищного строительства (эксплуатации), гаражей, хозяйственных построек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целей жилищного строительства  и комплексного освоения в целях жилищного строительства свыше срока обусловленного нормативным сроком строи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ля объектов коммунального хозяйств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ля строительства и эксплуатации производственных объекто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креационного назначен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строительства и эксплуатации металлической башни базовой станции сотовой радиотелефонной связи и электролиний к ним и для остальных операторов связи, при площади земельно-гоучастка:до 200 кв.м. включитель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01 кв.м до 500 кв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01 кв.м. до 2000 кв.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ыше 2000 кв.м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ля строительства и эксплуатации охотничьего дома и хозяйственных построек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 строительства и эксплуатации  линейных объектов недвижимости, нефтяной промышл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разработки и рекультивации карьеров: в том числе на участки удельный показатель кадастровой стоимости которых за 1 кв.м не более 10 руб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строительства и эксплуа-тации автозаправочных и газозаправочных станций, автостоянок, объектов торговли, общественного питания и д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 эксплуатации  временных строений и сооружений нефтяной промышл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спользования под ры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ля осуществления деятельности в рамках исполнения федеральных и региональных целевых программ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размещения рекла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размещения административных и офисных зданий организаций занимающихся банковской и страховой деятельностью и д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я проектно- изыскательских рабо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сельскохозяйственного назначения требующие восстановительных работ общей площадью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 га до 50 га на один год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0 га до 100 га на два год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100 га на три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предоставляемые для реализации инвестиционных проектов на территории муниципального образования на период окупаем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 Narrow" w:hAnsi="Arial Narrow" w:cs="Arial Narrow"/>
      <w:b/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 Narrow" w:hAnsi="Arial Narrow" w:cs="Arial Narrow"/>
      <w:b/>
      <w:sz w:val="40"/>
    </w:rPr>
  </w:style>
  <w:style w:type="character" w:styleId="3">
    <w:name w:val="Заголовок 3 Знак"/>
    <w:basedOn w:val="Style11"/>
    <w:qFormat/>
    <w:rPr>
      <w:b/>
      <w:sz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337817AACEBCF79F92128D8280D7CF8B56566CCCAA3BA1D453225EFFC5CAD60D40712EA8092780FFv4M" TargetMode="External"/><Relationship Id="rId3" Type="http://schemas.openxmlformats.org/officeDocument/2006/relationships/hyperlink" Target="consultantplus://offline/ref=7D337817AACEBCF79F92128D8280D7CF8B56546DCDAD3BA1D453225EFFC5CAD60D407129FAvAM" TargetMode="External"/><Relationship Id="rId4" Type="http://schemas.openxmlformats.org/officeDocument/2006/relationships/hyperlink" Target="consultantplus://offline/ref=7D337817AACEBCF79F920C8094EC88C78E550A68CBAF39F1810C7903A8CCC0814A0F286CEC042386F1FC67F4vEM" TargetMode="External"/><Relationship Id="rId5" Type="http://schemas.openxmlformats.org/officeDocument/2006/relationships/hyperlink" Target="consultantplus://offline/ref=875B51FB5B51EE29F2DDBD6F26159CB3B1903CEB5F29A05D3883A7EB2E6B9AB15FC35E169602813Cw9I9O" TargetMode="External"/><Relationship Id="rId6" Type="http://schemas.openxmlformats.org/officeDocument/2006/relationships/hyperlink" Target="consultantplus://offline/ref=119F314A26A16B276C33AAB291779B89925A6C3D3B3093CB21D91169FFDACCCB1B88721BB2E48FA3W97EG" TargetMode="External"/><Relationship Id="rId7" Type="http://schemas.openxmlformats.org/officeDocument/2006/relationships/hyperlink" Target="consultantplus://offline/ref=119F314A26A16B276C33AAB291779B89925A6C3D3B3093CB21D91169FFDACCCB1B887212BAWE73G" TargetMode="External"/><Relationship Id="rId8" Type="http://schemas.openxmlformats.org/officeDocument/2006/relationships/hyperlink" Target="consultantplus://offline/ref=119F314A26A16B276C33AAB291779B89925A6C3D3B3093CB21D91169FFDACCCB1B887212BAWE7C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18:00Z</dcterms:created>
  <dc:creator>Ручкина Елена Николаевна</dc:creator>
  <dc:description/>
  <dc:language>en-US</dc:language>
  <cp:lastModifiedBy>Александра</cp:lastModifiedBy>
  <dcterms:modified xsi:type="dcterms:W3CDTF">2017-04-03T13:18:00Z</dcterms:modified>
  <cp:revision>2</cp:revision>
  <dc:subject/>
  <dc:title/>
</cp:coreProperties>
</file>