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оссийская Федерация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Новгородская область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УМА БАТЕЦКОГО МУНИЦИПАЛЬНОГО РАЙОНА</w:t>
      </w:r>
    </w:p>
    <w:p>
      <w:pPr>
        <w:pStyle w:val="Style13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 Е Ш Е Н И Е</w:t>
      </w:r>
      <w:r>
        <w:rPr>
          <w:color w:val="000000"/>
          <w:sz w:val="28"/>
          <w:szCs w:val="28"/>
        </w:rPr>
        <w:br/>
      </w:r>
    </w:p>
    <w:p>
      <w:pPr>
        <w:pStyle w:val="P1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"Об установлении базовой ставки арендной платы за муниципальное имущество, коэффициентов к базовой ставке, утверждении методики расчета арендной платы за недвижимое муниципальное имущество"</w:t>
      </w:r>
    </w:p>
    <w:p>
      <w:pPr>
        <w:pStyle w:val="P1"/>
        <w:shd w:fill="FFFFFF" w:val="clear"/>
        <w:jc w:val="right"/>
        <w:rPr/>
      </w:pPr>
      <w:r>
        <w:rPr/>
        <w:t>Принято Думой Батецкого  муниципального района 19 ноября 2013 года</w:t>
      </w:r>
    </w:p>
    <w:p>
      <w:pPr>
        <w:pStyle w:val="P1"/>
        <w:shd w:fill="FFFFFF" w:val="clear"/>
        <w:jc w:val="both"/>
        <w:rPr/>
      </w:pPr>
      <w:r>
        <w:rPr/>
        <w:tab/>
      </w:r>
    </w:p>
    <w:p>
      <w:pPr>
        <w:pStyle w:val="P1"/>
        <w:shd w:fill="FFFFFF" w:val="clear"/>
        <w:jc w:val="both"/>
        <w:rPr/>
      </w:pPr>
      <w:r>
        <w:rPr>
          <w:color w:val="0D0D0D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D0D0D"/>
            <w:sz w:val="28"/>
            <w:szCs w:val="28"/>
            <w:u w:val="none"/>
          </w:rPr>
          <w:t>статьей 15</w:t>
        </w:r>
      </w:hyperlink>
      <w:r>
        <w:rPr>
          <w:color w:val="0D0D0D"/>
          <w:sz w:val="28"/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color w:val="0D0D0D"/>
            <w:sz w:val="28"/>
            <w:szCs w:val="28"/>
            <w:u w:val="none"/>
          </w:rPr>
          <w:t>Уставом</w:t>
        </w:r>
      </w:hyperlink>
      <w:r>
        <w:rPr>
          <w:color w:val="0D0D0D"/>
          <w:sz w:val="28"/>
          <w:szCs w:val="28"/>
        </w:rPr>
        <w:t xml:space="preserve"> Батецкого муниципального района Дума Батецкого муниципального района </w:t>
      </w:r>
      <w:r>
        <w:rPr>
          <w:b/>
          <w:color w:val="0D0D0D"/>
          <w:sz w:val="28"/>
          <w:szCs w:val="28"/>
        </w:rPr>
        <w:t>РЕШИЛА</w:t>
      </w:r>
      <w:r>
        <w:rPr>
          <w:color w:val="0D0D0D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Установить с 1 января 2014 года базовую ставку арендной платы за муниципальное недвижимое имущество (за 1 кв. метр общей площади в год) в размере   300 рублей без учета НДС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твердить прилагаем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../../C:%5CUsers%5C%D0%9B%D0%B0%D1%80%D0%B8%D1%81%D0%B0%5CAppData%5CLocal%5CMicrosoft%5CWindows%5CTemporary%20Internet%20Files%5CContent.Outlook%5CZS2EFE4Z%5C%20%D0%90%D1%80%D0%B5%D0%BD%D0%B4%20%D0%BF%D0%BB%D0%B0%D1%82%D0%B0%20%D0%BC%D1%83%D0%BD%D0%B8%D1%86%D0%B8%D0%BF%20%20%D0%B8%D0%BC%D1%83%D1%89%D0%B5%D1%81%D1%82%D0%B2%D0%B0.doc" \l "Par5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коэффициенты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к базовой ставке арендной платы в зависимости от потребительских качеств объектов арендуемого недвижимого имущества (К1) и от вида деятельности арендатора (К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Утвердить прилагаемую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../../C:%5CUsers%5C%D0%9B%D0%B0%D1%80%D0%B8%D1%81%D0%B0%5CAppData%5CLocal%5CMicrosoft%5CWindows%5CTemporary%20Internet%20Files%5CContent.Outlook%5CZS2EFE4Z%5C%20%D0%90%D1%80%D0%B5%D0%BD%D0%B4%20%D0%BF%D0%BB%D0%B0%D1%82%D0%B0%20%D0%BC%D1%83%D0%BD%D0%B8%D1%86%D0%B8%D0%BF%20%20%D0%B8%D0%BC%D1%83%D1%89%D0%B5%D1%81%D1%82%D0%B2%D0%B0.doc" \l "Par19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методику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асчета арендной платы за недвижимое муниципальное иму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Установ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Льготу в виде 50 процентов арендной платы (без применения  коэффициентов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юридическим и физическим лицам, в деятельности которых не менее 70 процентов составляют бытовые услуги насе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ьянским (фермерским) хозяйствам, занимающимся производством и реализацией сельскохозяйственной продукции, удельный вес которой в общем объеме реализации составляет не менее 70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ющий коэффициент – 0,2  к базовой ставке  арендной платы при условии, если арендуемое имущество не соответствуют техническим условиям, для приведения его в нормативное состояние, сроком не более од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 арендной платы в час за предоставление  помещений  муниципального недвижимого имущества для проведения различных мероприятий  равной базовой ставки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ую плату  по ставкам арендной платы утвержденным решением Думы Батецкого муниципального района, в случае предоставления в аренду помещений муниципального недвижимого имущества  через аукционы по арендной плате установленной по оценке независимого оценщика, если оценка независимого оценщика ниже установленных ста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лагаем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instrText xml:space="preserve"> HYPERLINK "../../C:%5CUsers%5C%D0%9B%D0%B0%D1%80%D0%B8%D1%81%D0%B0%5CAppData%5CLocal%5CMicrosoft%5CWindows%5CTemporary%20Internet%20Files%5CContent.Outlook%5CZS2EFE4Z%5C%20%D0%90%D1%80%D0%B5%D0%BD%D0%B4%20%D0%BF%D0%BB%D0%B0%D1%82%D0%B0%20%D0%BC%D1%83%D0%BD%D0%B8%D1%86%D0%B8%D0%BF%20%20%D0%B8%D0%BC%D1%83%D1%89%D0%B5%D1%81%D1%82%D0%B2%D0%B0.doc" \l "Par23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8"/>
          <w:szCs w:val="28"/>
        </w:rPr>
        <w:t>ставки</w:t>
      </w:r>
      <w:r>
        <w:rPr>
          <w:rStyle w:val="InternetLink"/>
          <w:sz w:val="28"/>
          <w:szCs w:val="28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арендной платы за движимое муниципальное иму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дминистрации муниципального района пересмотреть условия договоров аренды муниципального имущества в связи с настоящим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ризнать утратившими силу с 1 июля 2013 года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Думы Батецкого муниципального района от 14.11.2012 N 168-РД  "Об установлении ставок арендной платы за 1 квадратный метр  площади нежилых помещений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шение в  муниципальной  газете "Батецкий вестник" и разместить на официальном сайте Администрации Батецкого муниципального района  в информационной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эффициенты к базовой ставке арендной плат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5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за недвижимое муниципальное имущество в зависим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потребительских качеств объекта арен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6790"/>
        <w:gridCol w:w="1135"/>
        <w:gridCol w:w="1135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потребительских               </w:t>
              <w:br/>
              <w:t xml:space="preserve">                 качеств объекта аренды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(К1)</w:t>
              <w:br/>
              <w:t xml:space="preserve">для п.Батецкий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(К1)</w:t>
              <w:br/>
              <w:t xml:space="preserve">для территорий сельских поселений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ентрального отопления  (индивидуального  котла),</w:t>
              <w:br/>
              <w:t>водоснабжения (водоотведения) и  канализации  в  объектах</w:t>
              <w:br/>
              <w:t>недвижимости для:</w:t>
              <w:br/>
              <w:t xml:space="preserve">1)  государственных  и   муниципальных   учреждений  (кроме   осуществляющих деятельность, приносящую ей доход)                         </w:t>
              <w:br/>
              <w:t>2)   общественных   объединений   (кроме   осуществляющих</w:t>
              <w:br/>
              <w:t xml:space="preserve">деятельность, приносящую ей доход)                        </w:t>
              <w:br/>
              <w:t xml:space="preserve">3) государственных и муниципальных учреждений, получающих доход   от   собственной   деятельности,   некоммерческих организаций, арендующих помещения для целей, связанных  с предпринимательской деятельностью                        </w:t>
              <w:br/>
              <w:t>4)   юридических   и   физических    лиц,    занимающихся</w:t>
              <w:br/>
              <w:t xml:space="preserve">предпринимательской деятельностью:                       </w:t>
              <w:br/>
              <w:t xml:space="preserve">      торговая деятельность                                 </w:t>
              <w:br/>
              <w:t xml:space="preserve">      оказание ритуальных услуг                             </w:t>
              <w:br/>
              <w:t xml:space="preserve">      промышленность                                        </w:t>
              <w:br/>
              <w:t xml:space="preserve">     банковская, страховая, риэлтерская, почто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услуги связи, нотари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           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  1,5    </w:t>
              <w:br/>
              <w:br/>
              <w:t xml:space="preserve">  1,6   </w:t>
              <w:br/>
              <w:br/>
              <w:br/>
              <w:br/>
              <w:t xml:space="preserve">   2,0    </w:t>
              <w:br/>
              <w:br/>
              <w:br/>
              <w:t xml:space="preserve">    2,5   </w:t>
              <w:br/>
              <w:t xml:space="preserve">    2,0    </w:t>
              <w:br/>
              <w:t xml:space="preserve">    1,9  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9    </w:t>
              <w:br/>
              <w:t xml:space="preserve">    2,7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6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 центрального   отопления    (индивидуального</w:t>
              <w:br/>
              <w:t>котла), водоснабжения  (водоотведения)  и  канализации  в</w:t>
              <w:br/>
              <w:t xml:space="preserve">объектах недвижимости для:                                               </w:t>
              <w:br/>
              <w:t xml:space="preserve">      государственных   и   муниципальных   учреждений   не</w:t>
              <w:br/>
              <w:t xml:space="preserve">получающих дохода от собственной деятельности;            </w:t>
              <w:br/>
              <w:t xml:space="preserve">      общественных   объединений   (кроме   осуществляющих</w:t>
              <w:br/>
              <w:t xml:space="preserve">предпринимательскую деятельность);                        </w:t>
              <w:br/>
              <w:t xml:space="preserve">      государственных и муниципальных учреждений, получающих доход   от   собственной   деятельности,   некоммерческих организаций, арендующих помещения для целей, связанных  с предпринимательской деятельностью;                        </w:t>
              <w:br/>
              <w:t xml:space="preserve">       юридических   и   физических    лиц,    занимающихся</w:t>
              <w:br/>
              <w:t xml:space="preserve">предпринимательской деятельностью:                       </w:t>
              <w:br/>
              <w:t xml:space="preserve">       торговая деятельность                                 </w:t>
              <w:br/>
              <w:t xml:space="preserve">       оказание ритуальных услуг                             </w:t>
              <w:br/>
              <w:t xml:space="preserve">       промышленность                                        </w:t>
              <w:br/>
              <w:t xml:space="preserve">       банковская, риэлтерская деятельность  почтов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услуги связи, нотариа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твердых и жидких отхо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           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    1,2    </w:t>
              <w:br/>
              <w:br/>
              <w:t xml:space="preserve">    1,3    </w:t>
              <w:br/>
              <w:br/>
              <w:br/>
              <w:br/>
              <w:t xml:space="preserve">1,7    </w:t>
              <w:br/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4    </w:t>
              <w:br/>
              <w:t xml:space="preserve"> 2,1    </w:t>
              <w:br/>
              <w:t xml:space="preserve"> 1,9    </w:t>
              <w:b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5    </w:t>
              <w:br/>
              <w:t xml:space="preserve">    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эффициенты к базовой ставке арендной плат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5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за недвижимое муниципальное имущество в зависимост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вида деятельности арендат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18"/>
        <w:gridCol w:w="2574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деятельности          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(К2)  </w:t>
            </w:r>
          </w:p>
        </w:tc>
      </w:tr>
      <w:tr>
        <w:trPr>
          <w:trHeight w:val="60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 государственных    и    муниципальных</w:t>
              <w:br/>
              <w:t>учреждений,  не  получающих  дохода  от  собственной</w:t>
              <w:br/>
              <w:t xml:space="preserve">деятельности      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</w:t>
            </w:r>
          </w:p>
        </w:tc>
      </w:tr>
      <w:tr>
        <w:trPr>
          <w:trHeight w:val="40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 общественных    объединений    (кроме</w:t>
              <w:br/>
              <w:t xml:space="preserve">осуществляющих предпринимательскую деятельность)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        </w:t>
            </w:r>
          </w:p>
        </w:tc>
      </w:tr>
      <w:tr>
        <w:trPr>
          <w:trHeight w:val="100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 государственных    и    муниципальных</w:t>
              <w:br/>
              <w:t>учреждений,   получающих   доход   от    собственной</w:t>
              <w:br/>
              <w:t>деятельности,       некоммерческих      организаций,</w:t>
              <w:br/>
              <w:t>арендующих  помещения   для   целей,   связанных   с</w:t>
              <w:br/>
              <w:t xml:space="preserve">предпринимательской деятельностью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         </w:t>
            </w:r>
          </w:p>
        </w:tc>
      </w:tr>
      <w:tr>
        <w:trPr>
          <w:trHeight w:val="1400" w:hRule="atLeast"/>
        </w:trPr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 юридических   и    физических    лиц,</w:t>
              <w:br/>
              <w:t xml:space="preserve">занимающихся предпринимательской деятельностью:     </w:t>
              <w:br/>
              <w:t xml:space="preserve">     торговая деятельность                            </w:t>
              <w:br/>
              <w:t xml:space="preserve">     оказание ритуальных услуг                        </w:t>
              <w:br/>
              <w:t xml:space="preserve">     промышленность                                   </w:t>
              <w:br/>
              <w:t xml:space="preserve">     банковская, страховая, риэлтерская деятельность                         почтовая деятельность, услуги связи, нотариа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зация твердых и жидких отход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                                     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        2,34         </w:t>
              <w:br/>
              <w:t xml:space="preserve">        2,1           </w:t>
              <w:br/>
              <w:t xml:space="preserve">        2,0         </w:t>
              <w:br/>
              <w:t xml:space="preserve">        2,9       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91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асчета арендной платы за недвижимое муниципальное имущество</w:t>
      </w:r>
    </w:p>
    <w:p>
      <w:pPr>
        <w:pStyle w:val="ConsPlusNormal"/>
        <w:spacing w:lineRule="exact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ка расчета арендной платы за муниципальное имущество Батецкого муниципального района (далее - Методика) устанавливает порядок расчета арендной платы за недвижимое имущество, находящееся в муниципальной собственности Батец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ендная плата рассчитывается дифференцированно, в зависимости от потребительских качеств арендуемого имущества и вида деятельности арендатора. Настоящая методика определяет размер годовой арендной платы. Величина квартальных платежей определяется как 1/4 размера годовой арендн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е арендной платы за муниципальное имущество за 1 кв. метр площади муниципального нежилого помещения может производится на основании решения Думы Батецкого муниципального района не чаще 1 раза за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пределение размера годовой арендной платы за нежилые помещ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годовой арендной платы за недвижимое муниципальное имущество определяется по формуле:  АП = Сб x К1 x К2 x S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годовая арендная плата за недвижимое муниципальное имущество, руб. (без учета НД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 - годовая базовая ставка арендной платы за 1 кв. метр площади муниципального имущества,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коэффициент к базовой ставке арендной платы за недвижимое муниципальное имущество в зависимости от потребительских качеств объекта аре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 к базовой ставке арендной платы за недвижимое муниципальное имущество в зависимости от вида деятельности арендат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общая площадь арендуемого нежилого здания, помещения, строения и т.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определения базовой став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базовая ставка арендной платы за один квадратный метр площади муниципального нежилого недвижимого имущества устанавливается решением Думы Батец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вки арендной платы за движимое муниципальное имущество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6"/>
        <w:gridCol w:w="4446"/>
      </w:tblGrid>
      <w:tr>
        <w:trPr>
          <w:trHeight w:val="60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234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чная стоимость арендованного  имущества (тыс. руб.)              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ставка арендной платы       </w:t>
              <w:br/>
              <w:t>в процентах от рыночной стоимости арендованного  имущества</w:t>
            </w:r>
          </w:p>
        </w:tc>
      </w:tr>
      <w:tr>
        <w:trPr/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                     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                            </w:t>
            </w:r>
          </w:p>
        </w:tc>
      </w:tr>
      <w:tr>
        <w:trPr/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1 до 500                 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                 </w:t>
            </w:r>
          </w:p>
        </w:tc>
      </w:tr>
      <w:tr>
        <w:trPr/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1 до 800                 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             </w:t>
            </w:r>
          </w:p>
        </w:tc>
      </w:tr>
      <w:tr>
        <w:trPr/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800                           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             </w:t>
            </w:r>
          </w:p>
        </w:tc>
      </w:tr>
    </w:tbl>
    <w:p>
      <w:pPr>
        <w:pStyle w:val="ConsPlusNormal"/>
        <w:pBdr>
          <w:bottom w:val="single" w:sz="12" w:space="1" w:color="000000"/>
        </w:pBdr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 Narrow" w:hAnsi="Arial Narrow" w:cs="Arial Narrow"/>
      <w:b/>
      <w:sz w:val="40"/>
    </w:rPr>
  </w:style>
  <w:style w:type="character" w:styleId="3">
    <w:name w:val="Заголовок 3 Знак"/>
    <w:basedOn w:val="Style11"/>
    <w:qFormat/>
    <w:rPr>
      <w:b/>
      <w:sz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DF9296118683DE4600B72584B1D47C60DC9201F953444439F7DD274DD9CDB7A36EC94AF4113878ACUEO" TargetMode="External"/><Relationship Id="rId3" Type="http://schemas.openxmlformats.org/officeDocument/2006/relationships/hyperlink" Target="consultantplus://offline/ref=95DF9296118683DE4600A92892DD8B7465D3CA0FF85C48156DA8867A1AD0C7E0E4219008B01C387BC74184A4UFO" TargetMode="External"/><Relationship Id="rId4" Type="http://schemas.openxmlformats.org/officeDocument/2006/relationships/hyperlink" Target="consultantplus://offline/ref=95DF9296118683DE4600A92892DD8B7465D3CA0FFA5A4B146CA8867A1AD0C7E0AEU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21:00Z</dcterms:created>
  <dc:creator>Ручкина Елена Николаевна</dc:creator>
  <dc:description/>
  <cp:keywords/>
  <dc:language>en-US</dc:language>
  <cp:lastModifiedBy>Александра</cp:lastModifiedBy>
  <dcterms:modified xsi:type="dcterms:W3CDTF">2017-04-03T13:22:00Z</dcterms:modified>
  <cp:revision>3</cp:revision>
  <dc:subject/>
  <dc:title/>
</cp:coreProperties>
</file>