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(Оформляется на бланке организации/предприятия)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Батец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.О. Фами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ддержать ходатайство о поощрении дипломом «Лучший наставник»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ФИО гражданина, представляемого к поощрению дипломом, место работы (службы), занимаемая должность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szCs w:val="24"/>
        </w:rPr>
        <w:t>указываются заслуги в наставнической деятельности лица, поощряемого дипломом «Лучший наставник»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1.___________________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02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59"/>
            <w:bookmarkStart w:id="1" w:name="Par59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ФИО, должность инициат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__20___ г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&lt;*&gt; перечисляются документы, указанные в пункте 3.3. Положения о дипломе «Лучший наставни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4:00Z</dcterms:created>
  <dc:creator>user</dc:creator>
  <dc:description/>
  <cp:keywords/>
  <dc:language>en-US</dc:language>
  <cp:lastModifiedBy>Tanya</cp:lastModifiedBy>
  <cp:lastPrinted>2025-03-12T11:12:00Z</cp:lastPrinted>
  <dcterms:modified xsi:type="dcterms:W3CDTF">2025-03-17T07:35:00Z</dcterms:modified>
  <cp:revision>4</cp:revision>
  <dc:subject/>
  <dc:title/>
</cp:coreProperties>
</file>