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___" __________ 20_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серия _____ № ________ выдан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(вид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(когда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Администрации Батецкого муниципального округа Новгородской области, расположенной по адресу: Новгородская область, п. Батецкий, ул. Советская, д.39а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, связанных с проверкой документов, представленных в соответствии с пунктом 3.3. Положения о дипломе «Лучший наставник» и распространяется на персональные данные, содержащиеся                            в документах, представленных в соответствии с пунктом 3.3.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года № 152-ФЗ                                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3. и 3.4. Положения о дипломе «Лучший наставник», совершаемых                                     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  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момента отзыва моего согласия                            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            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(ФИО)                                            (подпись лица, давшего согласие)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02EF43FA2BAC4F87523FCE50AF95695D7C69CEAC3A62AF69B3EC89FSEq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5:00Z</dcterms:created>
  <dc:creator>user</dc:creator>
  <dc:description/>
  <cp:keywords/>
  <dc:language>en-US</dc:language>
  <cp:lastModifiedBy>Tanya</cp:lastModifiedBy>
  <cp:lastPrinted>2025-03-12T11:12:00Z</cp:lastPrinted>
  <dcterms:modified xsi:type="dcterms:W3CDTF">2025-03-17T07:35:00Z</dcterms:modified>
  <cp:revision>2</cp:revision>
  <dc:subject/>
  <dc:title/>
</cp:coreProperties>
</file>