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9.2024 № 532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округа на 2025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95"/>
        <w:gridCol w:w="1482"/>
        <w:gridCol w:w="2969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-льной программ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, подпрогра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жильем молодых семей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малого и среднего предпринимательства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е развитие сельских территорий Батецкого муниципального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Управление муниципальными финансами Батецкого муниципального округ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Финансовая поддержка муниципальных образований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овышение эффективности бюджетных расходов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овышение финансовой и налоговой грамотности населения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атриотическое воспитание населения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туризма Администрации Батецкого муниципального район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е развитие транспортной инфраструктуры Батецкого муниципального округ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одержание и ремонт автомобильных дорог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беспечение безопасности дорожного движения на автомобильных дорогах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ультуры и туризма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Культура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туризма на территории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физической культуры и спорта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образования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дошкольного и общего образова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дополнительного образова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Вовлечение молодежи Батецкого муниципального округа в социальную практику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беспечение реализации муниципальной программы "Развитие образова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территориального общественного самоуправле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информационного общества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 xml:space="preserve">«Профилактика </w:t>
            </w:r>
            <w:r>
              <w:rPr>
                <w:bCs/>
                <w:color w:val="000000"/>
                <w:sz w:val="26"/>
                <w:szCs w:val="26"/>
              </w:rPr>
              <w:t>коррупционных правонарушений и обеспечение доступа к информации о деятельности органов местного самоуправления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Профилактика правонарушений, терроризма и экстремизма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экономического развития Батецкого муниципального округ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овышение инвестиционной привлекательности Батецкого муниципального округа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торговли в Батецком муниципальном округе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агропромышленного комплекса в Батецком муниципальном округе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комитета экономики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производства и переработки сельскохозяйственной продукции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рестьянских (фермерских) хозяйств и сельскохозяйственной кооперации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елиорации земель сельскохозяйственного назначения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Гармонизация межнациональных отношений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Обеспечение прав потребителей в Батецком муниципальном окру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Отдел экономического планирования и прогнозирования  </w:t>
            </w:r>
            <w:r>
              <w:rPr>
                <w:color w:val="000000"/>
                <w:sz w:val="26"/>
                <w:szCs w:val="26"/>
              </w:rPr>
              <w:t>Администрации Батец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ивлечение педагогических кадров в систему образования Батецкого муниципального округа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Батецкого муниципального района»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округа»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социальной инфраструктуры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коммунальной инфраструктуры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Администрации Батец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олодежной политики на территории Батецкого муниципального округ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Батец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5:00Z</dcterms:created>
  <dc:creator>user</dc:creator>
  <dc:description/>
  <cp:keywords/>
  <dc:language>en-US</dc:language>
  <cp:lastModifiedBy>Наташа</cp:lastModifiedBy>
  <cp:lastPrinted>2024-09-27T09:52:00Z</cp:lastPrinted>
  <dcterms:modified xsi:type="dcterms:W3CDTF">2024-11-08T06:44:00Z</dcterms:modified>
  <cp:revision>4</cp:revision>
  <dc:subject/>
  <dc:title/>
</cp:coreProperties>
</file>