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contextualSpacing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contextualSpacing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постановлением Администрации</w:t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contextualSpacing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>Батецкого муниципального</w:t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contextualSpacing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  <w:r>
        <w:rPr>
          <w:szCs w:val="24"/>
        </w:rPr>
        <w:t xml:space="preserve">района от 31.10.2019 № 788 </w:t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 Батецкого муниципального района на 2020 год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010"/>
        <w:gridCol w:w="1866"/>
        <w:gridCol w:w="2857"/>
      </w:tblGrid>
      <w:tr>
        <w:trPr>
          <w:trHeight w:val="64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, подпрограмм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Муниципальная программа "Обеспечение жильем молодых семей в Батецком муниципальном районе" 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</w:tc>
      </w:tr>
      <w:tr>
        <w:trPr>
          <w:trHeight w:val="7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экономического планирования и прогнозирования Администрации Батецкого муниципального района </w:t>
            </w:r>
          </w:p>
        </w:tc>
      </w:tr>
      <w:tr>
        <w:trPr>
          <w:trHeight w:val="103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Устойчивое развитие сельских территорий в Батецком муниципальном районе"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Управление муниципальными финансами Батецкого муниципального района"</w:t>
            </w:r>
          </w:p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рганизация и обеспечение осуществления бюджетного процесса, управление муниципальным долгом Батецкого муниципального района"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Финансовая поддержка муниципальных образований Батецкого муниципального района"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Повышение эффективности бюджетных расходов Батецкого муниципального района"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"</w:t>
            </w:r>
          </w:p>
        </w:tc>
        <w:tc>
          <w:tcPr>
            <w:tcW w:w="18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11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дпрограмма "Содержание и ремонт автомобильных дорог местного значения вне границ населенных пунктов муниципального района " </w:t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Обеспечение безопасности дорожного движения на автомобильных дорогах местного значения вне границ населенных пунктов муниципального района" </w:t>
            </w:r>
          </w:p>
        </w:tc>
        <w:tc>
          <w:tcPr>
            <w:tcW w:w="18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униципальная программа "Развитие культуры и туризма в Батецком муниципальном районе"</w:t>
            </w:r>
          </w:p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>
          <w:trHeight w:val="59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дпрограмма "Культура Батецкого муниципального района"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дпрограмма "Сохранение культурного наследия Батецкого муниципального района" </w:t>
            </w:r>
          </w:p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3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Развитие туризма на территории Батецкого муниципального района" </w:t>
            </w:r>
          </w:p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дпрограмма «Обеспечение реализации муниципальной программы Батецкого района «Развитие культуры и туризма в Батецком муниципальном районе»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атецкого муниципального района</w:t>
            </w:r>
          </w:p>
        </w:tc>
      </w:tr>
      <w:tr>
        <w:trPr>
          <w:trHeight w:val="761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1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дпрограмма "Развитие дошкольного и общего образования в Батецком муниципальном районе"  </w:t>
            </w:r>
          </w:p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2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дпрограмма "Развитие дополнительного образования в Батецком муниципальном районе"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3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Вовлечение молодежи Батецкого муниципального района в социальную практику»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4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5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одпрограмма "Обеспечение реализации муниципальной программы "Развитие образования в Батецком муниципальном районе" </w:t>
            </w:r>
          </w:p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"</w:t>
            </w:r>
          </w:p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90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а "Развитие муниципальной службы в Батецком муниципальном районе"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" Развитие территориального общественного самоуправления в Батецком муниципальном районе"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"Развитие информационного общества в Батецком муниципальном районе" </w:t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4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 xml:space="preserve">Противодействие коррупции в Батецком муниципальном районе"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color w:val="000000"/>
                <w:sz w:val="28"/>
                <w:szCs w:val="28"/>
              </w:rPr>
              <w:t>Профилактика терроризма и экстремизма в Батецком муниципальном районе</w:t>
            </w:r>
            <w:r>
              <w:rPr>
                <w:bCs/>
                <w:sz w:val="28"/>
                <w:szCs w:val="28"/>
              </w:rPr>
              <w:t>"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-2021 годы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по делам ГО и ЧС и мобилизационной подготовке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8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 Батецкого муниципального района</w:t>
            </w:r>
          </w:p>
        </w:tc>
      </w:tr>
      <w:tr>
        <w:trPr>
          <w:trHeight w:val="8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вышение инвестиционной привлекательности Батецкого муниципального района"</w:t>
            </w:r>
          </w:p>
        </w:tc>
        <w:tc>
          <w:tcPr>
            <w:tcW w:w="18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2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торговли в Батецком муниципальном районе"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гропромышленного комплекса в Батецком муниципальном районе н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«Комплексные меры противодействия наркомании и зависимости от других психоактивных веществ в Батецком муниципальном районе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Администрации Батецкого муниципального района 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0 г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Энергосбережение в Батецком муниципальном районе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Гармонизация межнациональных отношений в Батецком муниципальном район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рганизационной и правовой работы Администрации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 xml:space="preserve">«Обеспечение прав потребителей в Батецком муниципальном районе»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экономического планирования и прогнозирования Администрации</w:t>
            </w:r>
            <w:r>
              <w:rPr>
                <w:color w:val="000000"/>
                <w:sz w:val="28"/>
                <w:szCs w:val="28"/>
              </w:rPr>
              <w:t xml:space="preserve"> Батецкого муниципального района</w:t>
            </w:r>
          </w:p>
        </w:tc>
      </w:tr>
      <w:tr>
        <w:trPr>
          <w:trHeight w:val="111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.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ниципальная программа «Программа по формированию законопослушного поведения участников дорожного движения на территории Батецкого муниципального района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0-2024 год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архитектуры и ЖКХ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115" w:leader="none"/>
        </w:tabs>
        <w:spacing w:lineRule="exact" w:line="240" w:before="0" w:after="0"/>
        <w:contextualSpacing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jc w:val="right"/>
        <w:rPr>
          <w:szCs w:val="24"/>
        </w:rPr>
      </w:pPr>
      <w:r>
        <w:rPr>
          <w:szCs w:val="24"/>
        </w:rPr>
        <w:t xml:space="preserve">Батецкого муниципального района </w:t>
      </w:r>
    </w:p>
    <w:p>
      <w:pPr>
        <w:pStyle w:val="Normal"/>
        <w:tabs>
          <w:tab w:val="clear" w:pos="720"/>
          <w:tab w:val="left" w:pos="2640" w:leader="none"/>
        </w:tabs>
        <w:spacing w:lineRule="exact" w:line="240"/>
        <w:jc w:val="right"/>
        <w:rPr/>
      </w:pPr>
      <w:r>
        <w:rPr>
          <w:szCs w:val="24"/>
        </w:rPr>
        <w:t>от 31.10.2019 № 78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Cs w:val="24"/>
        </w:rPr>
        <w:tab/>
      </w: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Батецкого сельского поселения на 2020 год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701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Наименовае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Срок реализации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униципальная программа  «Формирование современной городской среды на территории Батецкого сельского поселения Батецкого муниципального района Нов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2018-2024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2018-202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              « Комплексное развитие транспортной инфраструктуры Бате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2016-2032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 xml:space="preserve">Муниципальная программа  «Комплексное развитие систем коммунальной инфраструктуры Батецкого сельского поселения»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2017-2027</w:t>
            </w:r>
          </w:p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Муниципальная программа «Устойчивое развитие территории Батец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18-2020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  <w:lang w:val="en-US" w:eastAsia="en-US"/>
              </w:rPr>
            </w:pPr>
            <w:r>
              <w:rPr>
                <w:rFonts w:eastAsia="Arial Unicode MS"/>
                <w:sz w:val="28"/>
                <w:szCs w:val="28"/>
                <w:lang w:val="en-US" w:eastAsia="en-US"/>
              </w:rPr>
              <w:t>Управление по работе с территориями Администрации Батецкого муниципального района</w:t>
            </w:r>
          </w:p>
        </w:tc>
      </w:tr>
    </w:tbl>
    <w:p>
      <w:pPr>
        <w:pStyle w:val="Normal"/>
        <w:tabs>
          <w:tab w:val="clear" w:pos="720"/>
          <w:tab w:val="left" w:pos="3570" w:leader="none"/>
        </w:tabs>
        <w:jc w:val="center"/>
        <w:rPr>
          <w:szCs w:val="24"/>
        </w:rPr>
      </w:pPr>
      <w:r>
        <w:rPr>
          <w:szCs w:val="24"/>
        </w:rPr>
        <w:t>________________</w:t>
      </w:r>
    </w:p>
    <w:sectPr>
      <w:type w:val="nextPage"/>
      <w:pgSz w:w="11906" w:h="16838"/>
      <w:pgMar w:left="1701" w:right="567" w:gutter="0" w:header="0" w:top="567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40:00Z</dcterms:created>
  <dc:creator>Ковалева</dc:creator>
  <dc:description/>
  <cp:keywords/>
  <dc:language>en-US</dc:language>
  <cp:lastModifiedBy>Наташа</cp:lastModifiedBy>
  <cp:lastPrinted>2019-11-01T10:02:00Z</cp:lastPrinted>
  <dcterms:modified xsi:type="dcterms:W3CDTF">2020-02-07T08:35:00Z</dcterms:modified>
  <cp:revision>3</cp:revision>
  <dc:subject/>
  <dc:title> </dc:title>
</cp:coreProperties>
</file>