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2.10.2020 № 620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х программ Батецкого муниципального района на 202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17"/>
        <w:gridCol w:w="1418"/>
        <w:gridCol w:w="3523"/>
      </w:tblGrid>
      <w:tr>
        <w:trPr>
          <w:trHeight w:val="6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Cs w:val="28"/>
              </w:rPr>
            </w:pPr>
            <w:r>
              <w:rPr>
                <w:rFonts w:eastAsia="Arial Unicode MS"/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Arial Unicode MS"/>
                <w:sz w:val="28"/>
              </w:rPr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, подпрограм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0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Обеспечение жильем молодых семей в Батец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1 годы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 Администрации Бате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малого и среднего предпринимательства в Батец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ланирования и прогнозирования Администрации Батецкого муниципального района</w:t>
            </w:r>
          </w:p>
        </w:tc>
      </w:tr>
      <w:tr>
        <w:trPr>
          <w:trHeight w:val="97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Комплексное развитие сельских территорий Батец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 Администрации Батецкого муниципального района</w:t>
            </w:r>
          </w:p>
        </w:tc>
      </w:tr>
      <w:tr>
        <w:trPr>
          <w:trHeight w:val="87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Управление муниципальными финансами Батецкого муниципального района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</w:t>
            </w:r>
          </w:p>
        </w:tc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Батецкого муниципального района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и обеспечение осуществления бюджетного процесса, управление муниципальным долгом Батецкого муниципального района»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Финансовая поддержка муниципальных образований Батецкого муниципального района»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овышение эффективности бюджетных расходов Батецкого муниципального района»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1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атриотическое воспитание населения в Батец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 годы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 Администрации Батецкого муниципального района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атецкого муниципального района</w:t>
            </w:r>
          </w:p>
        </w:tc>
      </w:tr>
      <w:tr>
        <w:trPr>
          <w:trHeight w:val="160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и совершенствование автомобильных дорог местного значения вне границ населенных пунктов в границах Батецкого муниципального района»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7-2023 годы</w:t>
            </w:r>
          </w:p>
        </w:tc>
        <w:tc>
          <w:tcPr>
            <w:tcW w:w="35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 Администрации Батецкого муниципального района</w:t>
            </w:r>
          </w:p>
        </w:tc>
      </w:tr>
      <w:tr>
        <w:trPr>
          <w:trHeight w:val="5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держание и ремонт автомобильных дорог местного значения вне границ населенных пунктов муниципального района»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безопасности дорожного движения на автомобильных дорогах местного значения вне границ населенных пунктов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7-2023 год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 Администрации Батецкого муниципального района</w:t>
            </w:r>
          </w:p>
        </w:tc>
      </w:tr>
      <w:tr>
        <w:trPr>
          <w:trHeight w:val="501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культуры и туризма в Батецком муниципальном районе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1 годы</w:t>
            </w:r>
          </w:p>
        </w:tc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>
          <w:trHeight w:val="59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Культура Батецкого муниципального района»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хранение культурного наследия Батецкого муниципального района»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туризма на территории Батецкого муниципального района»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реализации муниципальной программы Батецкого района «Развитие культуры и туризма в Батецком муниципальном районе»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физической культуры и спорта на территории Батец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оды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атецкого муниципального района</w:t>
            </w:r>
          </w:p>
        </w:tc>
      </w:tr>
      <w:tr>
        <w:trPr>
          <w:trHeight w:val="111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образования в Батецком муниципальном районе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</w:t>
            </w:r>
          </w:p>
        </w:tc>
        <w:tc>
          <w:tcPr>
            <w:tcW w:w="35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атецкого муниципального района</w:t>
            </w:r>
          </w:p>
        </w:tc>
      </w:tr>
      <w:tr>
        <w:trPr>
          <w:trHeight w:val="11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дошкольного и общего образования в Батецком муниципальном районе»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дополнительного образования в Батецком муниципальном районе»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Вовлечение молодежи Батецкого муниципального района в социальную практику»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4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5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реализации муниципальной программы «Развитие образования в Батецком муниципальном районе»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Совершенствование системы муниципального управления и развитие местного самоуправления в Батецком муниципальном район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7-2021 годы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 Администрации Батецкого муниципального района</w:t>
            </w:r>
          </w:p>
        </w:tc>
      </w:tr>
      <w:tr>
        <w:trPr>
          <w:trHeight w:val="9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муниципальной службы в Батецком муниципальном район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2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ерриториального общественного самоуправления в Батецком муниципальном район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3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информационного общества в Батецком муниципальном район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4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тиводействие коррупции в Батецком муниципальном район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Профилактика правонарушений, терроризма и экстремизма в Батецком муниципальном район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4 годы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и мобилизационной подготовке Администрации Батецкого муниципального района</w:t>
            </w:r>
          </w:p>
        </w:tc>
      </w:tr>
      <w:tr>
        <w:trPr>
          <w:trHeight w:val="7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Обеспечение экономического развития Батецкого муниципальн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ланирования и прогнозирования Администрации Батецкого муниципального района</w:t>
            </w:r>
          </w:p>
        </w:tc>
      </w:tr>
      <w:tr>
        <w:trPr>
          <w:trHeight w:val="8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овышение инвестиционной привлекательности Батецкого муниципальн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2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торговли в Батецком муниципальном район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агропромышленного комплекса в Батецком муниципальн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Администрации Батец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Комплексные меры противодействия наркомании и зависимости от других психоактивных веществ в Батецком муниципальн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 год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атец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 год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 Администрации Батецкого муниципального района</w:t>
            </w:r>
          </w:p>
        </w:tc>
      </w:tr>
      <w:tr>
        <w:trPr>
          <w:trHeight w:val="1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инфраструктуры водоснабжения и водоотведения населенных пунктов Батец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1 год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 Администрации Батец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Гармонизация межнациональных отношений в Батецком муниципальном 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 год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 Администрации Батец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Обеспечение прав потребителей в Батецком муниципальн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1 год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тдел экономического планирования и прогнозирования </w:t>
            </w:r>
            <w:r>
              <w:rPr>
                <w:color w:val="000000"/>
                <w:sz w:val="28"/>
                <w:szCs w:val="28"/>
              </w:rPr>
              <w:t>Администрации Батец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56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рограмма по формированию законопослушного поведения участников дорожного движения на территории Батец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 Администрации Батец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2.10.2020 № 620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х программ Батецкого сельского поселения на 202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60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/>
            </w:pPr>
            <w:r>
              <w:rPr>
                <w:rFonts w:eastAsia="Arial Unicode MS"/>
                <w:sz w:val="28"/>
                <w:lang w:val="en-US" w:eastAsia="en-US"/>
              </w:rPr>
              <w:t>№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8"/>
                <w:lang w:val="en-US"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 xml:space="preserve">Наименовае 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-108" w:right="-108" w:hanging="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Срок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Формирование современной городской среды на территории Батецкого сельского поселения Батецкого муниципального района Новгород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2018-2024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Комплексное развитие социальной инфраструктуры Батец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2018-2022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Комплексное развитие транспортной инфраструктуры Батец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2017-2032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Комплексное развитие систем коммунальной инфраструктуры Батец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/>
            </w:pPr>
            <w:r>
              <w:rPr>
                <w:rFonts w:eastAsia="Arial Unicode MS"/>
                <w:sz w:val="28"/>
                <w:lang w:val="en-US" w:eastAsia="en-US"/>
              </w:rPr>
              <w:t>2017-2027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Комплексное развитие территории Батец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021-2023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Развитие культуры, физической культуры и спорта на территории Батец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</w:rPr>
              <w:t>2021-2024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Обеспечение первичных мер пожарной безопасности на территории Батец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</w:rPr>
              <w:t>2021-2023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Название Знак"/>
    <w:basedOn w:val="Style5"/>
    <w:qFormat/>
    <w:rPr>
      <w:sz w:val="24"/>
    </w:rPr>
  </w:style>
  <w:style w:type="character" w:styleId="Style8">
    <w:name w:val="Нижний колонтитул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51:00Z</dcterms:created>
  <dc:creator>Ковалева</dc:creator>
  <dc:description/>
  <cp:keywords/>
  <dc:language>en-US</dc:language>
  <cp:lastModifiedBy>Наташа</cp:lastModifiedBy>
  <cp:lastPrinted>2020-10-19T09:39:00Z</cp:lastPrinted>
  <dcterms:modified xsi:type="dcterms:W3CDTF">2020-10-21T12:51:00Z</dcterms:modified>
  <cp:revision>2</cp:revision>
  <dc:subject/>
  <dc:title> </dc:title>
</cp:coreProperties>
</file>