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-экономическом развит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ец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ецкий муниципальный район занимает 1,6 тыс.кв.км. По предварительной оценке на 1 января 2020 года на территории района постоянно проживает 5051  человек (99,6 процента к показателю на 1 января 2019 года), все население сельское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района входят три сельских поселения Батецкое – 2679 человек, Мойкинское – 1408 человек  и Передольское – 964 человек. Жители района проживают в  145 населенных пунктах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селения 47 процентов  мужчин и 53 процента женщин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способное население составляет 2216 человек (43,7 процента от общего количества населения), моложе трудоспособного 796 человек, старше трудоспособного возраста 2061 человек. Средний возраст населения 47 лет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атецкого муниципального района зарегистрировано 116 предприятий и организаций, в том числе 41 организация государственной и муниципальной формы собственности (35,3 процента), 66 частных предприятий (57 процентов), 7 общественных и религиозных организаций (6 процентов) и 2 предприятия смешанной формы собственности (1,7 процент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промышленных предприятий на территории муниципального района не зарегистрировано, производство товаров осуществляется предприятиями малого  и среднего предпринимательства, деятельность которых связана с переработкой древесины и производством пищевой продукции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ом секторе экономики района занято 346 человек, средняя заработная плата работников сложилась в размере 26688  рублей (рост 1,7 процента к показателю за  2018 год)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промышленными предприятиями составил 1 млрд.рублей, рост на 14 процентов к показателю за 2018 год. 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показателя повлияло увеличение объемов производства ООО «МЕДОВЫЙ ДОМ» на 79,5 млн.рублей за счет  расширения линейки выпускаемой продукции. Доля ООО «МЕДОВЫЙ ДОМ» в структуре отгруженных товаров собственного производства составляет 81 процент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едварительного отбора предприятие вошло в число участников федерального проекта «Адресная поддержка повышения производительности труда на предприятиях» национального проекта «Производительность труда и поддержка занятости»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предусматривается проведение комплексного аудита, выявление резервов роста, обучение новым стратегическим компетенциям, а также приобретение, поставка, монтаж и наладка систем автоматизации  и оборудования нового технологического уклада, реализация инвестиционных проектов, способствующих повышению производительности труд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а и направлена  заявка на участие  в </w:t>
      </w:r>
      <w:r>
        <w:rPr>
          <w:rFonts w:cs="Times New Roman" w:ascii="Times New Roman" w:hAnsi="Times New Roman"/>
          <w:sz w:val="28"/>
          <w:szCs w:val="28"/>
        </w:rPr>
        <w:t>Федеральном проекте «Экспорт продукции АПК»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редприятие удостоено звания «Лучший экспортер Новгородской области 2018 года»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отрасль района представлена деятельностью 7 сельхозпредприятий, 22 наиболее активно ведущими производственную деятельность крестьянскими (фермерскими) хозяйствами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труда работников сельхозпредприятий направлено                         60,9 млн. рублей. Размер среднемесячной заработной платы составил 30039 рублей, что на 2794 рубля выше, чем за 2018 год, рост 110 процентов. В отрасли занято 169 человек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в хозяйствах всех категорий содержится 3622 головы крупного рогатого скота, или 108,2 процента к уровню предыдущего года, в том числе коровы 1625 голов (+69 голов)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произведено 7864 тонны молока, что на 104 тонны больше уровня 2018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рующим хозяйством в отрасли животноводства в районе и области остается ООО «Передольское» - годовой надой на одну фуражную корову сложился в размере 7784 кг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на убой скота и птицы (в живом весе) увеличилось на  9,3 процента и составило 419,6 тонны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содержится 616 голов овец и коз, что на 180 голов больше показателя на 1 января 2019 года. Поголовье свиней составляет 103 единицы (-67 голов к показателю на 01.01.2019)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имне-стойлового периода заготовлено 40,3 центнера кормовых единиц на одну условную голову (без учета зернофуража), или                  151,5 процента от планового значения, в том числе: сено – 2779 тонн, сенаж – 24979 тонн, силос - 2356 тонн, соломы- 125 тонн, плющенное зерно -                       336 тонн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сбор сельскохозяйственных культур составил: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– 2506 тонн, 155,3 процента к показателю отчета за 2018 год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– 4830 тонн, 101,5 процента к предыдущему году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и – 1337,7 тонны, 100,4 процента к показателю за 2018 год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ми под урожай 2020 года посеяно 74 гектара озимых культур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использованных мелиорированных земель от общей площади составляет 98 процентов, использование пашни 48,6 процента, против 46,5 процента за предыдущий год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отчетный период зарегистрировано 7 крестьянских (фермерских) хозяйств. Дополнительно введено в оборот 357 гектаров сельскохозяйственных угоди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хозпредприятиями района п</w:t>
      </w:r>
      <w:r>
        <w:rPr>
          <w:rFonts w:cs="Times New Roman" w:ascii="Times New Roman" w:hAnsi="Times New Roman"/>
          <w:sz w:val="28"/>
          <w:szCs w:val="28"/>
        </w:rPr>
        <w:t>риобретено 7 единиц сельскохозяйственной техники и оборудования, 21 голова племенного молодняка крупного рогатого скота молочного направления. Покупка товарного скота  (бычки на откорм) составила 45 голов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выдано 63 уведомление о планируемом строительстве объектов капитального строительств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и застройщиками построено 48 домов общей площадью 5609 кв.м. К уровню 2018 года ввод жилья увеличился на 14  процентов, плановый показатель перевыполнен в 5 раз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по улучшению жилищных условий субсидии на строительство (приобретение) жилья получили четыре молодые семьи, в том числе две семьи молодых специалистов, осуществляющих деятельность в сфере культуры и здравоохранения. Общая сумма субсидий составила 4,2 млн.рубл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жилыми помещениями детей-сирот и детей, оставшихся без попечения родителей, приобретено в муниципальную собственность два благоустроенных жилых помещения на сумму                              1,3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строительство объекта «Детский сад на 60 мест в д.Мойка Батецкого района Новгородской области». На  1 января 2020 года использовано 22,5 млн.рублей (в том числе на  разработку проектно-сметной документации - 2,250 млн.рублей, на строительство объекта –                             19,060 млн.рублей, на приобретение оборудования – 1,159 млн.рублей). 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овгородстат за 9 месяцев  2019 года объем инвестиций в основной капитал (без субъектов малого предпринимательства и объема инвестиций, не наблюдаемых прямыми статистическими методами) составил   54,5 млн.рублей рост в 2,1 раза к аналогичному периоду 2018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юджетных средств в общем объеме инвестиций составила       54,2 процент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оступления бюджетных инвестиций произошло в связи с вводом в эксплуатацию здания столовой, расположенной на территории Детского оздоровительно-образовательного центра «Зарница» (д.Малые Торошковичи Батецкого района, объект построен за счет средств бюджета Администрации Великого Новгорода) и строительства детского сада в д.Мойка.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значением показателей эффективности на 2019 год предусмотрен объем инвестиций в основной капитал за исключением средств федерального бюджета  в сумме 54,3 млн.рублей.</w:t>
      </w:r>
    </w:p>
    <w:p>
      <w:pPr>
        <w:pStyle w:val="TextBodyIndent"/>
        <w:suppressAutoHyphens w:val="true"/>
        <w:spacing w:lineRule="atLeast" w:line="360"/>
        <w:ind w:firstLine="709"/>
        <w:rPr>
          <w:color w:val="FF0000"/>
          <w:szCs w:val="28"/>
        </w:rPr>
      </w:pPr>
      <w:r>
        <w:rPr>
          <w:szCs w:val="28"/>
        </w:rPr>
        <w:t>Предусматривается, что основной объем инвестиций  средних предприятий будет привлечен по виду деятельности  «Производство пищевых продуктов» и сложится за счет расширения продуктовой линейки ООО «МЕДОВЫЙ ДОМ». Инвестиции предприятия за 2019 год составили           31,6 млн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я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торговли муниципального района представлена деятельностью 34 хозяйствующих субъектов, в том числе 20 индивидуальных предпринимате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 потребительский рынок района насчитывает 65 торговых объектов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отчетный период составил                           378 млн.рублей, против 362,2 млн.рублей, рост в  сопоставимой оценке к уровню 2018 года составил 100,1 процент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 на душу населения оборот розничной торговли  составил                  74697 тыс.рублей, индекс физического объема к уровню 2018 года                                 102,4 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зничном рынке и ярмарках реализовано товаров на  6 млн.рублей, 70,7 процента к соответствующему периоду прошлого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районном центе п.Батецкий дополнительно открыто два торговых объекта по реализации промышленных товаров «СтройМаркет» и «Магнит Косметик», индивидуальным предпринимателем осуществляется строительство магазина со смешанным ассортиментом товаров в д.Новое Овсино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едприятий общественного питания составил                                  30,6 млн.рублей, что в сопоставимых ценах составляет 94,4 процента  к  показателю прошлого года. По причине имущественных споров часть объектов общественного питания ПО «Новгородское» перешло в общество с ограниченной ответственностью «Комбинат общественного питания», относящееся к малому предпринимательству, деятельность которого  не отражается в статотчетности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за 2019 год сложился в размере 14,2 млн.рублей, что  составляет 25,2 процента к показателю за 2018 год. Снижение произошло по причине сокращения уровня жилищно-коммунальных услуг: услуги ООО «ТК Новгородская» с 2019 года учитываются Новгородстатом в целом на область без разбивки по районам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душу населения платных услуг предоставлено на  28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В целях оказания поддержки субъектам малого и среднего предпринимательства постановлением Администрации Батецкого муниципального района от 20.12.2017 № 942 утверждена муниципальная программа  «Развитие малого и среднего предпринимательства на территории Батецкого муниципального района на 2018-2020 годы», которая предусматривает финансовую, имущественную и информационную поддержку. </w:t>
      </w:r>
    </w:p>
    <w:p>
      <w:pPr>
        <w:pStyle w:val="TextBodyIndent"/>
        <w:suppressAutoHyphens w:val="true"/>
        <w:spacing w:lineRule="atLeast" w:line="360"/>
        <w:ind w:firstLine="743"/>
        <w:rPr/>
      </w:pPr>
      <w:r>
        <w:rPr>
          <w:szCs w:val="28"/>
        </w:rPr>
        <w:t xml:space="preserve">В целях оказания имущественной поддержки субъектам малого и среднего предпринимательства сформирован перечень муниципального имущества. На 01.01.2020 количество муниципального имущества, включенного в перечень, увеличено на 28 процентов к показателю на  01.01.2019 и составило 9 единиц.   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 xml:space="preserve">Для повышения информированности предпринимателей района                          в отчетном году проведено пять  информационных семинаров, число участников мероприятий составило 122 человека. 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По итогам рассмотрения конкурсной комиссии при Министерстве сельского хозяйства Новгородской области пять крестьянских (фермерских) хозяйств получили гранты на общую сумму  17,8 млн.рублей. 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Сумма субсидий сельхозпроизводителям на достижение целевых показателей реализации региональных программ развития агропромышленного комплекса  составила 24 млн.рублей. 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>Два субъекта предпринимательской деятельности воспользовались возможностью получения льготного займа через Новгородский Фонд поддержки малого предпринимательства, общая сумма займов составила                                  2,5 млн.рублей.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>В рамках проведения процедур оценки регулирующего воздействия  и экспертизе нормативных правовых актов Батецкого муниципального района (далее – НПА) проведена оценка регулирующего воздействия семи проектов  документов и экспертиза двух действующих НПА.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>По итогам  рейтинга качества осуществления оценки регулирующего воздействия в 2019 году Батецкий муниципальный район вошел в высшую группу рейтинга среди других муниципальных образований Новгородской области.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>За 2019 год на территории муниципального района вновь зарегистрировано 30 субъектов предпринимательской деятельности. В тоже время общая численность хозяйствующих субъектов, включенных в реестр субъектов малого и среднего предпринимательства, снизилась к показателю на 01.01.2019 на 2 единицы, и составила 141 единицу. Снижение произошло по причине исключения из реестра субъектов малого и среднего предпринимательства Федеральной налоговой службы предприятий, не представляющих налоговую отчетность и не осуществляющих деятельность.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 xml:space="preserve">В областном рейтинге развития предпринимательства, привлечения инвестиций и содействия развития конкуренции район занял 13 место. В рейтинге муниципальных образований, сформированном по результатам опроса предпринимателей, район поднялся с 12 позиции на 5 место. </w:t>
      </w:r>
    </w:p>
    <w:p>
      <w:pPr>
        <w:pStyle w:val="TextBodyIndent"/>
        <w:suppressAutoHyphens w:val="true"/>
        <w:spacing w:lineRule="atLeast" w:line="360"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Исполнение бюджета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консолидированного бюджета района за 2019 год составила 265,0 млн.рублей, или 96,9 процента к уточненным годовым назначениям. По сравнению с 2018 годом сумма доходов увеличилась на                    54,7 млн. рублей.  Увеличение произошло за счет налоговых и неналоговых доходов, а также в связи 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личением сумм безвозмездных поступлений в консолидированный бюджет района из областного бюджета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в консолидированный  бюджет муниципального района поступило 75,7 млн.рублей налоговых и неналоговых доходов, что на                       2,9 млн.рублей больше уровня 2018 года. 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налоговых доходов значительно увеличилось поступление налога на доходы физических лиц -  на 2,2 млн.рублей.   Рост показателя произошел за счет эффективной деятельности рабочей группы по снижению неформальной занятости и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м оплаты труда работникам бюджетной сфер. Также к уровню 2018 года увеличилось поступление налога  на акцизы -  127,4 тыс.рублей, налога, взимаемого в связи с применением упрощенной системы налогообложения – 1,5 млн.рублей,  земельного налога – 278,2 тыс.рублей и  налога на имущество физических лиц – 112,0 тыс.рублей. Одновременно уменьшилось поступление доходов  госпошлины на 133,2 тыс.рублей, единого налога на вмененный доход на                              212,1 тыс. рублей. 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налоговых доходов уменьшился по сравнению с прошлым годом  на 1,0 млн.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меньшение поступлений произошло по доходам от продажи материальных и нематериальных активов на 1,6 млн.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временно увеличилось поступление доходов от оказания платных услуг на 0,5 млн.руб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доходными источниками бюджета за отчетный год являлись налог на доходы физических лиц, земельный налог, доходы от получения акцизов,   доходы от земельных участков, налога, взимаемого в связи с применением упрощенной системы налогообложения, доходов от использования имущества и от продажи материальных и не материальных активов, доходов от оказания платных услуг доля которых составляет 95 процентов от общей суммы налоговых и неналоговых доходов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консолидированного бюджета за 2019 год исполнена в сумме 269,3 млн.рублей. По сравнению с  аналогичным периодом прошлого года расходы увеличились  на 65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9 году основная доля расходов приходилась на сферу образования – 163,8 млн.рублей,  или 62,0 процента от общей суммы расходов. Общегосударственные расходы составили 37,7 млн.рублей,  по культуре  расходы составили  30,2 млн.рублей, расходы  по социальной политике составили 8,6 млн. рублей на жилищно-коммунальное хозяйство направлено 14,6 млн.рублей. Остальные расходы консолидированного бюджета составляют незначительную часть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по состоянию на 01.01.2020  по бюджетным кредитам составляет 37,0 млн.рублей. Муниципальный долг уменьшился на 1,5 млн.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олностью погашена просроченная кредиторская задолженность муниципальных учреждений, которая составляла                             0,5 млн.рублей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>Отопительный период на территории Батецкого муниципального района начат с 20 сентября 2019 года и проходит в бесперебойном режиме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й программы по капитальному ремонту общего имущества в многоквартирных домах, </w:t>
        <w:br/>
        <w:t>расположенных на территории Новгородской области  выполнен ремонт кровли многоквартирного дома № 6 по ул.Школьная в д.Новое Овсино и ремонт системы водоснабжения  многоквартирного дома № 86 в д.Вольная Горка. Использовано 1,3 млн.рублей средств фонд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» выполнялись работы по  обслуживанию систем очистки воды в муниципальных образовательных учреждениях района (школы и детские сады в п.Батецкий, д. Новое Овсино и  д. Мойка)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Администрацией муниципального района проводилась работа по подключению многоквартирных домов к системе централизованной канализации, построенной по ул.Комарова в п.Батецкий. 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дключено 4 (четырех) многоквартирных дома, в текущем году запланировано подключение еще двух домов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ные условия конца декабря 2018 года, начала января 2019 года выявили критическое состояние линий электропередач в связи с их высокой изношенностью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ыл принят ряд мер: 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 проведена рабочая встреча представителей филиала публичного акционерного общества «МРСК Северо-Запада» «Новгородэнерго» с  хозяйствующими субъектами района;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ремонтных работ и комплекса мер по обеспечению бесперебойной поставки электроэнергии потребителям;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ой филиала на период  2020-2023 годов предусмотрено более 100 млн.рублей на реконструкцию воздушных линий электропередач района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благоустройству сельских поселений, реализации приоритетных проектов и  муниципальных программ выполнено: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центре п.Батецкий выполнено обустройство зоны семейного отдыха – «Островок мечты»;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универсальной спортивной площадки в д.Новое Овсино                 (2-й этап),  установка резинового покрытия с разметкой;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.Мойка обустройство парка семейного отдыха «Лукоморье»                        (2-й этап);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ой территории п. Батецкий ул. Линейная Привокзальная площадь (2-й этап);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3 зон отдыха  в рамках территориального обществен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новка детских игровых площадок, спортивного оборудования, благоустройство территорий)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направлено 4,6 млн.рублей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здание и восстановление воинских захоронений на территории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ыполнено благоустройство воинских захоронений в п.Батецкий, д.Воронино и д.Жестяная Горка на  общую сумму 12 млн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увеличилась общая протяженность дорог общего пользования местного значения. На 1 января 2020 года она составила                103,27 км. Дополнительно зарегистрировано право собственности на   12 бесхозяйных дорог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регионального и межмуниципального значения, находящихся в оперативном управлении ГОКУ «Новгородавтодор»  - 413 км.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нормативным требованиям  30,5 процента дорог общего пользования местного значения и 35 процентов дорог регионального и межмуниципального значе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роведен ремонт 2,7 км местных дорог  на общую сумму 2,7 млн. рубл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о-сметная документация на реконструкцию автомобильной дороги общего пользования местного значения ул. Новая в пос. Батецкий (1 млн.рублей)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иоритетного проекта «Безопасные и качественные дороги»  проводятся работы по ремонту на участке автомобильной дороги общего пользования межмуниципального значения Медведь – Батецкий, протяженностью 15,47 км. Государственный контракт заключен с подрядной организацией АО «ДЭП № 33». Выполненные работы оплачены в размере 107,9 млн.рублей. Завершение работ запланировано на 2020 год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держание региональных и межмуниципальных дорог использовано 34,8 млн.рублей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е хозяй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19 год составила                   242,3 тыс.куб.м.  За 2019  год отпущено 115,9 тыс.куб.м. древесины, в том числе: по договорам купли-продажи    - 52,4 тыс.куб.метра, сдано в аренду – 63,5 тыс.куб.метра. В лесах района заготовлено 65,3 тыс.куб.метра древесины, 27 процентов от общего объема расчетной лесосеки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0 заключено 12 договоров аренды лесных участков, из них по заготовке леса – 7 договоров, по разработке карьеров – 4 договора,  рекреация – 1 договор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 выполнены на площади 276,1 га, плановое задание выполнено на 100 процентов. В том числе на 205,4 га оказано содействие естественному возобновлению леса, 100 процентов от планового значе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чаев незаконной рубки леса составило 7 единиц (2018 год - 3 ед.), объем незаконной рубки леса – 988,27 куб.м (2018 год - 920 куб.м), ущерб причиненный  лесному хозяйству составил 6840,6 тыс.рублей, против 7676 тыс.рублей за 2018 год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сем выявленным фактам передана в правоохранительные органы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январь-ноябрь 2019 года среднемесячная номинальная заработная плата, начисленная работникам организаций муниципального района (по организациям со средней численностью свыше 15 человек, без субъектов малого предпринимательства)   сложилась в размере 28181 рубль, что на 4,9 процента выше соответствующего периода прошлого год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щеобразовательных учреждений за 2019 год составила 27926 рублей (97,8 процента к показателю за 2018 год). Заработная плата учителей снизилась на 0,5 процента, и составила 29303 рубля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заработной платы работников муниципальных дошкольных образовательных учреждений составил 20627 рублей, что на               3 процента больше показателя за 2018 год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по учреждениям культуры составила – 33362 рубля, что составляет к аналогичному периоду 105 процентов, по дополнительному образованию в сфере культуры – 43183 рубля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расли «Физическая культура и спорт» размер среднемесячной заработной платы увеличился на 15 процентов и составил 24728 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ежеквартально осуществляется мониторинг состояния расчетов по заработной плате, выполняется  анализ среднесписочной численности работающих и фонда оплаты труда к соответствующему периоду прошлого года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1 января 2020 года составил 0,7 процента от численности экономически активного  населения, против 0,8 процента на соответствующую дату 2019 год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на учете в отделе занятости населения Батецкого района состояло 17 безработных граждан (на 01.01.2019 – 20 человек)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отдела занятости  трудоустроено 54 гражданина, 11 человек участвовали в оплачиваемых общественных работах, 8 граждан направлены для прохождения  профессионального обучения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ь граждан предпенсионного возраста воспользовались персонифицированными образовательными сертификатами для получения дополнительного профессионального образова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фессиональной ориентации получили 109 человек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безработный гражданин получил субсидию на организацию собственного дела.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ботниках составляет 62 вакансии.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общений о массовом сокращении работников, о сокращении граждан предпенсионного возраста не поступало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ноябрь 2019 года в районе родилось 35 детей (11 месяцев 2018 года – 36 детей), умер 81 человек (на 26 человек меньше аналогичного периода 2018 года)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46 человек, против 71 за аналогичный период предыдущего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1 месяцев 2019 года зарегистрировано 23 брака (аналогичный период 2018 года 10 браков), расторгли брак  14 семей (60,9 процента к аналогичному периоду 2018 года).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оборот населения составил 625 человек. В район прибыло 319 человек, выбыло 306. Миграционный прирост – 13 человек (соответствующий период 2018 года – миграционная убыль 138 человек). Миграционный прирост на 28 процентов компенсировал естественные потери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8.03.2015 № 740-ОЗ                        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» за 2019 год поддержку и помощь получили 296 человек на сумму  694,9 тыс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тское пособие на общую сумму 782 тыс.рублей получили 144  семьи, в которых проживает 294 ребенк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ую денежную выплату получают 475 жителей района, относящихся к льготным категориям. Сумма выплат за отчетный период составила  3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й денежной компенсацией на жилищно-коммунальные услуги воспользовались 1225 человек на общую сумму 14,1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 совместная работа с региональным отделением Российского Красного Креста. Организовано питание детей из малообеспеченных семей,   на эти цели привлечено 136,5 тыс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благотворительная помощь 762 гражданам на сумму                        743,9 тыс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/2019 учебном году в школах района обучалось 453 учащихся, к обучению в сентябре 2019 года приступили 442 ученика, детские сады посещает 246 дет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, находящихся в аварийном состоянии, работающих во вторую смену, нет. Все школы района имеют компьютерные классы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внедрению целевой модели цифровой образовательной среды с целью приобретения средств вычислительной техники, программного обеспечения и презентационного оборудования в МАОУ «Средняя школа п. Батецкий» муниципальному району предоставлена субсидия на сумму 2,1 млн.рубл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отребность в учителях начальных классов, истории, математики и иностранного язык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сударственной итоговой аттестации 100 процентов выпускников 9-х классов (41 человек) и 100 процентов (23 человека) 11-х классов получили аттестаты об основном общем и среднем общем образовании, в том числе один  выпускник 11-го класса получил аттестат  о среднем общем образовании с отличием и награжден медалью «За особые успехи в учении».</w:t>
      </w:r>
    </w:p>
    <w:p>
      <w:pPr>
        <w:pStyle w:val="Normal"/>
        <w:suppressAutoHyphens w:val="tru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школ района организована деятельность 32 объединений дополнительного образования, в которых занято 408 детей в возрасте от 5 до 18 лет, что составляет 72,7 процента от общей численности детей. </w:t>
      </w:r>
    </w:p>
    <w:p>
      <w:pPr>
        <w:pStyle w:val="Normal"/>
        <w:suppressAutoHyphens w:val="tru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ного отбора для участия в стратегической инициативе «Кадры будущего для регионов» четверо обучающихся                            школы д. Новое Овсино в июле 2018 года прошли обучение в «Губернаторской школе»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функционирует 9 формирований патриотической направленности, в числе которых два военно-патриотических клуба «Беркут и имени Святого Дмитрия Солунского, в которых регулярно занимается 215 молодых жителей Батецкого района, что составляет 34 процента от общего количества молодежи. В состав военно-патриотических клубов входят 24 юнармейц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оздоровительной компании приняли участие 390 детей. На организацию проведения летнего отдыха направлено 452 тыс.рубл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ремонт образовательных организаций района в 2019 году направлено 1,7 млн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19 года культурно-досуговыми учреждениями района проведено 3076  мероприятий. Количество посещений на мероприятиях 55863 единицы,  что составляет 109 процентов к показателю за 2018 год.</w:t>
      </w:r>
    </w:p>
    <w:p>
      <w:pPr>
        <w:pStyle w:val="Style14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льтурно – досуговых учреждениях района действует 90 клубных формирований, из них 51 для детей.  Ежегодно проводится более 3 тысяч меропри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населения библиотечным обслуживанием составляет                 71 процен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учреждений культуры за отчетный период составил 618 тыс. рублей,  и увеличился на 3,3 процентов  к предыдущему год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сферы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рганизация библиотечного обслуживания населения, комплектование и обеспечение сохранности библиотечных фондов. За 2019 год </w:t>
      </w:r>
      <w:r>
        <w:rPr>
          <w:rFonts w:cs="Times New Roman" w:ascii="Times New Roman" w:hAnsi="Times New Roman"/>
          <w:sz w:val="28"/>
          <w:szCs w:val="28"/>
        </w:rPr>
        <w:t>в библиотеки района поступил 1681 экземпляр новой литературы, в том числе 842 книги.</w:t>
      </w:r>
    </w:p>
    <w:p>
      <w:pPr>
        <w:pStyle w:val="Style14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творческим событием, направленным на позиционирование района, является межрегиональный историко-патриотический фестиваль «Дорогами ополченцев», который в 2019 году привлек более 500 участников. Организация фестиваля планируется и в последующие годы.</w:t>
      </w:r>
    </w:p>
    <w:p>
      <w:pPr>
        <w:pStyle w:val="Style14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оритетного муниципального проекта «Интернет придет на помощь» специалистами информационно-методического отдела Центральной районной библиотеки обучено 27 пенсионеров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беду в  конкурсе на получение денежного поощрения лучшими муниципальными учреждениями культуры, находящимися на территориях сельских поселений Центру «Краевед» присуждено денежное поощрение в размере 100 тыс.рубл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XII областного конкурса инновационных творческих проектов «Новгородика» -  районные п</w:t>
      </w:r>
      <w:r>
        <w:rPr>
          <w:rFonts w:cs="Times New Roman" w:ascii="Times New Roman" w:hAnsi="Times New Roman"/>
          <w:sz w:val="28"/>
          <w:szCs w:val="28"/>
        </w:rPr>
        <w:t>роекты «Доскино. Возрожденные памятью из пепла»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Батецкий край в огне войны» получили гранты по             50 тыс. рублей. Средства планируется направить на реализацию проектов, в том числе разработка и выпуск буклетов, создание тематического сайта, посвященного Великой Отечественной войне на Батецкой земл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рамках проведения мероприятий по укреплению материально-технической базы муниципальных домов культуры выполнен </w:t>
      </w:r>
      <w:r>
        <w:rPr>
          <w:rFonts w:cs="Times New Roman" w:ascii="Times New Roman" w:hAnsi="Times New Roman"/>
          <w:sz w:val="28"/>
          <w:szCs w:val="28"/>
        </w:rPr>
        <w:t>ремонт пола в фойе Овсинского сельского дома культуры и  установка светового оборудования в районном Доме культуры п.Батецкий на общую сумму 600 тыс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численность систематически занимающихся спортом составила 1789 человек или 40,97 процента от общей численности населения от 3 до 79 лет, что на 3,2 процента выше показателя за  2018 год.</w:t>
      </w:r>
    </w:p>
    <w:p>
      <w:pPr>
        <w:pStyle w:val="Normal"/>
        <w:suppressLineNumbers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9 году для участия в сдаче норматив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российского физкультурно-спортивного комплекса «Готов к труду и обороне»  привлечено 828 жителей района, получил знаки отличия 131 человек. Выездные мероприятия по приему нормативов комплекса проведены во всех сельских поселениях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на территории муниципального района введено в эксплуатацию четыре спортивных плоскостных сооружения на общую сумму 6,5 млн.рублей, в том числе: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площадка для подготовки  и выполнения нормативов ГТО в п.Батецкий. Построена в рамках проекта «Спорт - норма жизни»;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ьное поле с искусственным покрытием на территории муниципального автономного общеобразовательного учреждения «Основная школа д. Новое Овсино», построенное в рамках проекта «Успех каждого ребенка»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спортивная площадка в д.Новое Овсино, построенная в рамках реализации проекта «Проект поддержки местных инициатив»;</w:t>
      </w:r>
    </w:p>
    <w:p>
      <w:pPr>
        <w:pStyle w:val="Normal"/>
        <w:suppressAutoHyphens w:val="true"/>
        <w:spacing w:lineRule="atLeast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ая спортивная площадка в д.Вольная Горка, построенная по программе «Устойчивое развитие сельских территорий».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">
    <w:name w:val="s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4:00Z</dcterms:created>
  <dc:creator>Admin</dc:creator>
  <dc:description/>
  <cp:keywords/>
  <dc:language>en-US</dc:language>
  <cp:lastModifiedBy>Наташа</cp:lastModifiedBy>
  <cp:lastPrinted>2020-02-03T16:59:00Z</cp:lastPrinted>
  <dcterms:modified xsi:type="dcterms:W3CDTF">2020-02-10T12:50:00Z</dcterms:modified>
  <cp:revision>17</cp:revision>
  <dc:subject/>
  <dc:title/>
</cp:coreProperties>
</file>