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12643" w:hRule="atLeast"/>
        </w:trPr>
        <w:tc>
          <w:tcPr>
            <w:tcW w:w="9528" w:type="dxa"/>
            <w:tcBorders/>
          </w:tcPr>
          <w:p>
            <w:pPr>
              <w:pStyle w:val="TextBodyIndent"/>
              <w:tabs>
                <w:tab w:val="clear" w:pos="708"/>
                <w:tab w:val="center" w:pos="10490" w:leader="none"/>
              </w:tabs>
              <w:snapToGrid w:val="false"/>
              <w:ind w:right="-483" w:hanging="0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spacing w:lineRule="auto" w:line="360"/>
              <w:ind w:right="-483" w:hanging="0"/>
              <w:jc w:val="left"/>
              <w:rPr>
                <w:bCs/>
                <w:sz w:val="20"/>
                <w:szCs w:val="28"/>
                <w:lang w:val="ru-RU" w:eastAsia="en-US"/>
              </w:rPr>
            </w:pPr>
            <w:r>
              <w:rPr>
                <w:bCs/>
                <w:sz w:val="20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spacing w:lineRule="auto" w:line="360"/>
              <w:ind w:right="-483" w:hanging="0"/>
              <w:jc w:val="left"/>
              <w:rPr>
                <w:bCs/>
                <w:sz w:val="20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670" w:right="11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0" w:right="11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69" w:right="11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0" w:right="11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 бюджете Батецкого сельского </w:t>
            </w:r>
          </w:p>
          <w:p>
            <w:pPr>
              <w:pStyle w:val="Normal"/>
              <w:autoSpaceDE w:val="false"/>
              <w:spacing w:lineRule="exact" w:line="240" w:before="0" w:after="0"/>
              <w:ind w:left="5670" w:right="11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я на 2019 год и плановый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spacing w:lineRule="exact" w:line="240"/>
              <w:ind w:right="112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 2020 и 2021 годов»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spacing w:lineRule="exact" w:line="240"/>
              <w:ind w:right="112" w:hanging="0"/>
              <w:jc w:val="right"/>
              <w:rPr>
                <w:b/>
                <w:b/>
                <w:sz w:val="24"/>
                <w:szCs w:val="28"/>
                <w:lang w:val="ru-RU" w:eastAsia="en-US"/>
              </w:rPr>
            </w:pPr>
            <w:r>
              <w:rPr>
                <w:b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налоговых и неналоговых доходов в бюджет сельского поселения  на 2019 го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34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294"/>
              <w:gridCol w:w="1559"/>
            </w:tblGrid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9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ы от уплаты акцизов на нефтепродук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0200001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200001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300001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0100000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0600000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05000000000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33050100000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90050100000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5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6207" w:hanging="537"/>
              <w:jc w:val="right"/>
              <w:rPr/>
            </w:pPr>
            <w:r>
              <w:rPr>
                <w:rFonts w:cs="Times New Roman" w:ascii="Times New Roman" w:hAnsi="Times New Roman"/>
              </w:rPr>
              <w:t>к  решению Совета депутатов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цкого сельского поселения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Батецкого сельского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на  2019 год и плановый период  2020 и 2021 годов»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ам и непрограммным направлениям деятельности),группам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ов расходов классификации расходов бюджета сельского поселения на 2019 год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(тысяч рублей)</w:t>
            </w:r>
          </w:p>
          <w:tbl>
            <w:tblPr>
              <w:tblW w:w="1104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54"/>
              <w:gridCol w:w="669"/>
              <w:gridCol w:w="1599"/>
              <w:gridCol w:w="992"/>
              <w:gridCol w:w="1276"/>
              <w:gridCol w:w="83"/>
              <w:gridCol w:w="83"/>
              <w:gridCol w:w="83"/>
              <w:gridCol w:w="83"/>
              <w:gridCol w:w="83"/>
              <w:gridCol w:w="83"/>
              <w:gridCol w:w="1052"/>
            </w:tblGrid>
            <w:tr>
              <w:trPr>
                <w:trHeight w:val="82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уппа видов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на 2019 год</w:t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: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821,6</w:t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821,6</w:t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12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2,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униципальных выборов и референдумов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8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8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Устойчивое развитие территории Батецкого сельского поселения на 2018-2020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заимодействия органов местного самоуправления со старостами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2283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2283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жарная безопасность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1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1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 Комплексное развитие транспортной инфраструктуры Батецкого сельского поселения на 2016-2032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129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107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129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107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229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229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езопасность дорожного движ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3290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3290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монт автомобильных дорог общего пользования местного значения (средства бюджета по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29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60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29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60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монт автомобильных дорог общего пользования местного значения (субсид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40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40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5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5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кущий ремонт автомобильных дорог общего пользования местного значения (ямочный ремонт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29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29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кущий (ямочный) ремонт автомобильных дорог общего пользования местного знач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18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18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на текущий (ямочный) ремонт автомобильных дорог общего пользова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готовка проектно-сметной документации и проведение экспертизы (средства бюджета по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9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9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готовка проектно-сметной документации и проведение экспертиз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3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7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3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на подготовку проектно-сметной документации и проведение экспертиз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8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S1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8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 710,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Комплексное развитие систем коммунальной инфраструктуры Батецкого сельского поселения на 2017-2027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озмещение убытков общественных бань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2181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2181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3,8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 общественных территорий административного центра Батецкого сельского поселения-поселка Батецкий (средства бюджета по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12292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12292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агоустройство общественных территорий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F25555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F25555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Комплексное развитие социальной инфраструктуры Батецкого сельского поселения на 2018- 2022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92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1292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1292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удалению сухостойных, больных и аварийных деревьев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8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8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нализ воды в местах купа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7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7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 Комплексное развитие транспортной инфраструктуры Батецкого сельского поселения на 2016-2032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708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4292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4292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5292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615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5292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615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Устойчивое развитие территории Батецкого сельского поселения на 2018-2020 годы"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86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ект поддержки местных инициатив (средства на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ект поддержки местных инициатив (субсид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ект поддержки местных инициатив (средства бюджета по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держка инициативы представителей ТОС (средства населен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2923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держка инициативы представителей ТОС (субсидия)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72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72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держка инициативы представителей ТОС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S2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S2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льтур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ероприятий по культуре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0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0" w:hanging="0"/>
              <w:jc w:val="right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иложение №10 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 решению Совета депутатов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атецкого сельского поселения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«О бюджете Батецкого сельского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еления на 2019 годи плановый период</w:t>
            </w:r>
          </w:p>
          <w:p>
            <w:pPr>
              <w:pStyle w:val="TextBodyIndent"/>
              <w:tabs>
                <w:tab w:val="clear" w:pos="708"/>
                <w:tab w:val="center" w:pos="10490" w:leader="none"/>
              </w:tabs>
              <w:ind w:right="112"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0 и 2021 годов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20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атецкого сельского поселения на 2019 год</w:t>
            </w:r>
          </w:p>
          <w:p>
            <w:pPr>
              <w:pStyle w:val="TextBodyIndent"/>
              <w:tabs>
                <w:tab w:val="clear" w:pos="708"/>
                <w:tab w:val="left" w:pos="7051" w:leader="none"/>
              </w:tabs>
              <w:spacing w:lineRule="exact" w:line="240"/>
              <w:ind w:righ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</w:t>
            </w:r>
            <w:r>
              <w:rPr/>
              <w:t>(тысяч рублей)</w:t>
            </w:r>
          </w:p>
          <w:tbl>
            <w:tblPr>
              <w:tblW w:w="10753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28"/>
              <w:gridCol w:w="709"/>
              <w:gridCol w:w="1017"/>
              <w:gridCol w:w="1210"/>
              <w:gridCol w:w="750"/>
              <w:gridCol w:w="1276"/>
              <w:gridCol w:w="83"/>
              <w:gridCol w:w="83"/>
              <w:gridCol w:w="83"/>
              <w:gridCol w:w="83"/>
              <w:gridCol w:w="83"/>
              <w:gridCol w:w="83"/>
              <w:gridCol w:w="765"/>
            </w:tblGrid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домств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уппа видов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на 2019 год</w:t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" w:type="dxa"/>
                  <w:tcBorders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юджет: Бюджет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 821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 821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2,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ведение муниципальных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8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7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8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2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Устойчивое развитие территории Батецкого сельского поселения на 2018-2020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еспечение взаимодействия органов местного самоуправления со старост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2283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2283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3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1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3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1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1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1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1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 Комплексное развитие транспортной инфраструктуры Батецкого сельского поселения на 2016-2032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2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129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107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129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107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2290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 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2290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езопасность дорожного движ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3290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 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3290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емонт автомобильных дорог общего пользования местного значения (средства бюджета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29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60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29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60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емонт автомобильных дорог общего пользования местного значения (субсид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40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240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5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1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5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Текущий ремонт автомобильных дорог общего пользования местного значения (ямочный ремонт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290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290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Текущий (ямочный) 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18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18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финансирование на текущий (ямочный) ремонт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2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,7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готовка проектно-сметной документации и проведение экспертизы (средства бюджета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9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290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9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готовка проектно-сметной документации и проведение экспертиз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3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7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33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офинансирование на подготовку проектно-сметной документации и проведение экспертиз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8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юджетные инвестиции в объекты муниципальной  собственности муниципаль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9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24S15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8,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 710,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Комплексное развитие систем коммунальной инфраструктуры Батецкого сельского поселения на 2017-2027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Возмещение убытков общественных бан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2181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2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02181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87,1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 823,8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лагоустройство общественных территорий административного центра Батецкого сельского поселения-поселка Батецкий (средства бюджета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12292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12292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Благоустройство общественных территорий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F25555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0F25555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37,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Комплексное развитие социальной инфраструктуры Батецкого сельского поселения на 2018- 2022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92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1292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1292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ероприятия по удалению сухостойных, больных и аварийных деревье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8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1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8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Анализ воды в местах куп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2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7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2012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71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 Комплексное развитие транспортной инфраструктуры Батецкого сельского поселения на 2016-2032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708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4292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4292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3,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5292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615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3015292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615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униципальная программа "Устойчивое развитие территории Батецкого сельского поселения на 2018-2020 годы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086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ект поддержки местных инициатив (средства на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ект поддержки местных инициатив (субсид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7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ект поддержки местных инициатив (средства бюджета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1S52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держка инициативы представителей ТОС (средства на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29233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держка инициативы представителей ТОС (субсид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720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720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1,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держка инициативы представителей ТО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S20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3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5041S20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ведение мероприятий по культур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4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8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94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0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0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000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99002890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0</w:t>
                  </w:r>
                </w:p>
              </w:tc>
              <w:tc>
                <w:tcPr>
                  <w:tcW w:w="17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</w:tcBorders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7051" w:leader="none"/>
              </w:tabs>
              <w:spacing w:lineRule="exact" w:line="240"/>
              <w:ind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</w:t>
            </w:r>
          </w:p>
          <w:p>
            <w:pPr>
              <w:pStyle w:val="TextBodyIndent"/>
              <w:tabs>
                <w:tab w:val="clear" w:pos="708"/>
                <w:tab w:val="left" w:pos="8070" w:leader="none"/>
              </w:tabs>
              <w:spacing w:lineRule="exact" w:line="240"/>
              <w:ind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789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>
          <w:trHeight w:val="86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Courier New" w:hAnsi="Courier New"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2:00Z</dcterms:created>
  <dc:creator>1</dc:creator>
  <dc:description/>
  <dc:language>en-US</dc:language>
  <cp:lastModifiedBy>Nika Nika</cp:lastModifiedBy>
  <cp:lastPrinted>2019-12-25T19:10:00Z</cp:lastPrinted>
  <dcterms:modified xsi:type="dcterms:W3CDTF">2019-12-28T10:22:00Z</dcterms:modified>
  <cp:revision>2</cp:revision>
  <dc:subject/>
  <dc:title/>
</cp:coreProperties>
</file>