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1.12.2021 № 92-СД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мущества принимаемого в муниципальную собственность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те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2"/>
        <w:gridCol w:w="3761"/>
        <w:gridCol w:w="3327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имуществ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ованная характеристика имущества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ная 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к домам 24,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Энергетиков п. Батец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к домам 24,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Энергетиков п. Батец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ецкого района Новгородской обла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6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вийное покрытие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ная 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зд к д. 2а, 2б в д. Чер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зд к д. 2а, 2б в д. Чер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тецкого района Новгородской обла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2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 покрытие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ная 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хозная   (2 часть)                    п. Батец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хозная (2 часть)                    п. Батец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ецкого района Новгородской обла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5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 покрытие</w:t>
            </w:r>
          </w:p>
        </w:tc>
      </w:tr>
    </w:tbl>
    <w:p>
      <w:pPr>
        <w:pStyle w:val="Normal"/>
        <w:spacing w:lineRule="exact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cap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pacing w:val="6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urier New" w:hAnsi="Courier New" w:cs="Courier New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240" w:before="0" w:after="0"/>
      <w:ind w:left="142" w:hanging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48:00Z</dcterms:created>
  <dc:creator>1</dc:creator>
  <dc:description/>
  <dc:language>en-US</dc:language>
  <cp:lastModifiedBy>Elanika</cp:lastModifiedBy>
  <cp:lastPrinted>2021-12-15T15:40:00Z</cp:lastPrinted>
  <dcterms:modified xsi:type="dcterms:W3CDTF">2021-12-29T09:48:00Z</dcterms:modified>
  <cp:revision>2</cp:revision>
  <dc:subject/>
  <dc:title>ПРОЕКТ</dc:title>
</cp:coreProperties>
</file>