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1.2018 № 31  </w:t>
      </w:r>
    </w:p>
    <w:p>
      <w:pPr>
        <w:pStyle w:val="Normal"/>
        <w:autoSpaceDE w:val="false"/>
        <w:spacing w:lineRule="exac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 2018 год и плановый период 2019-2020 годов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b/>
                <w:sz w:val="28"/>
                <w:szCs w:val="28"/>
              </w:rPr>
              <w:t>Муниципальное автономное учреждение   дополнительного образования «Центр дополнительного образования п.Батецкий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 </w:t>
            </w:r>
            <w:r>
              <w:rPr>
                <w:b/>
                <w:sz w:val="28"/>
                <w:szCs w:val="28"/>
              </w:rPr>
              <w:t xml:space="preserve">образование и наук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казывается 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9</w:t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b/>
                <w:color w:val="000000"/>
                <w:sz w:val="28"/>
                <w:szCs w:val="28"/>
              </w:rPr>
              <w:t>Центр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1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естественнонаучный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201002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0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Г420028003002010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учающихся, их родителей             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11Г42002800300201002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физкультурно- спортивный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301001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0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Г42002800300301001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 –спортив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учающихся, их родителей              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11Г4200280030030100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 спор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 , наименовании образовательного учреждения (вывеска) 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3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художественны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401000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0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40100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4010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4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туристско- краеведчески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501009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0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501009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урист-ско-краевед-чески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501009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,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5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социально-педагогически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601008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113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0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601008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о – педагогически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601008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 педаг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 6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технически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101003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0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10100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и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101003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дел 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работы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 по региональному перечню (классификатору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работы: 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992"/>
        <w:gridCol w:w="992"/>
        <w:gridCol w:w="992"/>
        <w:gridCol w:w="993"/>
        <w:gridCol w:w="850"/>
        <w:gridCol w:w="709"/>
        <w:gridCol w:w="850"/>
        <w:gridCol w:w="1418"/>
        <w:gridCol w:w="1417"/>
        <w:gridCol w:w="1418"/>
        <w:gridCol w:w="1134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Cs w:val="24"/>
              </w:rPr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наиме-нова-ние показа 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Cs w:val="24"/>
              </w:rPr>
              <w:t xml:space="preserve">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Cs w:val="24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pacing w:val="-20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 проц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наиме-нование показа 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53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992"/>
        <w:gridCol w:w="993"/>
        <w:gridCol w:w="992"/>
        <w:gridCol w:w="1134"/>
        <w:gridCol w:w="992"/>
        <w:gridCol w:w="709"/>
        <w:gridCol w:w="850"/>
        <w:gridCol w:w="851"/>
        <w:gridCol w:w="992"/>
        <w:gridCol w:w="709"/>
        <w:gridCol w:w="709"/>
        <w:gridCol w:w="708"/>
        <w:gridCol w:w="851"/>
        <w:gridCol w:w="772"/>
        <w:gridCol w:w="850"/>
        <w:gridCol w:w="709"/>
        <w:gridCol w:w="851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работ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Допустимые (возможные) отклонения от установлен-ных показателей объема работы  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 нова-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год </w:t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-нование показа теля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 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902" w:hRule="atLeast"/>
          <w:cantSplit w:val="true"/>
        </w:trPr>
        <w:tc>
          <w:tcPr>
            <w:tcW w:w="150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 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5574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Внешний контро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 раз в го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Учредитель (проводит мониторинг выполнения задания в виде отчета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 Периодичность  представления  отчетов  о  выполнении муниципального задания:  1 раз в год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.2. Сроки представления отчетов о выполнении муниципального задания: не позднее 1 февраля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.2.1. Сроки представления предварительного отчета о выполнении муниципального задания: не позднее 10 декабря текущего финансового год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: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540" w:hanging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: нет.</w:t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nformat"/>
        <w:jc w:val="both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rPr>
          <w:rFonts w:ascii="Times New Roman;PetersburgCTT" w:hAnsi="Times New Roman;PetersburgCTT" w:cs="Times New Roman;PetersburgCTT"/>
        </w:rPr>
      </w:pPr>
      <w:r>
        <w:rPr>
          <w:rFonts w:cs="Times New Roman;PetersburgCT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5:00Z</dcterms:created>
  <dc:creator>user</dc:creator>
  <dc:description/>
  <dc:language>en-US</dc:language>
  <cp:lastModifiedBy>Наталья</cp:lastModifiedBy>
  <cp:lastPrinted>2018-01-26T14:40:00Z</cp:lastPrinted>
  <dcterms:modified xsi:type="dcterms:W3CDTF">2018-01-31T11:35:00Z</dcterms:modified>
  <cp:revision>2</cp:revision>
  <dc:subject/>
  <dc:title/>
</cp:coreProperties>
</file>