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21"/>
        <w:spacing w:lineRule="exact" w:line="240"/>
        <w:rPr/>
      </w:pPr>
      <w:r>
        <w:rPr>
          <w:b/>
          <w:szCs w:val="28"/>
        </w:rPr>
        <w:t>«Энергосбережение   в Батецком муниципальном районе на 2015-2018 годы»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21"/>
        <w:spacing w:lineRule="exact" w:line="240"/>
        <w:rPr/>
      </w:pPr>
      <w:r>
        <w:rPr>
          <w:b/>
          <w:szCs w:val="28"/>
        </w:rPr>
        <w:t>муниципальной программы «Энергосбережение   в Батецком муниципальном районе  на 2015-2018 годы»</w:t>
      </w:r>
    </w:p>
    <w:p>
      <w:pPr>
        <w:pStyle w:val="21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PlusTitle"/>
              <w:widowControl/>
              <w:ind w:firstLine="709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 xml:space="preserve">1. Наименование муниципальной программы: </w:t>
            </w:r>
          </w:p>
        </w:tc>
      </w:tr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21"/>
              <w:rPr>
                <w:sz w:val="6"/>
                <w:szCs w:val="6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«Энергосбережение   в Батецком муниципальном районе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на 2015-2018годы» (далее Программа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тветственный исполнитель муниципальной программы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, строительства и ЖКХ Администрации Батецкого муниципального района (далее отдел).</w:t>
            </w:r>
          </w:p>
        </w:tc>
      </w:tr>
      <w:tr>
        <w:trPr>
          <w:trHeight w:val="798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tLeast" w:line="350" w:before="12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исполнители муниципальной программы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Администрация Батец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дминистрации сельских поселений муниципального района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митет финансов Администрации муниципального района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образования Администраци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/>
              <w:t>комитет культуры, кино и туризма  Администрации муниципального района;</w:t>
            </w:r>
          </w:p>
        </w:tc>
      </w:tr>
      <w:tr>
        <w:trPr>
          <w:trHeight w:val="2156" w:hRule="atLeast"/>
        </w:trPr>
        <w:tc>
          <w:tcPr>
            <w:tcW w:w="9498" w:type="dxa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359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spacing w:lineRule="atLeast" w:line="360" w:before="120" w:after="120"/>
                    <w:ind w:firstLine="709"/>
                    <w:jc w:val="both"/>
                    <w:rPr/>
                  </w:pPr>
                  <w:r>
                    <w:rPr>
                      <w:b/>
                      <w:spacing w:val="-6"/>
                      <w:sz w:val="28"/>
                      <w:szCs w:val="28"/>
                    </w:rPr>
                    <w:t>4. Цели, задачи и целевые показатели муниципальной програм</w:t>
                  </w:r>
                  <w:r>
                    <w:rPr/>
                    <w:t>мы:</w:t>
                  </w:r>
                </w:p>
                <w:tbl>
                  <w:tblPr>
                    <w:tblW w:w="265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9"/>
                    <w:gridCol w:w="2692"/>
                    <w:gridCol w:w="1420"/>
                    <w:gridCol w:w="1559"/>
                    <w:gridCol w:w="1559"/>
                    <w:gridCol w:w="1420"/>
                    <w:gridCol w:w="6641"/>
                    <w:gridCol w:w="1985"/>
                    <w:gridCol w:w="6647"/>
                    <w:gridCol w:w="1989"/>
                  </w:tblGrid>
                  <w:tr>
                    <w:trPr>
                      <w:trHeight w:val="740" w:hRule="atLeast"/>
                    </w:trPr>
                    <w:tc>
                      <w:tcPr>
                        <w:tcW w:w="62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26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0"/>
                            <w:sz w:val="28"/>
                            <w:szCs w:val="28"/>
                          </w:rPr>
                          <w:t>Цели, задачи муниципальной программы, наименование и единица измерения целевого показателя</w:t>
                        </w:r>
                      </w:p>
                    </w:tc>
                    <w:tc>
                      <w:tcPr>
                        <w:tcW w:w="595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начение целевого показателя по годам</w:t>
                        </w:r>
                      </w:p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(%)</w:t>
                        </w:r>
                      </w:p>
                    </w:tc>
                    <w:tc>
                      <w:tcPr>
                        <w:tcW w:w="86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62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jc w:val="center"/>
                          <w:rPr>
                            <w:b/>
                            <w:b/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6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6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jc w:val="center"/>
                          <w:rPr>
                            <w:spacing w:val="-10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7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8</w:t>
                        </w:r>
                      </w:p>
                    </w:tc>
                    <w:tc>
                      <w:tcPr>
                        <w:tcW w:w="6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120" w:after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6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120" w:after="12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120" w:after="12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120" w:after="12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120" w:after="12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120" w:after="12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120" w:after="12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6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360" w:before="120" w:after="120"/>
                          <w:jc w:val="both"/>
                          <w:rPr>
                            <w:b/>
                            <w:b/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6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3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360" w:before="120" w:after="120"/>
                          <w:jc w:val="both"/>
                          <w:rPr>
                            <w:b/>
                            <w:b/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6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pacing w:val="-6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495" w:hRule="atLeast"/>
                    </w:trPr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120" w:after="12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865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ь 1. Обеспечение перехода на энергосберегающий режим функционирования учреждений и предприятий в целях сокращения бюджетных расходов; снижение потерь при производстве, передаче и потреблении тепловой и электрической энергии путем модернизации объектов с переходом к применению инновационных технологий и оборудования.</w:t>
                        </w:r>
                      </w:p>
                    </w:tc>
                    <w:tc>
                      <w:tcPr>
                        <w:tcW w:w="86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120" w:after="12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  <w:t>1.1</w:t>
                        </w:r>
                      </w:p>
                    </w:tc>
                    <w:tc>
                      <w:tcPr>
                        <w:tcW w:w="865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дача 1. Рациональное использование энергетических ресурсов за счет реализации энергосберегающих мероприятий и повышения энергетической эффективности экономики района.</w:t>
                        </w:r>
                      </w:p>
                    </w:tc>
                    <w:tc>
                      <w:tcPr>
                        <w:tcW w:w="86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78" w:hRule="atLeast"/>
                    </w:trPr>
                    <w:tc>
                      <w:tcPr>
                        <w:tcW w:w="6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120" w:after="12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  <w:t>1.1.1</w:t>
                        </w:r>
                      </w:p>
                    </w:tc>
                    <w:tc>
                      <w:tcPr>
                        <w:tcW w:w="2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евые показатели: снижение затрат при потреблении всех видов энергии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360" w:before="120" w:after="120"/>
                          <w:jc w:val="center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86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tLeast" w:line="360" w:before="120" w:after="120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360" w:before="120" w:after="120"/>
                          <w:jc w:val="both"/>
                          <w:rPr>
                            <w:spacing w:val="-6"/>
                            <w:sz w:val="28"/>
                            <w:szCs w:val="28"/>
                          </w:rPr>
                        </w:pPr>
                        <w:r>
                          <w:rPr>
                            <w:spacing w:val="-6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5. Сроки реализации муниципальной программы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-2018 годы.</w:t>
                  </w:r>
                </w:p>
                <w:p>
                  <w:pPr>
                    <w:pStyle w:val="Normal"/>
                    <w:spacing w:lineRule="exact" w:line="230" w:before="120" w:after="0"/>
                    <w:ind w:firstLine="709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6. Объемы и источники финансирования программы в целом и по годам реализации (тыс.руб.):</w:t>
                  </w:r>
                </w:p>
                <w:p>
                  <w:pPr>
                    <w:pStyle w:val="Normal"/>
                    <w:spacing w:lineRule="exact" w:line="230" w:before="120" w:after="0"/>
                    <w:ind w:firstLine="709"/>
                    <w:jc w:val="both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tbl>
                  <w:tblPr>
                    <w:tblW w:w="92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53"/>
                    <w:gridCol w:w="1470"/>
                    <w:gridCol w:w="1843"/>
                    <w:gridCol w:w="1428"/>
                    <w:gridCol w:w="1407"/>
                    <w:gridCol w:w="1276"/>
                  </w:tblGrid>
                  <w:tr>
                    <w:trPr/>
                    <w:tc>
                      <w:tcPr>
                        <w:tcW w:w="18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4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Год </w:t>
                        </w:r>
                      </w:p>
                    </w:tc>
                    <w:tc>
                      <w:tcPr>
                        <w:tcW w:w="742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сточник финансир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18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4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40" w:after="0"/>
                          <w:ind w:left="-57" w:right="-57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ластной </w:t>
                          <w:br/>
                          <w:t>бюджет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40" w:after="0"/>
                          <w:ind w:left="-57" w:right="-57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40" w:after="0"/>
                          <w:ind w:left="-57" w:right="-57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ный</w:t>
                        </w:r>
                      </w:p>
                      <w:p>
                        <w:pPr>
                          <w:pStyle w:val="Normal"/>
                          <w:spacing w:lineRule="exact" w:line="240" w:before="40" w:after="0"/>
                          <w:ind w:left="-57" w:right="-57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юджет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40" w:after="0"/>
                          <w:ind w:left="-57" w:right="-57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небюджетные средств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40" w:after="0"/>
                          <w:ind w:left="-57" w:right="-57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сего</w:t>
                        </w:r>
                      </w:p>
                    </w:tc>
                  </w:tr>
                  <w:tr>
                    <w:trPr/>
                    <w:tc>
                      <w:tcPr>
                        <w:tcW w:w="1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3,9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9,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73,7</w:t>
                        </w:r>
                      </w:p>
                    </w:tc>
                  </w:tr>
                  <w:tr>
                    <w:trPr/>
                    <w:tc>
                      <w:tcPr>
                        <w:tcW w:w="1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6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23,9*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0,5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74</w:t>
                        </w:r>
                      </w:p>
                    </w:tc>
                  </w:tr>
                  <w:tr>
                    <w:trPr/>
                    <w:tc>
                      <w:tcPr>
                        <w:tcW w:w="1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74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85,8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85,8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8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9,7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9,7</w:t>
                        </w:r>
                      </w:p>
                    </w:tc>
                  </w:tr>
                  <w:tr>
                    <w:trPr/>
                    <w:tc>
                      <w:tcPr>
                        <w:tcW w:w="1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сего</w:t>
                        </w:r>
                      </w:p>
                    </w:tc>
                    <w:tc>
                      <w:tcPr>
                        <w:tcW w:w="1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47,50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06,10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953,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30" w:before="120" w:after="0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*расход средств в сумме 1094,4 тыс.рублей проводится в рамках муниципальной программы «Развитие образования в Батецком муниципальном районе на 2014-2020 годы».</w:t>
                  </w:r>
                </w:p>
                <w:p>
                  <w:pPr>
                    <w:pStyle w:val="Normal"/>
                    <w:spacing w:lineRule="exact" w:line="230" w:before="120" w:after="0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7. Ожидаемые конечные результаты реализации муниципальной </w:t>
                    <w:br/>
                    <w:t>программы по годам представлены в таблице.</w:t>
                  </w:r>
                </w:p>
                <w:p>
                  <w:pPr>
                    <w:pStyle w:val="Normal"/>
                    <w:spacing w:lineRule="exact" w:line="230" w:before="120" w:after="0"/>
                    <w:ind w:firstLine="709"/>
                    <w:jc w:val="both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0"/>
                    <w:gridCol w:w="2126"/>
                    <w:gridCol w:w="1560"/>
                    <w:gridCol w:w="1701"/>
                    <w:gridCol w:w="1701"/>
                    <w:gridCol w:w="1417"/>
                  </w:tblGrid>
                  <w:tr>
                    <w:trPr>
                      <w:trHeight w:val="240" w:hRule="atLeast"/>
                    </w:trPr>
                    <w:tc>
                      <w:tcPr>
                        <w:tcW w:w="6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4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4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Наименование и единица </w:t>
                          <w:br/>
                          <w:t xml:space="preserve">измерения целевого </w:t>
                          <w:br/>
                          <w:t>показателя</w:t>
                        </w:r>
                      </w:p>
                    </w:tc>
                    <w:tc>
                      <w:tcPr>
                        <w:tcW w:w="637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начение целевого показателя по годам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4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4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40" w:after="0"/>
                          <w:ind w:left="-57" w:right="-57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240" w:before="40" w:after="0"/>
                          <w:ind w:left="-57" w:right="-57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40" w:after="0"/>
                          <w:ind w:left="-57" w:right="-57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40" w:after="0"/>
                          <w:ind w:left="-57" w:right="-57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7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 w:before="40" w:after="0"/>
                          <w:ind w:left="-57" w:right="-57" w:hanging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8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both"/>
                          <w:rPr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нижение затрат при потреблении всех видов энергии. %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38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40" w:before="12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мена изношенного, морально и физически устаревшего оборудования и инженерных коммуникаций, %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30" w:before="120" w:after="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30" w:before="120" w:after="0"/>
                    <w:ind w:firstLine="709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ханизм реализации Программы предусматривает осуществление мер по оказанию государственной поддержки мероприятий по энергосбережению и повышению энергетической эффективности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Управление Программой и контроль за ходом её реализации осуществляется путём: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обеспечения эффективного и целевого использования финансовых средств, качества проводимых мероприятий и выполнения сроков реализации;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регулярного мониторинга ситуации и анализа эффективности проводимой работы;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предоставления в установленном порядке отчетов о ходе реализации Программы.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щая координация, текущее управление, а также оперативный контроль за ходом реализации Программы осуществляется Администрацией муниципального района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эффективности реализации программы осуществляется комитетом экономики Администрации Батецкого муниципального района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координацию выполнения мероприятий муниципальной программы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обеспечение эффективности реализации муниципальной программы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непосредственный контроль за ходом реализации мероприятий муниципальной программы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одготовку при необходимости предложений по уточнению мероприятий муниципальной программы, механизма реализации муниципальной программы, исполнителей, целевых показателей для оценки эффективности реализации муниципальной программы, объёмы финансирования муниципальной программы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ставление отчетов о ходе реализации муниципальной программы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Цели и задачи Программы соответствуют приоритетам социально-экономического развития муниципального района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Учитывая социальную и экономическую значимость энергосберегающих мероприятий, Программа позволит решить задачи энергосбережения в социальной сфере, а также снизить нагрузку на бюджет муниципального района по оплате за потребленные ресурсы. 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полнение мероприятий Программы позволит обеспечить переход на энергосберегающий режим функционирования учреждений и предприятий в целях сокращения бюджетных расходов. 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нижение потерь при производстве, передаче и потреблении тепловой и электрической энергии путем модернизации объектов с переходом к применению инновационных технологий и оборудования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ходе реализации Программы будет достигнута экономия по водоснабжению и потребления электрической энерги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жение затрат при потреблении всех видов энергии ежегодно не менее 3 процентов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период реализации программы экономический эффект от выполнения мероприятий Программы составит 10 процентов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ценка эффективности реализации Программы осуществляется на основе обобщенных оценочных показателей, определяется путем сравнения базовых значений целевых индикаторов с текущими (на этапе реализации) и завершающими (по окончании реализации Программы). </w:t>
                  </w:r>
                </w:p>
                <w:p>
                  <w:pPr>
                    <w:pStyle w:val="ConsPlusNormal"/>
                    <w:widowControl/>
                    <w:ind w:firstLine="709"/>
                    <w:jc w:val="both"/>
                    <w:rPr>
                      <w:rFonts w:ascii="Times New Roman;PetersburgCTT" w:hAnsi="Times New Roman;PetersburgCTT" w:cs="Times New Roman;PetersburgCTT"/>
                      <w:sz w:val="28"/>
                      <w:szCs w:val="28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8"/>
                      <w:szCs w:val="28"/>
                    </w:rPr>
                    <w:t>Реализация мероприятий Программы не повлечет негативных воздействий на окружающую природную среду.</w:t>
                  </w:r>
                </w:p>
                <w:p>
                  <w:pPr>
                    <w:pStyle w:val="ConsPlusNormal"/>
                    <w:widowControl/>
                    <w:ind w:firstLine="709"/>
                    <w:jc w:val="both"/>
                    <w:rPr>
                      <w:rFonts w:ascii="Times New Roman;PetersburgCTT" w:hAnsi="Times New Roman;PetersburgCTT" w:cs="Times New Roman;PetersburgCTT"/>
                      <w:sz w:val="28"/>
                      <w:szCs w:val="28"/>
                    </w:rPr>
                  </w:pPr>
                  <w:r>
                    <w:rPr>
                      <w:rFonts w:cs="Times New Roman;PetersburgCTT" w:ascii="Times New Roman;PetersburgCTT" w:hAnsi="Times New Roman;PetersburgCTT"/>
                      <w:sz w:val="28"/>
                      <w:szCs w:val="28"/>
                    </w:rPr>
                    <w:t>Источником получения информации, необходимой для определения оценки эффективности реализации государственной программы, являются данные государственного статистического учета и данные ведомственной отчетности.</w:t>
                  </w:r>
                </w:p>
                <w:p>
                  <w:pPr>
                    <w:pStyle w:val="Normal"/>
                    <w:spacing w:lineRule="atLeast" w:line="360" w:before="120" w:after="120"/>
                    <w:ind w:firstLine="709"/>
                    <w:jc w:val="both"/>
                    <w:rPr>
                      <w:rFonts w:ascii="Times New Roman;PetersburgCTT" w:hAnsi="Times New Roman;PetersburgCTT" w:cs="Times New Roman;PetersburgCTT"/>
                      <w:b/>
                      <w:b/>
                      <w:strike/>
                      <w:spacing w:val="-6"/>
                      <w:sz w:val="28"/>
                      <w:szCs w:val="24"/>
                    </w:rPr>
                  </w:pPr>
                  <w:r>
                    <w:rPr>
                      <w:rFonts w:cs="Times New Roman;PetersburgCTT"/>
                      <w:b/>
                      <w:strike/>
                      <w:spacing w:val="-6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50"/>
              <w:ind w:left="754" w:hanging="45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tLeast" w:line="350" w:before="120" w:after="0"/>
              <w:ind w:firstLine="709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tLeast" w:line="350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3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60" w:before="120" w:after="1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/>
        <w:t>. Мероприятия муниципальной программы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82"/>
        <w:gridCol w:w="2127"/>
        <w:gridCol w:w="1134"/>
        <w:gridCol w:w="1560"/>
        <w:gridCol w:w="1558"/>
        <w:gridCol w:w="1420"/>
        <w:gridCol w:w="1275"/>
        <w:gridCol w:w="1701"/>
        <w:gridCol w:w="1419"/>
      </w:tblGrid>
      <w:tr>
        <w:trPr>
          <w:tblHeader w:val="true"/>
          <w:trHeight w:val="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 xml:space="preserve">целевого </w:t>
              <w:br/>
              <w:t>показателя из паспорта муници-пальной программы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-вания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4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Обеспечение перехода на энергосберегающий режим функционирования учреждений и предприятий  в целях сокращения бюджетных расходов</w:t>
            </w:r>
          </w:p>
        </w:tc>
      </w:tr>
      <w:tr>
        <w:trPr>
          <w:trHeight w:val="11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 лам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бюджетной сферы образования муниципального район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,5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7,8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по экономии энергоресурсов среди сотрудников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юджетной сферы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режима экономного использования холодной воды, электрической и тепловой энерг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юджетной сферы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К «Транспортно-хозяйственное предприя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9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договорной кампании строго придерживаться утвержденных лимитов по электроэнер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юджетной сферы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К «Транспортно-хозяйственное предприя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ставлении смет затрат на оплату электроэнергии в бюджетных организациях учитывать фактический расход за предшествующие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юджетной сферы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-</w:t>
            </w:r>
          </w:p>
        </w:tc>
      </w:tr>
      <w:tr>
        <w:trPr>
          <w:trHeight w:val="29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Задача 2. Рациональное использование энергетических ресурсов за счет реализации энергосберегающих мероприятий и повышения энергетической эффективности экономики района.</w:t>
            </w:r>
          </w:p>
        </w:tc>
      </w:tr>
      <w:tr>
        <w:trPr>
          <w:trHeight w:val="5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злов учета холодной воды, тепловой и электрической энергии в нормативном состоя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бюджетной сферы образования муниципального район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,5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К «Транспортно-хозяйственное предприя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влияющих на теплоизоляцию зданий и сооружений: замена  оконных и дверных блоков в металлопластиковом исполнении, утепление перекрытий здания, ремонт теплотрасс, промывка систем отопления, ремонт печ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бюджетной сферы образования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94,4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бюджетной сферы культуры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4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,0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К «Транспортно-хозяйственное предприя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5,0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снащению жилых домов в жилищном фонде, в том числе многоквартирных домов коллективными общедомовыми приборами учета воды, тепловой энергии (включая проведение разъяснительной работы с гражданами, проживающими в таких жилых домах и квартирах по переходу на расчет по показаниям приборов уч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правляющая компания»;</w:t>
            </w:r>
          </w:p>
          <w:p>
            <w:pPr>
              <w:pStyle w:val="Normal"/>
              <w:spacing w:lineRule="exact" w:line="27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муниципального района Полушкина В.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даты подписания и распространяется на правоотношение, возникшее с 01.01.2018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айона                        В.Н.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ат</w:t>
      </w:r>
    </w:p>
    <w:p>
      <w:pPr>
        <w:pStyle w:val="Normal"/>
        <w:rPr>
          <w:sz w:val="20"/>
        </w:rPr>
      </w:pPr>
      <w:r>
        <w:rPr>
          <w:sz w:val="20"/>
        </w:rPr>
        <w:t>№</w:t>
      </w:r>
      <w:r>
        <w:rPr>
          <w:sz w:val="20"/>
        </w:rPr>
        <w:t>56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PetersburgCTT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1:00Z</dcterms:created>
  <dc:creator>Ковалева</dc:creator>
  <dc:description/>
  <dc:language>en-US</dc:language>
  <cp:lastModifiedBy>Наталья</cp:lastModifiedBy>
  <cp:lastPrinted>2018-01-24T16:54:00Z</cp:lastPrinted>
  <dcterms:modified xsi:type="dcterms:W3CDTF">2018-01-31T11:51:00Z</dcterms:modified>
  <cp:revision>2</cp:revision>
  <dc:subject/>
  <dc:title/>
</cp:coreProperties>
</file>