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rPr/>
      </w:pPr>
      <w:r>
        <w:rPr/>
        <w:t xml:space="preserve">     </w:t>
      </w:r>
      <w:r>
        <w:rPr>
          <w:sz w:val="28"/>
          <w:szCs w:val="28"/>
        </w:rPr>
        <w:t xml:space="preserve">               </w:t>
      </w:r>
      <w:r>
        <w:rPr>
          <w:sz w:val="28"/>
          <w:szCs w:val="28"/>
        </w:rPr>
        <w:t>«Приложение №1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от 15.07.2009   № 483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center" w:pos="7229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новой  редакции (от 30.03.2018 № 218)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недвижимого и движимого  имущества, закрепленного на праве оперативного управления за Муниципальным автономным общеобразовательным учреждением «Средняя школа п. Батец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4962"/>
        <w:gridCol w:w="142"/>
        <w:gridCol w:w="1559"/>
        <w:gridCol w:w="142"/>
        <w:gridCol w:w="1807"/>
        <w:gridCol w:w="145"/>
      </w:tblGrid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84" w:leader="none"/>
                <w:tab w:val="left" w:pos="435" w:leader="none"/>
              </w:tabs>
              <w:jc w:val="center"/>
              <w:rPr/>
            </w:pPr>
            <w:r>
              <w:rPr/>
              <w:t>№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  <w:tc>
          <w:tcPr>
            <w:tcW w:w="14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станция школь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,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учительск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ПВЭ 4-010 4-х конфороч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н.-30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SonicProjectjr PJD 5223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ГИА – лаборатор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ГИА – лаборато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3-312M/4G/500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3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322121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к.с.0003544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в комплект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ЭМ 4-010 4-х комф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1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ВСМ-3/530 с каркас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ухон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3,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д/первых блюд 3 блин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425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zi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8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Panasonic 77</w:t>
            </w:r>
            <w:r>
              <w:rPr/>
              <w:t xml:space="preserve"> дюй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(диск)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угольники (диск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графики функци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стереометр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лядная математика многогранники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Начала хими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, Органическая хим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Раствор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настольный фрез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щит распределите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ФПШ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2,6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ТВ-7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моленс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овая дорож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5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скоп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,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солнечной систем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,4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высокого напряжени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ЛВС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«</w:t>
            </w:r>
            <w:r>
              <w:rPr>
                <w:lang w:val="en-US"/>
              </w:rPr>
              <w:t>Scharp FO55</w:t>
            </w:r>
            <w:r>
              <w:rPr/>
              <w:t>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  СДБ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особие умножение и делени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«Вече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м/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 м/к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 ДН 32 М(3*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закрыт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/о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. ДН М(3,4*1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. ДН 54 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мусо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/дистиллированной вод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гревательных приборов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подъем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лабораторные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,4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№ 6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1,9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омпьютерного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ителя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ласс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с нижними дверцам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,3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иректора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/столовой 6-ти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ент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с подвесной тумбой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3-х секцион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426" w:hanging="219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нтажного оборудования для проектор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 300 G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15.4 A300-1QF T 5800 3 Gb/Ati HD 3650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98.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Panaboard</w:t>
            </w:r>
            <w:r>
              <w:rPr/>
              <w:t xml:space="preserve"> </w:t>
            </w:r>
            <w:r>
              <w:rPr>
                <w:lang w:val="en-US"/>
              </w:rPr>
              <w:t>U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780 (77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1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6 (854*560 (глубина) * 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 (854*450*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олуоткрытый со стеклом (845*450*2010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(78 дюймов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/NP305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узкий со стек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одноэлементная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Анатом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Зоолог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Язык дельфинов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азерное шоу»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квантовым явлениям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Начальная математика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. Русский язык в алгоритмах, стихах и рисунках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 Биология 7-9 кл.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 Графики функций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15,1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дание школы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37587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Гараж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36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284" w:leader="none"/>
                <w:tab w:val="left" w:pos="435" w:leader="none"/>
              </w:tabs>
              <w:snapToGrid w:val="false"/>
              <w:ind w:left="567" w:hanging="360"/>
              <w:rPr/>
            </w:pPr>
            <w:r>
              <w:rPr/>
            </w:r>
          </w:p>
        </w:tc>
        <w:tc>
          <w:tcPr>
            <w:tcW w:w="51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»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atLeast" w:line="240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2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к постановлению Администрации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>
          <w:sz w:val="28"/>
          <w:szCs w:val="28"/>
        </w:rPr>
      </w:pPr>
      <w:r>
        <w:rPr>
          <w:sz w:val="28"/>
          <w:szCs w:val="28"/>
        </w:rPr>
        <w:t>Батецкого муниципального района</w:t>
      </w:r>
    </w:p>
    <w:p>
      <w:pPr>
        <w:pStyle w:val="Normal"/>
        <w:tabs>
          <w:tab w:val="clear" w:pos="708"/>
          <w:tab w:val="left" w:pos="3060" w:leader="none"/>
          <w:tab w:val="left" w:pos="6096" w:leader="none"/>
          <w:tab w:val="left" w:pos="6946" w:leader="none"/>
        </w:tabs>
        <w:spacing w:lineRule="exact" w:line="240"/>
        <w:ind w:left="5103" w:hanging="0"/>
        <w:jc w:val="both"/>
        <w:rPr/>
      </w:pPr>
      <w:r>
        <w:rPr>
          <w:sz w:val="28"/>
          <w:szCs w:val="28"/>
        </w:rPr>
        <w:t xml:space="preserve">от 15.07.2009   № 483 в новой     редакции (от 30.03.2018 № 218)                 </w:t>
      </w:r>
    </w:p>
    <w:p>
      <w:pPr>
        <w:pStyle w:val="Normal"/>
        <w:ind w:left="5103" w:hanging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5103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ЕРЕЧЕНЬ</w:t>
      </w:r>
    </w:p>
    <w:p>
      <w:pPr>
        <w:pStyle w:val="Normal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собо ценного движимого муниципального имущества, закрепляемого на праве оперативного управления за Муниципальным автономным общеобразовательным учреждением «Средняя школа п. Батецкий»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(в новой редакции)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713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2"/>
        <w:gridCol w:w="4820"/>
        <w:gridCol w:w="1701"/>
        <w:gridCol w:w="1950"/>
      </w:tblGrid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№</w:t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именование имуществ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Количество 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умма (руб.)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етеостанция школь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59,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учительск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13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2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4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7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льтимедиа проекто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46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лита ПВЭ 4-010 4-х конфоро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9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305 (NP305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6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Lenovo G56A-P34G320S-B(59-055589) 15.6 LED H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9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ясорубка мин.-30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374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ViewSonicProjectjr PJD 5223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7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465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V230X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151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лок питания 24в регулируем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ГИА – лаборатор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оборудования ГИА – лаборато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04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</w:t>
            </w:r>
            <w:r>
              <w:rPr>
                <w:lang w:val="en-US"/>
              </w:rPr>
              <w:t>PRO</w:t>
            </w:r>
            <w:r>
              <w:rPr/>
              <w:t>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7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BenQ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i3-312M/4G/500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213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</w:t>
            </w:r>
            <w:r>
              <w:rPr>
                <w:lang w:val="en-US"/>
              </w:rPr>
              <w:t>HP LJ P203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967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ГАЗ-32212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втобус ПАЗ-32053-70к.с.00035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9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демонстрационны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7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узыкальный центр </w:t>
            </w:r>
            <w:r>
              <w:rPr>
                <w:lang w:val="en-US"/>
              </w:rPr>
              <w:t>LD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0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ПК (системный блок, монитор, фильтр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0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lang w:val="en-US"/>
              </w:rPr>
              <w:t>2</w:t>
            </w:r>
            <w:r>
              <w:rPr/>
              <w:t>35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К в комплект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02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иван Бета 3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47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 3</w:t>
            </w:r>
            <w:r>
              <w:rPr>
                <w:lang w:val="en-US"/>
              </w:rPr>
              <w:t>QNotbok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52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лита ПЭМ 4-010 4-х комф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211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анна моеч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анна моечная ВСМ-3/530 с каркас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79,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кух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53,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еллаж кухонный д/тарелок СКТ-1/1200 с комплекто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20,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армит д/первых блюд 3 блин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  <w:r>
              <w:rPr>
                <w:lang w:val="en-US"/>
              </w:rPr>
              <w:t>Indezit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6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леборез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478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Panasonic 77</w:t>
            </w:r>
            <w:r>
              <w:rPr/>
              <w:t xml:space="preserve"> дюй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M230X(G)</w:t>
            </w:r>
          </w:p>
          <w:p>
            <w:pPr>
              <w:pStyle w:val="Normal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0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оутбук </w:t>
            </w:r>
            <w:r>
              <w:rPr>
                <w:lang w:val="en-US"/>
              </w:rPr>
              <w:t>Toshiba L580-B4S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159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реугольники (диск)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ногоугольники (диск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графики функци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 xml:space="preserve">Наглядная математика стереометр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Наглядная математика многогранники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Начала хими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Органическая хим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ая химия. Раствор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настольный фре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7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лектрический щит распределите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ФПШ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2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142,6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Станок ТВ-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72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лодильник Смоленс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елотренаж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11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Беговая дорож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/>
              <w:t>1305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Микроскоп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8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интер лаз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362,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US"/>
              </w:rPr>
            </w:pPr>
            <w:r>
              <w:rPr/>
              <w:t>Прин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одель солнечной систем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45,4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сточник высокого напряжени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3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Термометр электрон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нок сверлиль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0,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ьютер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577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на штатив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1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оборудования для ЛВС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4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en-US"/>
              </w:rPr>
              <w:t>DVD</w:t>
            </w:r>
            <w:r>
              <w:rPr/>
              <w:t>-пле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Факс «</w:t>
            </w:r>
            <w:r>
              <w:rPr>
                <w:lang w:val="en-US"/>
              </w:rPr>
              <w:t>Scharp FO55</w:t>
            </w:r>
            <w:r>
              <w:rPr/>
              <w:t>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рстак слеса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9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анок деревообрабатывающий  СДБ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5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Наглядное пособие умножение и делени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31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Мебель «Веч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9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анат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зел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5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лат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23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 ученический регулируемый м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03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ученический регулируемый м/к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3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анкетк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4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 ДН 32 М(3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закрыт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/о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настенная 3-х элем. ДН М(3,4*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9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. ДН 54 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Экран на штатив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нтейнер для мус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18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Аппарат д/дистиллированной воды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Комплект нагревательных приборов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ик подъем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татив лаборато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электроснабжени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7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для опыт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есы лабораторные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08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кристалл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7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моделей атомов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Экран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1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формационный стенд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4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компьютер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680,4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камейка гимнастическ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Мат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4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арта № 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341,9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улья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25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омпьютерного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98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ителя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00,0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Доска для класс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ллаж с нижними дверцами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549,3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иректора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5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д/столовой 6-ти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2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36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ученический 2-х местны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05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3-х элемен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ол с подвесной тумбой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9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енка 3-х секцион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3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ьютер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108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онтажного оборудования для проектор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 NP 300 G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272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оутбук</w:t>
            </w:r>
            <w:r>
              <w:rPr>
                <w:lang w:val="en-US"/>
              </w:rPr>
              <w:t xml:space="preserve"> Toshiba 15.4 A300-1QF T 5800 3 Gb/Ati HD 365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32998.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интерактивная </w:t>
            </w:r>
            <w:r>
              <w:rPr>
                <w:lang w:val="en-US"/>
              </w:rPr>
              <w:t>Panaboard</w:t>
            </w:r>
            <w:r>
              <w:rPr/>
              <w:t xml:space="preserve"> </w:t>
            </w:r>
            <w:r>
              <w:rPr>
                <w:lang w:val="en-US"/>
              </w:rPr>
              <w:t>UB</w:t>
            </w:r>
            <w:r>
              <w:rPr/>
              <w:t>-</w:t>
            </w:r>
            <w:r>
              <w:rPr>
                <w:lang w:val="en-US"/>
              </w:rPr>
              <w:t>N</w:t>
            </w:r>
            <w:r>
              <w:rPr/>
              <w:t>780 (77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0941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-142" w:leader="none"/>
              </w:tabs>
              <w:snapToGrid w:val="false"/>
              <w:ind w:left="-142" w:right="-111" w:hanging="0"/>
              <w:jc w:val="right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 56 (854*560 (глубина) * 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закрытый (854*450*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6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широкий полуоткрытый со стеклом (845*450*20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3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активная доска </w:t>
            </w:r>
            <w:r>
              <w:rPr>
                <w:lang w:val="en-US"/>
              </w:rPr>
              <w:t>ActivBoard</w:t>
            </w:r>
            <w:r>
              <w:rPr/>
              <w:t xml:space="preserve"> 378 (78 дюймов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68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оектор </w:t>
            </w:r>
            <w:r>
              <w:rPr>
                <w:lang w:val="en-US"/>
              </w:rPr>
              <w:t>NEC/NP30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5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истемный бло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75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Холодильник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узкий со стек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9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Шкаф широкий со стеклом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43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Шкаф для одежды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2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Доска настенная одноэлементная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2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Оптик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4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лабораторный «Электричество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Анатом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Зо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мплект микропрепаратов «Общая биолог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6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орс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05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Язык дельфинов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4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абор «Лазерное шоу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квантовым явлениям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47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Лабораторный комплект по электродинамике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61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келет челове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256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9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82,8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ол рабочий СПО 12/6-Э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08,6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ое наглядное пособие Начальная математика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трана Лингвиния. Русский язык в алгоритмах, стихах и рисунках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творческие задания. Биология 7-9 кл.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3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нтерактивные плакаты. Графики функци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4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Колонки</w:t>
            </w:r>
            <w:r>
              <w:rPr>
                <w:lang w:val="en-US"/>
              </w:rPr>
              <w:t xml:space="preserve"> Microlab Solo 1 C 2.050w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5000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Библиотечный фонд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7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68515,12</w:t>
            </w:r>
          </w:p>
        </w:tc>
      </w:tr>
      <w:tr>
        <w:trPr/>
        <w:tc>
          <w:tcPr>
            <w:tcW w:w="12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525" w:leader="none"/>
              </w:tabs>
              <w:snapToGrid w:val="false"/>
              <w:ind w:left="644" w:right="-111" w:hanging="360"/>
              <w:rPr/>
            </w:pPr>
            <w:r>
              <w:rPr/>
            </w:r>
          </w:p>
        </w:tc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Жалюзи 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  <w:tc>
          <w:tcPr>
            <w:tcW w:w="19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92»</w:t>
            </w:r>
          </w:p>
        </w:tc>
      </w:tr>
    </w:tbl>
    <w:p>
      <w:pPr>
        <w:pStyle w:val="Normal"/>
        <w:jc w:val="center"/>
        <w:rPr/>
      </w:pPr>
      <w:r>
        <w:rPr/>
        <w:t>______________</w:t>
      </w:r>
    </w:p>
    <w:sectPr>
      <w:type w:val="nextPage"/>
      <w:pgSz w:w="11906" w:h="16838"/>
      <w:pgMar w:left="1701" w:right="850" w:gutter="0" w:header="0" w:top="85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644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caps/>
      <w:sz w:val="26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Arial" w:hAnsi="Arial" w:cs="Arial"/>
      <w:b/>
      <w:spacing w:val="60"/>
      <w:sz w:val="28"/>
      <w:szCs w:val="20"/>
      <w:lang w:val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Courier New" w:hAnsi="Courier New" w:cs="Courier New"/>
      <w:b/>
      <w:sz w:val="20"/>
      <w:szCs w:val="20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Style11">
    <w:name w:val="Основной шрифт абзаца"/>
    <w:qFormat/>
    <w:rPr/>
  </w:style>
  <w:style w:type="character" w:styleId="1">
    <w:name w:val="Заголовок 1 Знак"/>
    <w:qFormat/>
    <w:rPr>
      <w:b/>
      <w:caps/>
      <w:sz w:val="26"/>
    </w:rPr>
  </w:style>
  <w:style w:type="character" w:styleId="2">
    <w:name w:val="Заголовок 2 Знак"/>
    <w:qFormat/>
    <w:rPr>
      <w:rFonts w:ascii="Arial" w:hAnsi="Arial" w:cs="Arial"/>
      <w:b/>
      <w:spacing w:val="60"/>
      <w:sz w:val="28"/>
    </w:rPr>
  </w:style>
  <w:style w:type="character" w:styleId="4">
    <w:name w:val="Заголовок 4 Знак"/>
    <w:qFormat/>
    <w:rPr>
      <w:rFonts w:ascii="Courier New" w:hAnsi="Courier New" w:cs="Courier New"/>
      <w:b/>
    </w:rPr>
  </w:style>
  <w:style w:type="character" w:styleId="Style12">
    <w:name w:val="Нижний колонтитул Знак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153" w:leader="none"/>
        <w:tab w:val="right" w:pos="8306" w:leader="none"/>
      </w:tabs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4T08:21:00Z</dcterms:created>
  <dc:creator>Пользователь</dc:creator>
  <dc:description/>
  <dc:language>en-US</dc:language>
  <cp:lastModifiedBy>Nika Nika</cp:lastModifiedBy>
  <cp:lastPrinted>2018-04-02T14:56:00Z</cp:lastPrinted>
  <dcterms:modified xsi:type="dcterms:W3CDTF">2018-04-04T08:21:00Z</dcterms:modified>
  <cp:revision>2</cp:revision>
  <dc:subject/>
  <dc:title>Дополнение к перечню особо ценного имущества</dc:title>
</cp:coreProperties>
</file>