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Heading4"/>
        <w:spacing w:lineRule="exact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атецкого муниципального район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0.08.2018 № 731</w:t>
      </w:r>
    </w:p>
    <w:p>
      <w:pPr>
        <w:pStyle w:val="Normal"/>
        <w:tabs>
          <w:tab w:val="clear" w:pos="720"/>
          <w:tab w:val="left" w:pos="6400" w:leader="none"/>
          <w:tab w:val="left" w:pos="6640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аршруты движения автотранспорта, осуществляющего подвоз учащихся муниципа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чреждений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126"/>
        <w:gridCol w:w="1276"/>
        <w:gridCol w:w="2410"/>
        <w:gridCol w:w="2127"/>
        <w:gridCol w:w="2127"/>
      </w:tblGrid>
      <w:tr>
        <w:trPr>
          <w:trHeight w:val="1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 и его принадлеж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отправлен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 из ОУ</w:t>
            </w:r>
          </w:p>
        </w:tc>
      </w:tr>
      <w:tr>
        <w:trPr>
          <w:trHeight w:val="157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№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к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МАОУ «Средняя школа п.Батец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22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11 МС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чев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Подборов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>
          <w:trHeight w:val="122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Озерё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</w:tr>
      <w:tr>
        <w:trPr>
          <w:trHeight w:val="2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Батец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</w:tr>
      <w:tr>
        <w:trPr>
          <w:trHeight w:val="681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Бат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>
          <w:trHeight w:val="192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атецкий», МАОУ «Основ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н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к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МАОУ «Средняя школа п.Батец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-32053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14СХ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Бат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</w:tr>
      <w:tr>
        <w:trPr>
          <w:trHeight w:val="2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Костр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</w:t>
            </w:r>
          </w:p>
        </w:tc>
      </w:tr>
      <w:tr>
        <w:trPr>
          <w:trHeight w:val="1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Ду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</w:tr>
      <w:tr>
        <w:trPr>
          <w:trHeight w:val="1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Горо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>
          <w:trHeight w:val="279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Уд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</w:tr>
      <w:tr>
        <w:trPr>
          <w:trHeight w:val="279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Горо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>
          <w:trHeight w:val="23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Ясков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0</w:t>
            </w:r>
          </w:p>
        </w:tc>
      </w:tr>
      <w:tr>
        <w:trPr>
          <w:trHeight w:val="4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Чё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</w:tr>
      <w:tr>
        <w:trPr>
          <w:trHeight w:val="4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Лат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>
          <w:trHeight w:val="345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Горо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ад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</w:tr>
      <w:tr>
        <w:trPr>
          <w:trHeight w:val="365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Бат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школа д.Мо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к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МАОУ «Средняя школа д.Мо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-32053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385 АМ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орокин Н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Григор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Чё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05</w:t>
            </w:r>
          </w:p>
        </w:tc>
      </w:tr>
      <w:tr>
        <w:trPr>
          <w:trHeight w:val="3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5</w:t>
            </w:r>
          </w:p>
        </w:tc>
      </w:tr>
      <w:tr>
        <w:trPr>
          <w:trHeight w:val="3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Крюч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</w:tr>
      <w:tr>
        <w:trPr>
          <w:trHeight w:val="225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Ос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10</w:t>
            </w:r>
          </w:p>
        </w:tc>
      </w:tr>
      <w:tr>
        <w:trPr>
          <w:trHeight w:val="4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>
          <w:trHeight w:val="525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ей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Григор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</w:tr>
      <w:tr>
        <w:trPr>
          <w:trHeight w:val="4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Чё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25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1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школа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к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МАОУ «Средняя школа д. Мойк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-32053-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384 АМ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ников В.В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Кос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5</w:t>
            </w:r>
          </w:p>
        </w:tc>
      </w:tr>
      <w:tr>
        <w:trPr>
          <w:trHeight w:val="329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Тереб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40</w:t>
            </w:r>
          </w:p>
        </w:tc>
      </w:tr>
      <w:tr>
        <w:trPr>
          <w:trHeight w:val="375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Воро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25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Бо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й рей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а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Заос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25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Скач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Яковлева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Погост Сабл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3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Воро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школа д.Мо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 к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МА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яя школа д.Мо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22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326 АК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Чё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Кр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Ду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Во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Вольн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ад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Лугс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Вольн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д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Чё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М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>
          <w:trHeight w:val="451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Основная школа              д. Новое Овсин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школа              п. Батец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 к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МАОУ «Основная школа д.Н.Овсино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– 32053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03 ОН 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елк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Лёж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>
          <w:trHeight w:val="31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Новое Овс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Перед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5</w:t>
            </w:r>
          </w:p>
        </w:tc>
      </w:tr>
      <w:tr>
        <w:trPr>
          <w:trHeight w:val="31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Новое Овс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ад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</w:tr>
      <w:tr>
        <w:trPr>
          <w:trHeight w:val="31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Подберез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Зап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овое Овс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а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Лу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5</w:t>
            </w:r>
          </w:p>
        </w:tc>
      </w:tr>
      <w:tr>
        <w:trPr>
          <w:trHeight w:val="1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Некрас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</w:tr>
      <w:tr>
        <w:trPr>
          <w:trHeight w:val="3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Русы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Бат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>
          <w:trHeight w:val="334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Основ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ое Овсин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школа              п. Батец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№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к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МАОУ «Средняя шко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атецки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З- 32053-70      Е 425 МТ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Бат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3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Любин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Оттур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Кос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5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Глухой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Новое Овс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5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Ожо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лочёк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Новое Овс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, 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одберез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Новое Овс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Бат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2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02:00Z</dcterms:created>
  <dc:creator>Ковалева</dc:creator>
  <dc:description/>
  <dc:language>en-US</dc:language>
  <cp:lastModifiedBy>Nika Nika</cp:lastModifiedBy>
  <cp:lastPrinted>2018-08-21T09:28:00Z</cp:lastPrinted>
  <dcterms:modified xsi:type="dcterms:W3CDTF">2018-08-27T06:02:00Z</dcterms:modified>
  <cp:revision>2</cp:revision>
  <dc:subject/>
  <dc:title/>
</cp:coreProperties>
</file>